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заседания антинаркотической комисси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окроусовского муниципального округа Курган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«11» </w:t>
      </w:r>
      <w:r>
        <w:rPr>
          <w:b/>
          <w:sz w:val="20"/>
          <w:szCs w:val="20"/>
          <w:u w:val="single"/>
        </w:rPr>
        <w:t>октября</w:t>
      </w:r>
      <w:r>
        <w:rPr>
          <w:b/>
          <w:sz w:val="20"/>
          <w:szCs w:val="20"/>
        </w:rPr>
        <w:t xml:space="preserve"> 2024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ЕДСЕДАТЕЛЬСТВОВАЛ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 xml:space="preserve">Демешкин В.В., Глава Мокроусовского муниципального округа, </w:t>
      </w:r>
    </w:p>
    <w:p>
      <w:pPr>
        <w:pStyle w:val="Normal"/>
        <w:ind w:firstLine="2694"/>
        <w:rPr>
          <w:sz w:val="20"/>
          <w:szCs w:val="20"/>
        </w:rPr>
      </w:pPr>
      <w:r>
        <w:rPr>
          <w:sz w:val="20"/>
          <w:szCs w:val="20"/>
          <w:u w:val="single"/>
        </w:rPr>
        <w:t>председатель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ИСУТСТВОВАЛИ: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277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Ю.В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окроусовского МО по социальным вопросам, заместитель председателя Комиссии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 А.Н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П «Мокроусовское»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Е.В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 общего отдела, секретарь Комиссии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Т.А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окроусовского отдела образования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а Е.В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Мокроусовский центр культуры»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енина Т.А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о. директора ГБУ «Ц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О №10»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а М.А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– начальник отдела ГКУ «Центр занятости населения по Лебяжьевскому, Мокроусовскому району»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есникович Е.А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олодежи и спор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зультатах проведения мероприятий по выявлению и пресечению преступлений (правонарушений), совершаемых в сфере производства и оборота спирта, алкогольной и спиртосодержащей продукции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лушали: </w:t>
      </w:r>
      <w:r>
        <w:rPr>
          <w:sz w:val="20"/>
          <w:szCs w:val="20"/>
        </w:rPr>
        <w:t>Большакова А.Н., начальника ОП «Мокроусовско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9 месяцев 2024 года сотрудниками ОП «Мокроусовское» была проведена работа</w:t>
      </w:r>
      <w:r>
        <w:rPr/>
        <w:t xml:space="preserve"> </w:t>
      </w:r>
      <w:r>
        <w:rPr>
          <w:sz w:val="20"/>
          <w:szCs w:val="20"/>
        </w:rPr>
        <w:t>по выявлению и пресечению преступлений (правонарушений), совершаемых в сфере производства и оборота спирта, алкогольной и спиртосодержащей продукции.</w:t>
      </w:r>
    </w:p>
    <w:p>
      <w:pPr>
        <w:pStyle w:val="Normal"/>
        <w:jc w:val="both"/>
        <w:rPr/>
      </w:pPr>
      <w:r>
        <w:rPr>
          <w:sz w:val="20"/>
          <w:szCs w:val="20"/>
        </w:rPr>
        <w:t>За указанный период составлено 12 административных протоколов по статьям 14.2 КоАП РФ, 14.16. ч.2.1</w:t>
      </w:r>
      <w:r>
        <w:rPr/>
        <w:t xml:space="preserve"> </w:t>
      </w:r>
      <w:r>
        <w:rPr>
          <w:sz w:val="20"/>
          <w:szCs w:val="20"/>
        </w:rPr>
        <w:t xml:space="preserve">КоАП РФ, 14.17.1 и 14.17.2 КоАП РФ, в том числе при выявлении незаконной реализации на объектах торговли – 11, при выявлении незаконной реализации с частных подворий – 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ъято из незаконного оборота готовой алкогольной продукции – 19,79 лит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равлено уведомлений о готовности к передаче изъятой алкогольной продукции в МРУ Росалкогольрегулирование по УрФО  - 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Р</w:t>
      </w:r>
      <w:r>
        <w:rPr>
          <w:b/>
          <w:sz w:val="20"/>
          <w:szCs w:val="20"/>
        </w:rPr>
        <w:t>ешили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Выступление начальника ОП «Мокроусовское» принять к сведению.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2. Рекомендовать ОП «Мокроусовское» (Большаков А.Н.)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1. Продолжить работу в данном направлении. 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ab/>
        <w:t>Срок –постоянно.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 работе органов местного самоуправления и отдела сельского хозяйства  по обязательной проверке земельных участков внесенных в паспорта, а так же о проведении мероприятий по обнаружению и уничтожению новых очагов произрастания наркосодержащих растений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sz w:val="20"/>
          <w:szCs w:val="20"/>
        </w:rPr>
        <w:t xml:space="preserve">Слушали: </w:t>
      </w:r>
      <w:r>
        <w:rPr>
          <w:sz w:val="20"/>
          <w:szCs w:val="20"/>
        </w:rPr>
        <w:t>Лесникова А.С., Главного специалиста отдела сельского хозяйства;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Кочнева А.П., директора МКУ «Северный территориальный отдел»; 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Табулова Т.А., директора МКУ «Южный территориальный отдел».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есников А.С., главный специалиста отдела сельского хозяйства: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20 по 30 июня 2024 г при проведении осмотров посевов яровых культур был обнаружен участок засоренный дикорастущей коноплей площадью до 3 га (ООО «Агро-Стимул», урочище «вдоль дороги» в районе с.Михайловка). При проведении химической обработке яровых посевов (27 тыс. га по округу) произрастания дикорастущей конопли были уничтожены. 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абулов Т.А., директор МКУ «Южный территориальный отдел»: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>В целях профилактики употребления наркотических средств на территории населенных пунктов МКУ «Южный территориальный отдел» в период с 01.06.2024 по 01.08.2024 г путем скашивания были уничтожены посевы дикорастущей конопли на площади 7,3 га в следующих населенных пунктах: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.Рассвет – 0,1 га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>с. Куртан– 0,5 га.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>д .Круглое – 0,8 га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>с. М-Мостовское - 0,2 га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.Старопершино – 0,3 га.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>д .Дмитриевка – 1 га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 .Отставное – 1га.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 .Шелепово 100 кв.м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. Одино- 0,8 га 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. Утичье – 5 кв.м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.Сунгурово – 0,5га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.Михайловка – 1 га.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. Травное – 1 га.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Кочнев А.П., директор МКУ «Северный территориальный отдел»; 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>В целях профилактики употребления наркотических средств на территории населенных пунктов МКУ «Северный территориальный отдел» в период с 01.06.2024 по 01.08.2024 г путем скашивания были уничтожены посевы дикорастущей конопли на площади 10,8 га в следующих населенных пунктах: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>с.Щигры – 0,8 га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>с.Уварово – 5,5 га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.Мокроусово – 4,5 га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или: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0"/>
          <w:szCs w:val="20"/>
        </w:rPr>
        <w:t>Выступления главного специалиста отдела сельского хозяйства Лесникова А.С. и директоров МКУ «Северный», МКУ «Южный» принять к сведению.</w:t>
      </w:r>
    </w:p>
    <w:p>
      <w:pPr>
        <w:pStyle w:val="Normal"/>
        <w:numPr>
          <w:ilvl w:val="1"/>
          <w:numId w:val="2"/>
        </w:numPr>
        <w:ind w:left="360" w:hanging="360"/>
        <w:jc w:val="both"/>
        <w:rPr/>
      </w:pPr>
      <w:r>
        <w:rPr>
          <w:sz w:val="20"/>
          <w:szCs w:val="20"/>
        </w:rPr>
        <w:t>Рекомендовать отделу сельского хозяйства (Лесников А.С.) и директорам МКУ «Северный», МКУ «Южный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1.1. Продолжить работу в данном направле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ок – постоянно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еятельности антинаркотической комиссии Мокроусовского муниципального округа, наличии и финансировании муниципальной программы "Обеспечение общественного порядка и противодействие преступности в Мокроусовском муниципальном округе Курганской области"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3 - 2027 годы по состоянию на 01.10.2024 го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55"/>
        <w:gridCol w:w="2877"/>
        <w:gridCol w:w="2003"/>
        <w:gridCol w:w="2031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роведено заседаний Комиссии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вопросов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, наименование, дата и номер НПА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 финансирование на 2024 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профинансировано за 9 ме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окроусовского МО от 24.10.2022 г.  № 18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Председатель межведомственной комисс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профилактике правонаруш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Мокроусовском муниципальном округе                                                                                       Демешкин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Секретарь комиссии                                                                                                                           Логинова Е.В.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kern w:val="2"/>
      <w:sz w:val="28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7">
    <w:name w:val="Название Знак"/>
    <w:qFormat/>
    <w:rPr>
      <w:b/>
      <w:kern w:val="2"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8">
    <w:name w:val="Без интервала Знак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5">
    <w:name w:val="Основной текст (5)_"/>
    <w:qFormat/>
    <w:rPr>
      <w:rFonts w:ascii="Arial" w:hAnsi="Arial" w:cs="Arial"/>
      <w:sz w:val="22"/>
      <w:szCs w:val="22"/>
      <w:lang w:bidi="ar-SA"/>
    </w:rPr>
  </w:style>
  <w:style w:type="character" w:styleId="53">
    <w:name w:val="Основной текст (5)3"/>
    <w:basedOn w:val="5"/>
    <w:qFormat/>
    <w:rPr/>
  </w:style>
  <w:style w:type="character" w:styleId="51">
    <w:name w:val="Основной текст (5) + Полужирный"/>
    <w:qFormat/>
    <w:rPr>
      <w:rFonts w:ascii="Arial" w:hAnsi="Arial" w:eastAsia="Times New Roman" w:cs="Arial"/>
      <w:b/>
      <w:bCs/>
      <w:spacing w:val="0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10">
    <w:name w:val="Основной шрифт абзаца10"/>
    <w:qFormat/>
    <w:rPr/>
  </w:style>
  <w:style w:type="character" w:styleId="3">
    <w:name w:val="Основной шрифт абзаца3"/>
    <w:qFormat/>
    <w:rPr/>
  </w:style>
  <w:style w:type="character" w:styleId="11">
    <w:name w:val="Основной шрифт абзаца1"/>
    <w:qFormat/>
    <w:rPr/>
  </w:style>
  <w:style w:type="character" w:styleId="Style19">
    <w:name w:val="Цветовое выделение для Текст"/>
    <w:qFormat/>
    <w:rPr>
      <w:sz w:val="24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4" w:before="24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54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31:00Z</dcterms:created>
  <dc:creator>www.PHILka.RU</dc:creator>
  <dc:description/>
  <cp:keywords/>
  <dc:language>en-US</dc:language>
  <cp:lastModifiedBy>Пользователь Windows</cp:lastModifiedBy>
  <cp:lastPrinted>2024-10-14T13:58:00Z</cp:lastPrinted>
  <dcterms:modified xsi:type="dcterms:W3CDTF">2024-10-14T08:58:00Z</dcterms:modified>
  <cp:revision>4</cp:revision>
  <dc:subject/>
  <dc:title>Протокол № ______</dc:title>
</cp:coreProperties>
</file>