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седания антинаркотической комисс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окроусовского муниципального округа Курган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«05» </w:t>
      </w:r>
      <w:r>
        <w:rPr>
          <w:b/>
          <w:sz w:val="20"/>
          <w:szCs w:val="20"/>
          <w:u w:val="single"/>
        </w:rPr>
        <w:t>июля</w:t>
      </w:r>
      <w:r>
        <w:rPr>
          <w:b/>
          <w:sz w:val="20"/>
          <w:szCs w:val="20"/>
        </w:rPr>
        <w:t xml:space="preserve"> 202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ДСЕДАТЕЛЬСТВОВАЛ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Демешкин В.В., Глава Мокроусовского муниципального округа, </w:t>
      </w:r>
    </w:p>
    <w:p>
      <w:pPr>
        <w:pStyle w:val="Normal"/>
        <w:ind w:firstLine="2694"/>
        <w:rPr>
          <w:sz w:val="20"/>
          <w:szCs w:val="20"/>
        </w:rPr>
      </w:pPr>
      <w:r>
        <w:rPr>
          <w:sz w:val="20"/>
          <w:szCs w:val="20"/>
          <w:u w:val="single"/>
        </w:rPr>
        <w:t>председатель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СУТСТВОВАЛИ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27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Ю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окроусовского МО по социальным вопросам, заместитель председателя Комисс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А.Н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 «Мокроусовское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общего отдела, секретарь Комисс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окроусовского отдела образовани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Е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Мокроусовский центр культуры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а Т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директора ГБУ «Ц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 №10»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М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– начальник отдела ГКУ «Центр занятости населения по Лебяжьевскому, Мокроусовскому району»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сникович Е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лодежи и спор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рганизации труда и отдыха детей в летний оздоровительный период на территории Мокроусовского муниципального округа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>Волкову Т.А., начальника отдела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В ходе подготовки к летней оздоровительной кампании в Мокроусовском муниципальном округе в 2024 году проведен ряд мероприятий, подготовлена нормативно-правовая база, регламентирующая вопросы организации отдыха и оздоровления детей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издано распоряжение Администрации Мокроусовского муниципального округа «Об организации отдыха, оздоровления и занятости детей в 2024 году» (№ 11-р от 02 февраля 2024 г);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зработан комплексный план по подготовке к летней оздоровительной кампании на 2024 год;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утвержден состав и план работы межведомственной комиссии (МВК) на 2024 год;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здана комиссия по подготовке и приемке лагерей с дневным пребыванием детей;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разработан график выездов рабочей группы МВК по организации отдыха, оздоровления и занятости детей в Мокроусовском муниципальном округе с целью контроля за учреждениями, занимающихся организацией отдыха, оздоровлением и занятостью детей;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значены ответственные лица за реализацию программ и финансовую отчетность в лагерях с дневным пребыванием детей;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на совещаниях руководителей ОО, рассмотрены вопросы об обеспечении санитарно-эпидемиологического благополучия, распределении средств на организацию отдыха детей Мокроусовского округа в лагерях с дневным пребывание детей, графиках проведения проверок по подготовке лагерей с дневным пребыванием детей, обязательном страховании от несчастного случая детей на период пребывания в ЛДП, обеспечению комплексной безопасности в период ЛОК-2024 ;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руководителями ОО назначены ответственные лица за реализацию программ и финансовую отчетность в лагерях досуга и отдыха, за обеспечение мер пожарной безопасности при проведении летней оздоровительной кампании 2024 года в учреждениях отдыха и оздоровления, своевременно заключены договоры поставку пищевых продуктов;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лагеря с дневным пребыванием детей укомплектованы необходимым оборудованием и квалифицированным персоналом на пищевых и медицинских блоках;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бота по подготовке документов, сдаче анализов и сбор информации для получения экспертной оценки и санитарно - эпидемиологического заключения (выполнено на 100%, получено 4 заключения);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оведено 4 проверки МВК по подготовке к открытию лагерей с дневным пребыванием детей;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застрахован 81% обучающихся, отдыхающих в ЛДП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летний период работали 4 лагеря с дневным пребыванием детей на базе мокроусовских, Утичевской, Щигровской школ, где оздоровлено 330 обучающихся, из них 150 в трудной жизненной ситуации.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кже работали муниципальные площадки на базе Старопершинской, Травнинской, Сунгуровской, Куртанской, Маломостовской, Уваровской, Михайловской, Щигровской школ, ДДТ, где отдохнули 190 детей;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загородных лагерях Курганской области, за счет средств областного бюджета, оздоровлено 34 человека, из них 16 человек - в СОЛКД «Романтика на профильных сменах « Первые», 13 обучающихся школ округа отдохнули в оздоровительном лагере « Лесная Республика», 5 детей – на патриотической смене в Чумляке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али 6 спортивных площадок в с. Мокроусово, с. Шелепово, с. Куртан по областному проекту «Тренер-общественник», охвачено 180 учащихся.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летний период функционировал отряд «Вожатенок» (8 человек) на базе «Мокроусовского дома детского творчества».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го отдохнувших в загородных организациях отдыха детей и их оздоровления, лагерях дневного пребывания: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- несовершеннолетних, состоящих на различных видах учета- 9 чел, - несовершеннолетних состоящих на учете в ПДН- 2чел.,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- несовершеннолетних, находящихся в социально опасном положении- 3чел., - несовершеннолетних, состоящих на внутришкольном контроле- 8чел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го детей, привлеченных к участию в организованных формах досуга (площадки по месту жительства, мероприятия молодежной политики, дополнительное образование и т.п.):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- несовершеннолетних, состоящих на различных видах учета- 30 чел, - несовершеннолетних состоящих на учете в ПДН- 3чел.,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- несовершеннолетних, находящихся в социально опасном положении- 36чел., - несовершеннолетних, состоящих на внутришкольном контроле- 27чел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летний период, 15 подростков работали в отряде « Порядок».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учающиеся средних и старших классов школ проходили практику и трудились на пришкольных участках. Всего было занято 550 человек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в летний период, обеспечен организованный отдых и труд более 60% детей школьного возраста.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Р</w:t>
      </w:r>
      <w:r>
        <w:rPr>
          <w:b/>
          <w:sz w:val="20"/>
          <w:szCs w:val="20"/>
        </w:rPr>
        <w:t>ешили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Выступление начальника Мокроусовского ОО Волковой Т.А., принять к сведению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Рекомендовать отделу образования продолжить работу в данном направлении, провести работу по организации летнего отдыха детей в летне-осенний период.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ab/>
        <w:t>Срок – до 10 ноября 2024 г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 организации и эффективности работы учреждений культуры округа в сфере пропаганды здорового образа жизни среди молодежи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>Храмцову Е.В., директора МКУ «Мокроусовский центр культуры»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профилактической работы по приобщению молодежи к здоровому образу жизни, работниками учреждений культуры Мокроусовского округа проводятся познавательные и информационные программы: Урок-предупреждение «Имя беды - наркотики» + «Антинаркотический видеоролик» проведен для учащихся агропромышленного техникума, Цель данного мероприятия: профилактика вредных привычек у молодых людей. Задача - разъяснить негативное влияние наркомании на здоровье молодых людей; раскрыть последствия наркомании для здоровья человека, показать актуальность и значимость проблемы наркомании; воспитание ответственного и бережного отношения к своему здоровью. Урок-предупреждение «Имя беды -наркотик» +презентация проведен для учащихся 8б класса МСОШ №1. В ходе мероприятия использовался метод «вопрос-ответ», разбирали различные ситуации. Ребята называли причины употребления наркотиков. С помощью «Дерева жизни», учащиеся подобрали примеры составляющих для ЗОЖ и счастливой жизни . На базе МКО с молодёжью проведена акция - презентация «Здоровью-Да!» о пагубном влиянии вредных привычек, Целью мероприятия была популяризация здорового образа жизни. Ребята узнали, что человек может и должен жить 100 лет. А вредные привычки (алкоголизм, табакокурение, наркомания) сводят этот срок до гораздо меньшей цифры, употребление спиртосодержащих изделий уносит за год тысячи наших соотечественников. Были названы группы основных причин приобщения молодежи к вредным привычкам: отсутствие внутренней дисциплины и чувства ответственности, отсутствие мотивации, четко определенной жизненной цели, ощущение неудовлетворенности, несчастья, тревога, трудности общения, желание уйти от проблем. Далее участники посмотрели видеоролики «Ваше здоровье!» и «О пьянстве и трезвости».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В рамках антинаркотического тематического месячника приуроченного к Международному дню борьбы со злоупотреблением наркотиками и их незаконным оборотом, большое количество молодежи было вовлечено в тематические акции, такие как: «Мы против наркотиков», «Поколение свободных», «Мы за ЗОЖ», «Против зла – всем миром», с активным привлечением волонтеров округа которые занимались раздачей листовок и буклетов «Мифы и реальность», «Не попадись на крючок», «Спорт или наркотики» и др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еди молодежи приобрела популярность акция «Меняем сигареты на конфеты, гадости – на сладости» в которой специалисты учреждений культуры и молодые ребята, одетые в единую форму, предлагают прохожим, сверстникам, присоединиться к молодежной акции за здоровый образ жизни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ой популярностью среди молодежи пользуются спортивные мероприятия. В целях пропаганды спорта работники культуры округа организуют спортивные программы: «Мы – спортивная семья» Травнинский СДК, «В здоровом теле – здоровый дух!» Шелеповский СДК и др. В летний период дети и подростки активно принимают участие в уличных спортивных играх волейбол, футбол, организуются велопробеги, спортивные семейные забеги, семейные походы, В 6 сельских Домах культуры ведут свою работу клубы здорового образа жизни.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Всемирный день без табака — это международная акция, которую в 1988 году внедрила Всемирная организация здравоохранения для борьбы с одной из самых главных вредных привычек —курением. В этот день учреждения культуры, проводят мероприятия направленные на борьбу с этой пагубной привычкой, в Уваровском СДК прошел час актуальной информации "Скажем дружно - НЕТ курению! ", информационно - познавательная программа «Курильщик – сам себе могильщик» Михайловский СДК, познавательный час «Мода на спорт» Лапушинский СДК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профилактике вредных привычек методическим центром в сеть интернет выставлены социальные видеоролики «Ломай стереотипы. Ты сильнее алкоголя» и «Как вести здоровый образ жизни». Активно ведется работа по пропаганде ЗОЖ и профилактике вредных привычек, в библиотеках округа. В данном направлении проведены мероприятия: познавательный круиз «Путешествие в страну зимнего спорта» центральная библиотека, час ин-формации «Вся правда, о вредных привычках» Старопершинская с/б, информационная акция «Наркотики – путь в никуда», акция «Долой из жизни никотин, быть здоровыми хотим» центральная библиотека, выставка – обзор «О вредных и полезных привычках, в шутку и всерьез» Уваровская с/б, беседа «Наркотики – путь в некуда» Куртанская с/б. и др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По данному направлению учреждениями культуры округа проведено 167 мероприятий /2205 человек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работы в данном направлении заключается в том, что наблюдается формирование устойчивой мотивации несовершеннолетних к познавательно-оздоровительному досугу, позитивных жизненных установок, активной гражданской позиции и негативного личностного отношения к различным проявлениям асоциального поведения, увеличение посещаемости молодежи на мероприятиях в кружках и клубах. Привлечение молодёжи к пониманию проблем, связанных с неправильным образом жизни, с вредными привычками. И это очень важно, ведь здоровье – это бесценное достояние не только каждого человека, но и всего общества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или: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Выступление директора МКУ «Мокроусовский центр культуры» Храмцовой Е.В. принять к сведению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 xml:space="preserve"> Рекомендовать МКУ «Мокроусовский центр культуры» (Храмцова Е.В.)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.1. Продолжить работу по профилактике правонарушений и пропаганде здорового образа жизни среди молодежи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– постоянно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0"/>
          <w:szCs w:val="20"/>
        </w:rPr>
        <w:t>3. О состоянии финансирования и ходе реализации мероприятий муниципальной программы «Обеспечение общественного порядка и противодействие преступности в Мокроусовском муниципальном округе» за I полугодие 2024 года (направление «Антинаркотические мероприятия»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а «Противодействие незаконному обороту наркотик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01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дпрограммы с финанс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ланировано финансирование (тыс.рублей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профинансировано (тыс.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жведомственных рейдов по выявлению семей, находящихся с социально-опасном положении, а также выявление фактов немедицинского употребления наркотиков и употребления алкоголя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и акций, пропагандирующих здоровый образ жизни, и социальных рекламных кампаний под девизом «Спорт против наркотиков» с участием мокроусовских спортс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и акций пропагандирующих здоровый образ жизни среди населения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креплению материально-технической базы образовательных учреждений района, ведущих активную деятельность по антинаркотической пропаганде, в том числе по развитию различных форм проведения досуга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ыступление заместителя председателя межведомственной комиссии Романенко Ю.В. принять к сведению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межведомственной коми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профилактике правонаруш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окроусовском муниципальном округе                                                                                       Демешкин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Секретарь комиссии                                                                                                                           Логинова Е.В.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8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7">
    <w:name w:val="Название Знак"/>
    <w:qFormat/>
    <w:rPr>
      <w:b/>
      <w:kern w:val="2"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8">
    <w:name w:val="Без интервала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5">
    <w:name w:val="Основной текст (5)_"/>
    <w:qFormat/>
    <w:rPr>
      <w:rFonts w:ascii="Arial" w:hAnsi="Arial" w:cs="Arial"/>
      <w:sz w:val="22"/>
      <w:szCs w:val="22"/>
      <w:lang w:bidi="ar-SA"/>
    </w:rPr>
  </w:style>
  <w:style w:type="character" w:styleId="53">
    <w:name w:val="Основной текст (5)3"/>
    <w:basedOn w:val="5"/>
    <w:qFormat/>
    <w:rPr/>
  </w:style>
  <w:style w:type="character" w:styleId="51">
    <w:name w:val="Основной текст (5) + Полужирный"/>
    <w:qFormat/>
    <w:rPr>
      <w:rFonts w:ascii="Arial" w:hAnsi="Arial" w:eastAsia="Times New Roman" w:cs="Arial"/>
      <w:b/>
      <w:bCs/>
      <w:spacing w:val="0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10">
    <w:name w:val="Основной шрифт абзаца10"/>
    <w:qFormat/>
    <w:rPr/>
  </w:style>
  <w:style w:type="character" w:styleId="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Style19">
    <w:name w:val="Цветовое выделение для Текст"/>
    <w:qFormat/>
    <w:rPr>
      <w:sz w:val="24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 w:before="24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4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1:00Z</dcterms:created>
  <dc:creator>www.PHILka.RU</dc:creator>
  <dc:description/>
  <dc:language>en-US</dc:language>
  <cp:lastModifiedBy>Пользователь Windows</cp:lastModifiedBy>
  <cp:lastPrinted>2024-09-06T10:27:00Z</cp:lastPrinted>
  <dcterms:modified xsi:type="dcterms:W3CDTF">2024-09-06T05:31:00Z</dcterms:modified>
  <cp:revision>4</cp:revision>
  <dc:subject/>
  <dc:title>Протокол № ______</dc:title>
</cp:coreProperties>
</file>