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09» </w:t>
      </w:r>
      <w:r>
        <w:rPr>
          <w:b/>
          <w:sz w:val="20"/>
          <w:szCs w:val="20"/>
          <w:u w:val="single"/>
        </w:rPr>
        <w:t>июля</w:t>
      </w:r>
      <w:r>
        <w:rPr>
          <w:b/>
          <w:sz w:val="20"/>
          <w:szCs w:val="20"/>
        </w:rPr>
        <w:t xml:space="preserve"> 202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Бетехтин П.В., Врип Главы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ДН и ЗП Администрации Мокроусовского муниципального окру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оведении оперативно-профилактических операций «Мак», «Сообщи, где торгуют смертью» на территории Мокроусовского района в I полугодии 2025 года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Большакова А.Н., начальника ОП «Мокроусовск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По итогам работы за 6 месяцев 2025 год на территории оперативного обслуживания ОП «Мокроусовское» преступлений по линии незаконного оборота наркотических средств не выявле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Всего за 6 месяцев 2025 года составле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1 административный протокол по ст.6.9 КоАП РФ (потребление наркотических средств или психотропных веществ без назначения врача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тоги  по оперативно-профилактическим операциям, проведенным на территории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По итогам проведения 1 этапа Общероссийской акции «Сообщи, где торгуют смертью» были проведены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проверено 7 мест массового пребывания несовершеннолетни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проверено 62 транспортных средст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составлено  25 профилактических бесед с жителями района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составлено 15 беседы с несовершеннолетними, состоящими на учете в ПД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По итогам проведения межведомтсвенной комплексной оперативно-профилактической операции «Канал-Горный форпост»  в период с 19.05.2025 по 23.05.2025 г были проведены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проверено 48 транспортных средст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7 место массового пребывания несовершеннолетни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По итогам проведения общероссийской акции «Время  Независимых» в период с 18.06.2025 по 27.06.2025 г были проведены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проверено 10 мест массового пребывания несовершеннолетни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- проверено 74 транспортных средст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ставлено  25 профилактических бесед с несовершеннолетни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ступление начальника ОП «Мокроусовское» А.Н. Большакова принять к сведению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Рекомендовать ОП «Мокроусовское» (А.Н. Большаков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1.1. Продолжить работу с привлечением органов местного самоуправления, образовательных организаций, клубных объединений по проведению профилактических акций, направленных на профилактику по употреблению, выявлению и пресечению нарушений действующего законодательства в сфере незаконного оборота наркосодержащих раст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рок – 01.12.2025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Об организации и эффективности работы образовательных организаций округа в сфере пропаганды здорового образа жизни среди несовершеннолетни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Севастьянову С.Н., и.о. начальника отдела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дел образования Администрации Мокроусовского муниципального округа сообщает о мероприятиях по профилактике правонарушений и пропаганде здорового образа жизни, охват составляет 100% обучающих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ях профилактики правонарушений, употребления психоактивных веществ и формирования у учащихся здорового образа жизни в школах проводились мероприятия по профилактике правонарушений, преступлений и пропаганде здорового образа жизни среди учащихся под девизом: «Мы за ЗОЖ!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ая цель мероприятий: предупреждение правонарушений среди несовершеннолетних, профилактика злоупотребления алкоголя,  психоактивных веществ, воспитание нравственности и пропаганды здорового образа жизн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ыли сформулированы задач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оставление подросткам объективной информации о негативных последствиях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ема ПАВ, алкоголя и табак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повышение самосознания учащихся через разнообразные формы работ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общение детей и их родителей к здоровому образу жизн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витие интереса к спорту, физическим упражнени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этих задач были использованы разнообразные  формы  работ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учащимися: игры и упражнения, просветительские беседы, лекции, спортивные соревнования, Дни здоровья, встречи с медработниками, конкурсы   и выставки  рисун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водились: внеклассные мероприятия «Викторина о витаминах», веселые старты «Здоровым быть здорово!», беседы медицинских работников «О правилах личной гигиены», в том числе- в каникулярное время. В апреле, в рамках Всемирного дня здоровья-  акции «Веселая физзарядка», «Уроки здорового питания», «Всё- о вредных привычках», дружеские встречи по волейболу, «Весёлые старты» с участием родителей обучающих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ждую четверть проводился  мониторинг занятости несовершеннолетних, состоящих на профилактических учетах, в объединениях дополнительного образования, охват 100%; мониторинг интернет - страниц обучающихся на наличие запрещенной тематики. Страницы данного содержания блокируются. С января по май 2025г. было промониторено 896 страниц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ланах воспитательной работы классных руководителей одним из приоритетных направлений является формирование у учащихся здорового образа жизни, профилактика употребления ПАВ. Данному направлению уделялось достаточное внимание: по итогам проведения межведомственных антинаркотических акций «Чистое поколение-2025», «Сообщи, где торгуют смертью», «День борьбы со злоупотреблением наркотическими средствами» насчитывается 177 мероприятий, в которых приняли участие 3566 несовершеннолетни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образовательных организациях проведено 65 родительских собраний (629 участников) с приглашением медицинских работников, психологов и иных специалистов с целью информирования родителей (законных представителей) о возрастных особенностях обучающихся, о роли родителей в воспитании дет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 целью организации досуга, укрепления здоровья несовершеннолетних в летний период, профилактики деструктивного поведения, в образовательных организациях округа будут работать 7 лагерей с дневным пребыванием, 7 муниципальных площадок, в которых оздоровятся 500 детей. Будут работать трудовые отряды, учреждения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ная цель проводимой работы по пропаганде здорового образа жизни,                                                                  профилактике вредных привычек, сохранению жизни и здоровья  обучающихся состоит не только в том, чтобы  дать детям  необходимые  знания, но и отработать  навыки безопасного поведения, убедить их в том, что их жизнь и здоровье - в их рук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 Выступление и.о. начальника Мокроусовского отдела образования С.Н. Севастьяновой принять к сведен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1.</w:t>
        <w:tab/>
        <w:t xml:space="preserve"> Рекомендовать Мокроусовскому отделу образования (С.Н. Севастьянова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1.1. Продолжить работу по пропаганде здорового образа жизни среди несовершеннолетних обучающихся в образовательных организациях окру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1. В образовательных организациях округа усилить контроль за проведением профилактических мероприятий по предупреждению употребления наркотических вещест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рок – 01.12.2025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О состоянии финансирования и ходе реализации мероприятий муниципальной программы  «Обеспечение общественного порядка и противодействие преступности в Мокроусовском муниципальном округе»  за I полугодие 2025 года (направление «Антинаркотические мероприятия»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Романенко Ю.В., заместителя председателя антинаркотической комис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Противодействие незаконному обороту наркотиков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1808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дпрограммы с финанс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ланировано финансирование (тыс.рублей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тыс.рублей)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ведомственных рейдов по выявлению семей, находящихся с социально-опасном положении, а также выявление фактов немедицинского употребления наркотиков и употребления алкоголя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и акций, пропагандирующих здоровый образ жизни, и социальных рекламных кампаний под девизом «Спорт против наркотиков» с участием мокроусовски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и акций пропагандирующих здоровый образ жизни среди населени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материально-технической базы образовательных учреждений района, ведущих активную деятельность по антинаркотической пропаганде, в том числе по развитию различных форм проведения досуг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ление заместителя председателя межведомственной комиссии Романенко Ю.В. принять к сведению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Бетехтин П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6:00Z</dcterms:created>
  <dc:creator>www.PHILka.RU</dc:creator>
  <dc:description/>
  <dc:language>en-US</dc:language>
  <cp:lastModifiedBy>Пользователь Windows</cp:lastModifiedBy>
  <cp:lastPrinted>2025-02-25T07:58:00Z</cp:lastPrinted>
  <dcterms:modified xsi:type="dcterms:W3CDTF">2025-07-09T09:51:00Z</dcterms:modified>
  <cp:revision>3</cp:revision>
  <dc:subject/>
  <dc:title>Протокол № ______</dc:title>
</cp:coreProperties>
</file>