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кроусовского муниципального округ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27» </w:t>
      </w:r>
      <w:r>
        <w:rPr>
          <w:b/>
          <w:sz w:val="20"/>
          <w:szCs w:val="20"/>
          <w:u w:val="single"/>
        </w:rPr>
        <w:t>февраля</w:t>
      </w:r>
      <w:r>
        <w:rPr>
          <w:b/>
          <w:sz w:val="20"/>
          <w:szCs w:val="20"/>
        </w:rPr>
        <w:t xml:space="preserve">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СТВОВАЛ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Демешкин В.В., Глава Мокроусовского муниципального округа, 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  <w:u w:val="single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СУТСТВОВА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оусовского МО по социальным вопросам, заместитель председателя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 «Мокроус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, секретарь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кроусовского отдела образова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директора ГБУ «Ц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 №10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М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– начальник отдела ГКУ «Центр занятости населения по Лебяжьевскому, Мокроусовскому району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кович Е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и и спо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Информация о реализации мероприятий муниципальной программы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Обеспечение общественного порядка и противодействие преступности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территории Мокроусовского муниципального округа за 2023 год (направление «Антинаркотические мероприятия»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Романенко Ю.В., заместителя председателя межведомственной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-целевой мето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кроусовский район в качестве муниципального образования входит в состав Курганской области. На территории округа образованы два территориальных отдела, в которые входят 47 населенных пунктов и проживает 10 тыс. 850  человек. В общей  численности трудоспособного населения насчитывается 6148 человек, занятых в экономике – 5037 человек, и население старше трудоспособного возраста составляет 3125 человек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ind w:firstLine="360"/>
        <w:jc w:val="both"/>
        <w:rPr/>
      </w:pPr>
      <w:r>
        <w:rPr>
          <w:sz w:val="20"/>
          <w:szCs w:val="20"/>
        </w:rPr>
        <w:t xml:space="preserve">Важнейшая составляющая демографических процессов – рождаемость населения. В 2023 году на свет появились 66 малышей, что на 5 меньше по сравнению с 2022 годом. Число умерших по данным государственных органов Курганстат 139 человек, что меньше уровня 2022 года на 6 человек. 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ind w:firstLine="360"/>
        <w:jc w:val="both"/>
        <w:rPr/>
      </w:pPr>
      <w:r>
        <w:rPr>
          <w:sz w:val="20"/>
          <w:szCs w:val="20"/>
        </w:rPr>
        <w:t xml:space="preserve">Наиболее распространенными причинами смерти оставались болезни органов кровообращения и новообразования. Численность экономически активного населения по данным центра занятости составляет 6148 человек, из них  трудоспособное население, работающее вахтовым методом 1130 человек. Численность зарегистрированных безработных – 21 человек. (АППГ – 80). Одна из составляющих повышения качества жизни мокроусовцев - уровень доходов населения. Основным источником доходов является заработная плата. Размер среднемесячной заработной платы по крупным и средним организациям и предприятиям за период с  01.01.2022 г. по 31.12.2023 г. составил 29856 рублей. Задолженности по заработной плате в районе нет.    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нализ наркоситуации в районе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за 2023 год на территории оперативного обслуживания ОП «Мокроусовское» выявлено 2 преступления по линии незаконного оборота наркотических средств. Изъято 386 гр наркотических средств (АППГ – 2 гр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 итогам проведения 2 этапов Общероссийской акции </w:t>
      </w:r>
      <w:r>
        <w:rPr>
          <w:b/>
          <w:sz w:val="20"/>
          <w:szCs w:val="20"/>
        </w:rPr>
        <w:t>«Сообщи, где торгуют смертью»</w:t>
      </w:r>
      <w:r>
        <w:rPr>
          <w:sz w:val="20"/>
          <w:szCs w:val="20"/>
        </w:rPr>
        <w:t xml:space="preserve"> были провед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роверено 20 мест массового пребывания несовершеннолетни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роверено 66 транспортных средст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составлено  10 профилактических бесед с жителями района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составлено 12 бесед с несовершеннолетними, состоящими на учете в ПД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период с 03.04.2023 по 12.04.2022 года на территории Курганской области было проведено  оперативно-профилактическое мероприятие «</w:t>
      </w:r>
      <w:r>
        <w:rPr>
          <w:b/>
          <w:sz w:val="20"/>
          <w:szCs w:val="20"/>
        </w:rPr>
        <w:t>Дети России - 2023</w:t>
      </w:r>
      <w:r>
        <w:rPr>
          <w:sz w:val="20"/>
          <w:szCs w:val="20"/>
        </w:rPr>
        <w:t>» в рамках которог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роверено 12 мест массового скопления несовершеннолетних, проверено 56 единиц автотранспорта, составлено 15 профилактических бесед с несовершеннолетни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 с 11.09.2023 по 15.09.2023 года на территории Курганской области проводилась оперативно-профилактическая операция </w:t>
      </w:r>
      <w:r>
        <w:rPr>
          <w:b/>
          <w:sz w:val="20"/>
          <w:szCs w:val="20"/>
        </w:rPr>
        <w:t xml:space="preserve">«МАК-2023», </w:t>
      </w:r>
      <w:r>
        <w:rPr>
          <w:sz w:val="20"/>
          <w:szCs w:val="20"/>
        </w:rPr>
        <w:t xml:space="preserve">в ходе которой проверено 111 единиц автотранспорта, </w:t>
      </w:r>
      <w:r>
        <w:rPr>
          <w:rFonts w:eastAsia="Calibri"/>
          <w:sz w:val="20"/>
          <w:szCs w:val="20"/>
          <w:lang w:eastAsia="en-US"/>
        </w:rPr>
        <w:t>вынесено 11 официальных предписания по уничтожению очагов произрастания наркосодержащих растений, составлено 4 административных протокола по ст. 10.5 КоАП РФ «Непринятие мер по уничтожению дикорастущих растений, содержащих наркотические средства или психотропные вещества либо их прекурсоров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10 по 20 июня 2023 г при проведении осмотров посевов яровых культур был обнаружен участок засоренный дикорастущей коноплей площадью до 3 га (ООО «Агро-Стимул», урочище «вдоль дороги» в районе с.Михайловка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целях профилактики употребления наркотических средств на территории населенных пунктов МКУ «Южный территориальный отдел» в период с 01.04.2023 по 01.07.2023 г путем скашивания были уничтожены посевы дикорастущей конопли на площади 8,8 га в следующих населенных пунктах: с.Рассвет – 0,1 га; с. Куртан– 1га.; д .Круглое – 1.2 га; с. М-Мостовское- 0,2 га; с.Старопершино – 0,3 га.; д .Дмитриевка – 1,5га; д .Отставное – 1га.; с .Шелепово 100 кв.м; с. Одино- 0,8 га; с. Утичье – 5 кв.м; с.Сунгурово – 0,5га; с.Михайловка – 1 га.; с. Травное – 1 г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целях профилактики употребления наркотических средств на территории населенных пунктов МКУ «Северный территориальный отдел» в период с 01.04.2023 по 01.07.2023 г путем скашивания были уничтожены посевы дикорастущей конопли на площади 12,2 га в следующих населенных пунктах: с.Щигры – 1,2 га; с.Уварово – 6,8 га; с.Мокроусово – 4,2 г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уя  результаты деятельности в сфере профилактики немедицинского потребления психоактивных веществ (в первую очередь по линии образования, физическая культура, молодежной политики и культуры) необходимо отметить, что реализация превентивной и здоровьесберегающей функций муниципальной системы образования осуществляется как в рамках учебного процесса, так и через систему воспитательных мероприятий. В рамках данного направления деятельности в течение учебного года в образовательных организациях проводятся классные часы и родительские собрания по вопросам профилактики употребления ПАВ и связанных с этим распространения ВИЧ-инфекций. К проведению  указанных мероприятий привлекаются сотрудники правоохранительных органов, медицинские работники, должностные лица органов системы профилактик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а 12 месяцев 2023 года образовательными организациями и учреждениями культуры проведен ряд мероприятий: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Сектором молодежи и спорта </w:t>
      </w:r>
      <w:r>
        <w:rPr>
          <w:sz w:val="20"/>
          <w:szCs w:val="20"/>
        </w:rPr>
        <w:t xml:space="preserve">– 109 районных соревнований по волейболу, баскетболу, хоккею, гиревому спорту. Приняло участие 2780 человек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Отделом образования:</w:t>
      </w:r>
      <w:r>
        <w:rPr>
          <w:sz w:val="20"/>
          <w:szCs w:val="20"/>
        </w:rPr>
        <w:t xml:space="preserve"> В школах района прошло более 40 мероприятий: «Жизнь без вредных привычек», </w:t>
      </w:r>
      <w:r>
        <w:rPr>
          <w:color w:val="000000"/>
          <w:sz w:val="20"/>
          <w:szCs w:val="20"/>
        </w:rPr>
        <w:t>«Наркомания – лицо беды», «Мы за ЗОЖ», «Помоги себе сам», «Наркомании нет», «Поставим преграду табачному яду». Выступления агитбригад по антинаркотической направленности.  Проведено мероприятие по раннему выявлению наркопотребителей среди несовершеннолетних обучающихся – 285 челове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няло участие 1750 учащихся. С родителями учащихся проведен онлайн-опрос по информированию о профилактике ПАВ. </w:t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делом культу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В 2023 году учреждениями культуры района было проведено 164 мероприятия. Профилактические акции:</w:t>
      </w:r>
      <w:r>
        <w:rPr>
          <w:color w:val="333333"/>
          <w:sz w:val="20"/>
          <w:szCs w:val="20"/>
          <w:shd w:fill="FBFBFB" w:val="clear"/>
        </w:rPr>
        <w:t xml:space="preserve"> </w:t>
      </w:r>
      <w:r>
        <w:rPr>
          <w:sz w:val="20"/>
          <w:szCs w:val="20"/>
        </w:rPr>
        <w:t xml:space="preserve">«Скажи – «Нет!» вредным привычкам», «Берегись бед, пока их нет», «Молодость и здоровье», «Эпоха </w:t>
      </w:r>
      <w:r>
        <w:rPr>
          <w:sz w:val="20"/>
          <w:szCs w:val="20"/>
          <w:lang w:val="en-US"/>
        </w:rPr>
        <w:t>extrim</w:t>
      </w:r>
      <w:r>
        <w:rPr>
          <w:sz w:val="20"/>
          <w:szCs w:val="20"/>
        </w:rPr>
        <w:t xml:space="preserve"> необходимо выжить». Старшеклассники приняли участие в </w:t>
      </w:r>
      <w:r>
        <w:rPr>
          <w:color w:val="000000"/>
          <w:sz w:val="20"/>
          <w:szCs w:val="20"/>
        </w:rPr>
        <w:t xml:space="preserve">беседе «Наркомания – лицо беды». Наркомания, наркотик, что это? Молниеносное счастье пьянящего дурмана, мания, восторг? Ответы на эти вопросы ребята получили, посмотрев презентацию «Имя нашего главного врага – Наркомания», сделали вывод, что наркомания это болезнь. 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районном доме культуры для детей прошел просмотр мультфильма «</w:t>
      </w:r>
      <w:r>
        <w:rPr>
          <w:sz w:val="20"/>
          <w:szCs w:val="20"/>
          <w:lang w:val="en-US"/>
        </w:rPr>
        <w:t>Sos</w:t>
      </w:r>
      <w:r>
        <w:rPr>
          <w:sz w:val="20"/>
          <w:szCs w:val="20"/>
        </w:rPr>
        <w:t>», о вреде вредных привычек и пропаганде ЗОЖ. Так же в селах района прошли информационно-просветительские программы: «Подросток в мире вредных привычек», «Чтобы не было беды», «Беда по имени наркотики», «Будь осторожен!», «Жизнь без вредных привычек»,</w:t>
      </w:r>
      <w:r>
        <w:rPr>
          <w:color w:val="000000"/>
          <w:sz w:val="20"/>
          <w:szCs w:val="20"/>
        </w:rPr>
        <w:t xml:space="preserve"> «Молодость против наркотиков»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Стиль жизни - Здоровье», </w:t>
      </w:r>
      <w:r>
        <w:rPr>
          <w:sz w:val="20"/>
          <w:szCs w:val="20"/>
        </w:rPr>
        <w:t xml:space="preserve">игровая программа «ЗОЖ +молодежь»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аничках сельских домов культуры выставлены </w:t>
      </w:r>
      <w:r>
        <w:rPr>
          <w:color w:val="000000"/>
          <w:sz w:val="20"/>
          <w:szCs w:val="20"/>
        </w:rPr>
        <w:t xml:space="preserve">публикации социальных роликов «Мой выбор - жизнь без наркотиков», </w:t>
      </w:r>
      <w:r>
        <w:rPr>
          <w:sz w:val="20"/>
          <w:szCs w:val="20"/>
          <w:shd w:fill="FFFFFF" w:val="clear"/>
        </w:rPr>
        <w:t>«У наркомании исход один»,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«Против наркотиков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По профилактике  наркомании и табакокурения проводятся</w:t>
      </w:r>
      <w:r>
        <w:rPr>
          <w:sz w:val="20"/>
          <w:szCs w:val="20"/>
          <w:shd w:fill="FFFFFF" w:val="clear"/>
        </w:rPr>
        <w:t xml:space="preserve"> беседы:  «Прекрасное слово – жизнь»,</w:t>
      </w:r>
      <w:r>
        <w:rPr>
          <w:sz w:val="20"/>
          <w:szCs w:val="20"/>
        </w:rPr>
        <w:t xml:space="preserve"> «Цени свою жизнь»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 «Наркомания: мифы и реальность», </w:t>
      </w:r>
      <w:r>
        <w:rPr>
          <w:sz w:val="20"/>
          <w:szCs w:val="20"/>
          <w:shd w:fill="FFFFFF" w:val="clear"/>
        </w:rPr>
        <w:t xml:space="preserve"> «Минздрав предупреждает», </w:t>
      </w:r>
      <w:r>
        <w:rPr>
          <w:sz w:val="20"/>
          <w:szCs w:val="20"/>
        </w:rPr>
        <w:t>«Наркотики жизнь без бедующего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«Преступление против человечества», «Помоги себе сам», «Твоя жизнь - твой выбор», «Лучше предотвратить, чем лечить»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«Когда шалость становится правонарушением»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«Мир без наркотиков», «Наркомании НЕТ!», «Поставим  преграду, табачному яду», «В здоровом теле, здоровый дух» </w:t>
      </w:r>
      <w:r>
        <w:rPr>
          <w:sz w:val="20"/>
          <w:szCs w:val="20"/>
          <w:shd w:fill="FFFFFF" w:val="clear"/>
        </w:rPr>
        <w:t xml:space="preserve"> и др. Приняли участие 2372 человек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дицина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роме вышеперечисленных мероприятий большую роль имеет и распространение санитарно-гигиенических знаний среди молодых людей. Специалистами ГБУ «Межрайонная больница №2» проведено 46 лекций по здоровому образу жизни в образовательных учреждениях района и более 150 индивидуальных бесед с гражданами район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огласно нормативным документам в Межрайонной больнице №2 организован круглосуточный кабинет по хранению и использования наркотических лекарственных средств, оснащенный специализированным сейфом, степенями защиты и тревожной кнопкой. Проверка состояния хранения и использования данных препаратов проводится ежемесячно членами комиссии и сотрудниками ФСКН.  По итогам данных проверок в 2023 году нарушений не зафиксировано. На 01.01.2024 г. на диспансерном учете в ЦРБ по наркомании стоит 1 человека (АППГ - 2) и 4 человек на диспансерном наблюдении (АППГ - 7). В ходе проведенного анализа оперативной обстановке по линии легального оборота наркотиков установлено, что медицинские наркотические препараты на территории района не нашли своего распространения в незаконном обороте  в виду хорошего контроля как со стороны руководства ЦРБ, так и со стороны правоохранительных органов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реализации антинаркотической программ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антинаркотической программы в районе в 2023 году осуществлялась в рамках муниципальной программы "Обеспечение общественного порядка и противодействие преступности в Мокроусовском муниципальном округе Курганской области"  на 2023 - 2027 год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нализ выполнения запланированных мероприятий Программы показал, что целенаправленная деятельность антинаркотической комиссии, правоохранительных органов, органов исполнительной власти и органов местного самоуправления оказывает стабилизирующее влияние на наркоситуацию в Мокроусовском муниципальном округ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Р</w:t>
      </w:r>
      <w:r>
        <w:rPr>
          <w:b/>
          <w:sz w:val="20"/>
          <w:szCs w:val="20"/>
        </w:rPr>
        <w:t>ешили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органам системы профилактики (МОО, Центр культуры, ЦСО, СМиС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1.1.  Продолжить мероприятия по тестированию обучающихся на предмет употребления психоактивных веществ с целью профилактики наркозависимости и раннего выявления потребления наркотических вещест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1.2. Отработать современные подходы по использованию в профилактической антинаркотической деятельности в молодёжной среде новых технологий. (Работа волонтерского движения в рамках антинаркотической пропаганды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/>
      </w:pPr>
      <w:r>
        <w:rPr>
          <w:sz w:val="20"/>
          <w:szCs w:val="20"/>
        </w:rPr>
        <w:t>Срок – постоянно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2. Рекомендовать ОП «Мокроусовское» (Большаков А.Н.)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2.1. Направить усилия на координацию взаимодействия общественных организаций с правоохранительными органами, медицинским учреждением и другими субъектами профилактики, ведущими антинаркотическую деятельность и активно принимающим участие в отражении социальной среды от наркоти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>Срок – постоянно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 состоянии финансирования мероприятий муниципальной программы 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Обеспечение общественного порядка и противодействие преступности в Мокроусовском районе»  за 2023 год (направление «Антинаркотические мероприятия»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Романенко Ю.В., заместителя председателя межведомственной комисс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/>
        <w:t>Подпрограмма «Противодействие незаконному обороту наркоти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417"/>
        <w:gridCol w:w="15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дпрограммы с финанс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ланировано финансирование (тыс.рублей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 профинансировано (тыс.рубле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жведомственных рейдов по выявлению семей, находящихся с социально-опасном положении, а также выявление фактов немедицинского употребления наркотиков и употребления алкоголя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и акций, пропагандирующих здоровый образ жизни, и социальных рекламных кампаний под девизом «Спорт против наркотиков» с участием мокроусовских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и акций пропагандирующих здоровый образ жизни среди населен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креплению материально-технической базы образовательных учреждений района, ведущих активную деятельность по антинаркотической пропаганде, в том числе по развитию различных форм проведения досуга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Выступление заместителя председателя межведомственной комиссии Романенко Ю.В. принять к свед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ежведомственной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офилактике правонару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кроусовском муниципальном округе                                                                         Демеш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Логинова Е.В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0">
    <w:name w:val="Основной шрифт абзаца10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19">
    <w:name w:val="Цветовое выделение для Текст"/>
    <w:qFormat/>
    <w:rPr>
      <w:sz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8:00Z</dcterms:created>
  <dc:creator>www.PHILka.RU</dc:creator>
  <dc:description/>
  <dc:language>en-US</dc:language>
  <cp:lastModifiedBy>Пользователь Windows</cp:lastModifiedBy>
  <cp:lastPrinted>2024-04-09T10:27:00Z</cp:lastPrinted>
  <dcterms:modified xsi:type="dcterms:W3CDTF">2024-04-09T05:41:00Z</dcterms:modified>
  <cp:revision>3</cp:revision>
  <dc:subject/>
  <dc:title>Протокол № ______</dc:title>
</cp:coreProperties>
</file>