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Глава Мокроусовского муниципального округа,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/>
      </w:pPr>
      <w:r>
        <w:rPr>
          <w:sz w:val="26"/>
          <w:szCs w:val="26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26 декабря 2024 года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_________________ В.В.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ов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  февраль 2025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мероприятий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кроусовского муниципального округа за 2024 год (направление «Антинаркотические мероприятия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тупле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 антинаркотической коми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стоянии финансирования мероприятий муниципальной программы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 в Мокроусовском районе» за 2024 год (направление «Антинаркотические мероприяти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туп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вартал  июль  2025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я о проведении оперативно-профилактических операций «Мак», «Сообщи, где торгуют смертью» на территории Мокроусовского района в I полугодии 2025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е: </w:t>
      </w:r>
      <w:r>
        <w:rPr>
          <w:sz w:val="28"/>
          <w:szCs w:val="28"/>
        </w:rPr>
        <w:t>Начальник ОП «Мокроус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 организации и эффективности работы образовательных организаций округа в сфере пропаганды здорового образа жизни среди 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Начальник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стоянии финансирования и ходе реализации мероприятий муниципальной программы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тиводействие преступности в Мокроусовском муниципальном округе» 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 (направление «Антинаркотические мероприятия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ступ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  октябрь 2025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рганизации труда и отдыха детей в летний оздоровительный период на территории Мокроусов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: </w:t>
      </w:r>
      <w:r>
        <w:rPr>
          <w:sz w:val="28"/>
          <w:szCs w:val="28"/>
        </w:rPr>
        <w:t>Начальник отдел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 работе органов местного самоуправления и отдела сельского хозяйства  по обязательной проверке земельных участков внесенных в паспорта, а так же о проведении мероприятий по обнаружению и уничтожению новых очагов произрастания наркосодержащих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КУ «Северный территориальный отдел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Южный территориальный отде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 декабрь 2025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 организации и эффективности работы учреждений культуры округа в сфере пропаганды здорового образа жизни среди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е: </w:t>
      </w:r>
      <w:r>
        <w:rPr>
          <w:sz w:val="28"/>
          <w:szCs w:val="28"/>
        </w:rPr>
        <w:t>Директор МКУ «Мокроусовский центр культу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>
          <w:b/>
          <w:sz w:val="28"/>
          <w:szCs w:val="28"/>
        </w:rPr>
        <w:t>О проведении мероприятий по раннему выявлению наркопотребителей среди несовершеннолетних обучающихся в образовательных организациях округ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 Начальник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Утверждение плана работы антинаркотической комиссии Мокроусовского муниципального округа на 202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ступление:</w:t>
      </w:r>
      <w:r>
        <w:rPr>
          <w:sz w:val="28"/>
          <w:szCs w:val="28"/>
        </w:rPr>
        <w:t xml:space="preserve">   Председатель антинаркотической комиссии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4:00Z</dcterms:created>
  <dc:creator>www.PHILka.RU</dc:creator>
  <dc:description/>
  <dc:language>en-US</dc:language>
  <cp:lastModifiedBy>Пользователь Windows</cp:lastModifiedBy>
  <cp:lastPrinted>2025-01-13T14:13:00Z</cp:lastPrinted>
  <dcterms:modified xsi:type="dcterms:W3CDTF">2025-01-13T09:13:00Z</dcterms:modified>
  <cp:revision>5</cp:revision>
  <dc:subject/>
  <dc:title>Утверждаю</dc:title>
</cp:coreProperties>
</file>