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 №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седания антинаркотической комисс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кроусовского муниципального округа Курга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«21» </w:t>
      </w:r>
      <w:r>
        <w:rPr>
          <w:b/>
          <w:sz w:val="20"/>
          <w:szCs w:val="20"/>
          <w:u w:val="single"/>
        </w:rPr>
        <w:t>февраля</w:t>
      </w:r>
      <w:r>
        <w:rPr>
          <w:b/>
          <w:sz w:val="20"/>
          <w:szCs w:val="20"/>
        </w:rPr>
        <w:t xml:space="preserve"> 2025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ЕДСЕДАТЕЛЬСТВОВАЛ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 xml:space="preserve">Демешкин В.В., Глава Мокроусовского муниципального округа, </w:t>
      </w:r>
    </w:p>
    <w:p>
      <w:pPr>
        <w:pStyle w:val="Normal"/>
        <w:ind w:firstLine="2694"/>
        <w:rPr>
          <w:sz w:val="20"/>
          <w:szCs w:val="20"/>
        </w:rPr>
      </w:pPr>
      <w:r>
        <w:rPr>
          <w:sz w:val="20"/>
          <w:szCs w:val="20"/>
          <w:u w:val="single"/>
        </w:rPr>
        <w:t>председатель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СУТСТВОВАЛИ: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277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енко Ю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Мокроусовского МО по социальным вопросам, заместитель председателя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 А.Н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 «Мокроусовское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 общего отдела, секретарь Комисс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окроусовского отдела образован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цова Е.В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Мокроусовский центр культуры»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а Т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БУ «Ц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О №10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ропова М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– начальник отдела ГКУ «Центр занятости населения по Лебяжьевскому, Мокроусовскому району» 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есникович Е.А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лодежи и спор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Информация о реализации мероприятий муниципальной программы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еспечение общественного порядка и противодействие преступности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территории Мокроусовского муниципального округа за 2024 год (направление «Антинаркотические мероприятия»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лушали:</w:t>
      </w:r>
      <w:r>
        <w:rPr>
          <w:sz w:val="20"/>
          <w:szCs w:val="20"/>
        </w:rPr>
        <w:t xml:space="preserve"> Романенко Ю.В., заместителя председателя межведомственной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ффективным способом решения проблем снижения уровня немедицинского потребления наркотиков и сокращения объема их незаконного оборота является программно-целевой метод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Мокроусовский район в качестве муниципального образования входит в состав Курганской области. На территории округа образованы два территориальных отдела, в которые входят 47 населенных пунктов и проживает 8 тыс. 983  человек. В общей  численности трудоспособного населения насчитывается 4830 человек, занятых в экономике – 4552 человек, и население старше трудоспособного возраста составляет 2680 человек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firstLine="360"/>
        <w:jc w:val="both"/>
        <w:rPr/>
      </w:pPr>
      <w:r>
        <w:rPr>
          <w:sz w:val="20"/>
          <w:szCs w:val="20"/>
        </w:rPr>
        <w:t xml:space="preserve">Важнейшая составляющая демографических процессов – рождаемость населения. В 2024 году на свет появились 64 малышей, что на 2 меньше по сравнению с 2023 годом. Число умерших по данным государственных органов Курганстат 162 человека, что меньше уровня 2023 года на 23 человека. 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ind w:firstLine="360"/>
        <w:jc w:val="both"/>
        <w:rPr/>
      </w:pPr>
      <w:r>
        <w:rPr>
          <w:sz w:val="20"/>
          <w:szCs w:val="20"/>
        </w:rPr>
        <w:t xml:space="preserve">Наиболее распространенными причинами смерти оставались болезни органов кровообращения и новообразования. Численность экономически активного населения по данным центра занятости составляет 4552 человек, из них  трудоспособное население, работающее вахтовым методом 1130 человек. Численность зарегистрированных безработных – 15 человек. (АППГ – 21). Одна из составляющих повышения качества жизни мокроусовцев - уровень доходов населения. Основным источником доходов является заработная плата. Размер среднемесячной заработной платы по крупным и средним организациям и предприятиям за период с  01.01.2024 г. по 31.12.2024 г. составил 43093 рублей. Задолженности по заработной плате в районе нет.    </w:t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firstLine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нализ наркоситуации в район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работы за 2024 год на территории оперативного обслуживания ОП «Мокроусовское» составлен 1 административный протокол по ст. 6.9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Общероссийской акции «Сообщи, где торгуют смертью» были проведены следующие меропри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ено 19 мест массового пребывания несовершеннолетн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ено 155 транспортных средст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оставлено 42 профилактических бесед с жителями района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о 33 бесед с несовершеннолетними состоящими на учете в ПД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итогам проведения 2 этапов Региональной комплексной оперативно-профилактической операции «Мак-2024» в период с 15.07.2024 по 24.07.2024 г, а также с 02.09.2024 по 11.09.2024 г. Были проведены следующие мероприят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ено 174 транспортных средст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21 место массового пребывания несовершеннолетних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несено 16 официальных предписаний физическим лицам по факту произрастания на приусадебных участках дикорастущей конопли общей площадью 210 кв.м.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ничтожено фактически конопли на площади 145 кв.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оставлено 10 административных протоколов по ст 10.5 КоАП РФ (непринятие мер по уничтожению дикорастущих растений, содержащих наркотические средства или психотропные вещества либо их прекурсоров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20 по 30 июня 2024 г при проведении осмотров посевов яровых культур был обнаружен участок засоренный дикорастущей коноплей площадью до 3 га (ООО «Агро-Стимул», урочище «вдоль дороги» в районе с.Михайловка). При проведении химической обработке яровых посевов (27 тыс. га по округу) произрастания дикорастущей конопли были уничтожены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профилактики употребления наркотических средств на территории населенных пунктов Мокроусовского муниципального округа в период с 01.06.2024 по 01.08.2024 г путем скашивания были уничтожены посевы дикорастущей конопли на площади 18,0 г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я  результаты деятельности в сфере профилактики немедицинского потребления психоактивных веществ (в первую очередь по линии образования, физическая культура, молодежной политики и культуры) необходимо отметить, что реализация превентивной и здоровьесберегающей функций муниципальной системы образования осуществляется как в рамках учебного процесса, так и через систему воспитательных мероприятий. В рамках данного направления деятельности в течение учебного года в образовательных организациях проводятся классные часы и родительские собрания по вопросам профилактики употребления ПАВ и связанных с этим распространения ВИЧ-инфекций. К проведению  указанных мероприятий привлекаются сотрудники правоохранительных органов, медицинские работники, должностные лица органов системы профилактик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За 12 месяцев 2024 года образовательными организациями и учреждениями культуры проведен ряд мероприятий: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Сектором молодежи и спорта </w:t>
      </w:r>
      <w:r>
        <w:rPr>
          <w:sz w:val="20"/>
          <w:szCs w:val="20"/>
        </w:rPr>
        <w:t xml:space="preserve">– 118 районных соревнований по волейболу, баскетболу, хоккею, гиревому спорту. Приняло участие 2398 человек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Отделом образования:</w:t>
      </w:r>
      <w:r>
        <w:rPr>
          <w:sz w:val="20"/>
          <w:szCs w:val="20"/>
        </w:rPr>
        <w:t xml:space="preserve"> В школах района прошло более 97 мероприятий: «Жизнь без вредных привычек», </w:t>
      </w:r>
      <w:r>
        <w:rPr>
          <w:color w:val="000000"/>
          <w:sz w:val="20"/>
          <w:szCs w:val="20"/>
        </w:rPr>
        <w:t xml:space="preserve">«Наркомания – лицо беды», «Мы за ЗОЖ», «Помоги себе сам», «Наркомании нет», «Поставим преграду табачному яду». Выступления агитбригад по антинаркотической направленности.  Проведено мероприятие по раннему выявлению наркопотребителей среди несовершеннолетних обучающихся – 455 человек. </w:t>
      </w:r>
      <w:r>
        <w:rPr>
          <w:sz w:val="20"/>
          <w:szCs w:val="20"/>
        </w:rPr>
        <w:t xml:space="preserve">В информировании о профилактике ПАВ приняло участие 1750 учащихся. </w:t>
      </w:r>
    </w:p>
    <w:p>
      <w:pPr>
        <w:pStyle w:val="NoSpacing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делом культур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>В 2024 году учреждениями культуры района было проведено 142 мероприятия. Профилактические акции:</w:t>
      </w:r>
      <w:r>
        <w:rPr>
          <w:color w:val="333333"/>
          <w:sz w:val="20"/>
          <w:szCs w:val="20"/>
          <w:shd w:fill="FBFBFB" w:val="clear"/>
        </w:rPr>
        <w:t xml:space="preserve"> </w:t>
      </w:r>
      <w:r>
        <w:rPr>
          <w:sz w:val="20"/>
          <w:szCs w:val="20"/>
        </w:rPr>
        <w:t xml:space="preserve">«Скажи – «Нет!» вредным привычкам», «Берегись бед, пока их нет», «Молодость и здоровье», «Эпоха </w:t>
      </w:r>
      <w:r>
        <w:rPr>
          <w:sz w:val="20"/>
          <w:szCs w:val="20"/>
          <w:lang w:val="en-US"/>
        </w:rPr>
        <w:t>extrim</w:t>
      </w:r>
      <w:r>
        <w:rPr>
          <w:sz w:val="20"/>
          <w:szCs w:val="20"/>
        </w:rPr>
        <w:t xml:space="preserve"> необходимо выжить». Старшеклассники приняли участие в </w:t>
      </w:r>
      <w:r>
        <w:rPr>
          <w:color w:val="000000"/>
          <w:sz w:val="20"/>
          <w:szCs w:val="20"/>
        </w:rPr>
        <w:t xml:space="preserve">беседе «Наркомания – лицо беды». Наркомания, наркотик, что это? Молниеносное счастье пьянящего дурмана, мания, восторг? Ответы на эти вопросы ребята получили, посмотрев презентацию «Имя нашего главного врага – Наркомания», сделали вывод, что наркомания это болезнь. </w:t>
      </w:r>
    </w:p>
    <w:p>
      <w:pPr>
        <w:pStyle w:val="Normal"/>
        <w:shd w:fill="FFFFFF" w:val="clear"/>
        <w:ind w:first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районном доме культуры для детей прошел просмотр мультфильма «</w:t>
      </w:r>
      <w:r>
        <w:rPr>
          <w:sz w:val="20"/>
          <w:szCs w:val="20"/>
          <w:lang w:val="en-US"/>
        </w:rPr>
        <w:t>Sos</w:t>
      </w:r>
      <w:r>
        <w:rPr>
          <w:sz w:val="20"/>
          <w:szCs w:val="20"/>
        </w:rPr>
        <w:t>», о вреде вредных привычек и пропаганде ЗОЖ. Так же в селах района прошли информационно-просветительские программы: «Подросток в мире вредных привычек», «Чтобы не было беды», «Беда по имени наркотики», «Будь осторожен!», «Жизнь без вредных привычек»,</w:t>
      </w:r>
      <w:r>
        <w:rPr>
          <w:color w:val="000000"/>
          <w:sz w:val="20"/>
          <w:szCs w:val="20"/>
        </w:rPr>
        <w:t xml:space="preserve"> «Молодость против наркотиков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«Стиль жизни - Здоровье», </w:t>
      </w:r>
      <w:r>
        <w:rPr>
          <w:sz w:val="20"/>
          <w:szCs w:val="20"/>
        </w:rPr>
        <w:t xml:space="preserve">игровая программа «ЗОЖ +молодежь»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страничках сельских домов культуры выставлены </w:t>
      </w:r>
      <w:r>
        <w:rPr>
          <w:color w:val="000000"/>
          <w:sz w:val="20"/>
          <w:szCs w:val="20"/>
        </w:rPr>
        <w:t xml:space="preserve">публикации социальных роликов «Мой выбор - жизнь без наркотиков», </w:t>
      </w:r>
      <w:r>
        <w:rPr>
          <w:sz w:val="20"/>
          <w:szCs w:val="20"/>
          <w:shd w:fill="FFFFFF" w:val="clear"/>
        </w:rPr>
        <w:t>«У наркомании исход один»,</w:t>
      </w:r>
      <w:r>
        <w:rPr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«Против наркотиков»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По профилактике  наркомании и табакокурения проводятся</w:t>
      </w:r>
      <w:r>
        <w:rPr>
          <w:sz w:val="20"/>
          <w:szCs w:val="20"/>
          <w:shd w:fill="FFFFFF" w:val="clear"/>
        </w:rPr>
        <w:t xml:space="preserve"> беседы:  «Прекрасное слово – жизнь»,</w:t>
      </w:r>
      <w:r>
        <w:rPr>
          <w:sz w:val="20"/>
          <w:szCs w:val="20"/>
        </w:rPr>
        <w:t xml:space="preserve"> «Цени свою жизнь»</w:t>
      </w:r>
      <w:r>
        <w:rPr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 «Наркомания: мифы и реальность», </w:t>
      </w:r>
      <w:r>
        <w:rPr>
          <w:sz w:val="20"/>
          <w:szCs w:val="20"/>
          <w:shd w:fill="FFFFFF" w:val="clear"/>
        </w:rPr>
        <w:t xml:space="preserve"> «Минздрав предупреждает», </w:t>
      </w:r>
      <w:r>
        <w:rPr>
          <w:sz w:val="20"/>
          <w:szCs w:val="20"/>
        </w:rPr>
        <w:t>«Наркотики жизнь без бедующего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«Преступление против человечества», «Помоги себе сам», «Твоя жизнь - твой выбор», «Лучше предотвратить, чем лечить»</w:t>
      </w:r>
      <w:r>
        <w:rPr>
          <w:sz w:val="20"/>
          <w:szCs w:val="20"/>
        </w:rPr>
        <w:t>,</w:t>
      </w:r>
      <w:r>
        <w:rPr>
          <w:sz w:val="20"/>
          <w:szCs w:val="20"/>
          <w:shd w:fill="FFFFFF" w:val="clear"/>
        </w:rPr>
        <w:t xml:space="preserve"> «Когда шалость становится правонарушением»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«Мир без наркотиков», «Наркомании НЕТ!», «Поставим  преграду, табачному яду», «В здоровом теле, здоровый дух» </w:t>
      </w:r>
      <w:r>
        <w:rPr>
          <w:sz w:val="20"/>
          <w:szCs w:val="20"/>
          <w:shd w:fill="FFFFFF" w:val="clear"/>
        </w:rPr>
        <w:t xml:space="preserve"> и др. Приняли участие 2053 человек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дицина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Кроме вышеперечисленных мероприятий большую роль имеет и распространение санитарно-гигиенических знаний среди молодых людей. Специалистами ГБУ «Межрайонная больница №2» проведено 46 лекций по здоровому образу жизни в образовательных учреждениях района и более 150 индивидуальных бесед с гражданами район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огласно нормативным документам в Межрайонной больнице №2 организован круглосуточный кабинет по хранению и использования наркотических лекарственных средств, оснащенный специализированным сейфом, степенями защиты и тревожной кнопкой. Проверка состояния хранения и использования данных препаратов проводится ежемесячно членами комиссии и сотрудниками ФСКН.  По итогам данных проверок в 2024 году нарушений не зафиксировано. На 01.01.2025 г. на диспансерном учете в ЦРБ по наркомании стоит 1 человека (АППГ - 1). В ходе проведенного анализа оперативной обстановке по линии легального оборота наркотиков установлено, что медицинские наркотические препараты на территории района не нашли своего распространения в незаконном обороте  в виду хорошего контроля как со стороны руководства ЦРБ, так и со стороны правоохранительных органов.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ценка реализации антинаркотической программы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антинаркотической программы в районе в 2024 году осуществлялась в рамках муниципальной программы "Обеспечение общественного порядка и противодействие преступности в Мокроусовском муниципальном округе Курганской области"  на 2023 - 2027 годы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Анализ выполнения запланированных мероприятий Программы показал, что целенаправленная деятельность антинаркотической комиссии, правоохранительных органов, органов исполнительной власти и органов местного самоуправления оказывает стабилизирующее влияние на наркоситуацию в Мокроусовском муниципальном округе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Р</w:t>
      </w:r>
      <w:r>
        <w:rPr>
          <w:b/>
          <w:sz w:val="20"/>
          <w:szCs w:val="20"/>
        </w:rPr>
        <w:t>ешили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комендовать органам системы профилактики (МОО, Центр культуры, ЦСО, СМиС)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1.1. Отработать современные подходы по использованию в профилактической антинаркотической деятельности в молодёжной среде новых технологий. (Работа волонтерского движения в рамках антинаркотической пропаганды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2.  Продолжить мероприятия по тестированию обучающихся на предмет употребления психоактивных веществ с целью профилактики наркозависимости и раннего выявления потребления наркотических вещест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/>
      </w:pPr>
      <w:r>
        <w:rPr>
          <w:sz w:val="20"/>
          <w:szCs w:val="20"/>
        </w:rPr>
        <w:t>Срок – постоянн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2. Рекомендовать ОП «Мокроусовское» (Большаков А.Н.)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sz w:val="20"/>
          <w:szCs w:val="20"/>
        </w:rPr>
        <w:t>2.1. Направить усилия на координацию взаимодействия общественных организаций с правоохранительными органами, медицинским учреждением и другими субъектами профилактики, ведущими антинаркотическую деятельность и активно принимающим участие в отражении социальной среды от наркотико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ab/>
        <w:t>Срок – постоянно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 состоянии финансирования мероприятий муниципальной программы  </w:t>
      </w:r>
      <w:r>
        <w:rPr>
          <w:b/>
          <w:color w:val="000000"/>
          <w:sz w:val="20"/>
          <w:szCs w:val="20"/>
        </w:rPr>
        <w:t>«</w:t>
      </w:r>
      <w:r>
        <w:rPr>
          <w:b/>
          <w:sz w:val="20"/>
          <w:szCs w:val="20"/>
        </w:rPr>
        <w:t>Обеспечение общественного порядка и противодействие преступности в Мокроусовском районе»  за 2024 год (направление «Антинаркотические мероприятия»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Слушали: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Романенко Ю.В., заместителя председателя межведомственной комисс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center"/>
        <w:rPr/>
      </w:pPr>
      <w:r>
        <w:rPr/>
        <w:t>Подпрограмма «Противодействие незаконному обороту наркотиков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1417"/>
        <w:gridCol w:w="15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дпрограммы с финанс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ланировано финансирование (тыс.рублей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финансировано (тыс.рубл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жведомственных рейдов по выявлению семей, находящихся с социально-опасном положении, а также выявление фактов немедицинского употребления наркотиков и употребления алкоголя несовершеннолет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и акций, пропагандирующих здоровый образ жизни, и социальных рекламных кампаний под девизом «Спорт против наркотиков» с участием мокроусовских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и акций пропагандирующих здоровый образ жизни среди населения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укреплению материально-технической базы образовательных учреждений района, ведущих активную деятельность по антинаркотической пропаганде, в том числе по развитию различных форм проведения досуга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шили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1. Выступление заместителя председателя межведомственной комиссии Романенко Ю.В. принять к сведен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Председатель межведомственной комисс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профилактике правонару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Мокроусовском муниципальном округе                                                                         Демешкин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Секретарь комиссии                                                                                                             Логинова Е.В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kern w:val="2"/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 Знак Знак"/>
    <w:qFormat/>
    <w:rPr>
      <w:b/>
      <w:kern w:val="2"/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7">
    <w:name w:val="Без интервала Знак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5">
    <w:name w:val="Основной текст (5)_"/>
    <w:qFormat/>
    <w:rPr>
      <w:rFonts w:ascii="Arial" w:hAnsi="Arial" w:cs="Arial"/>
      <w:sz w:val="22"/>
      <w:szCs w:val="22"/>
      <w:lang w:bidi="ar-SA"/>
    </w:rPr>
  </w:style>
  <w:style w:type="character" w:styleId="53">
    <w:name w:val="Основной текст (5)3"/>
    <w:basedOn w:val="5"/>
    <w:qFormat/>
    <w:rPr/>
  </w:style>
  <w:style w:type="character" w:styleId="51">
    <w:name w:val="Основной текст (5) + Полужирный"/>
    <w:qFormat/>
    <w:rPr>
      <w:rFonts w:ascii="Arial" w:hAnsi="Arial" w:eastAsia="Times New Roman" w:cs="Arial"/>
      <w:b/>
      <w:bCs/>
      <w:spacing w:val="0"/>
      <w:sz w:val="22"/>
      <w:szCs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10">
    <w:name w:val="Основной шрифт абзаца10"/>
    <w:qFormat/>
    <w:rPr/>
  </w:style>
  <w:style w:type="character" w:styleId="31">
    <w:name w:val="Основной шрифт абзаца3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 для Текст"/>
    <w:qFormat/>
    <w:rPr>
      <w:sz w:val="24"/>
    </w:rPr>
  </w:style>
  <w:style w:type="character" w:styleId="Markedcontent">
    <w:name w:val="markedcontent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4" w:before="240" w:after="0"/>
      <w:jc w:val="both"/>
    </w:pPr>
    <w:rPr>
      <w:sz w:val="28"/>
      <w:szCs w:val="28"/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00:00Z</dcterms:created>
  <dc:creator>www.PHILka.RU</dc:creator>
  <dc:description/>
  <cp:keywords/>
  <dc:language>en-US</dc:language>
  <cp:lastModifiedBy>comp</cp:lastModifiedBy>
  <cp:lastPrinted>2025-02-24T14:19:00Z</cp:lastPrinted>
  <dcterms:modified xsi:type="dcterms:W3CDTF">2025-02-25T03:35:00Z</dcterms:modified>
  <cp:revision>6</cp:revision>
  <dc:subject/>
  <dc:title>Протокол № ______</dc:title>
</cp:coreProperties>
</file>