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ОКРОУС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01 апреля 2024 года    № 68- р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Думы Мокроу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«Об исполнении бюджета</w:t>
      </w:r>
    </w:p>
    <w:p>
      <w:pPr>
        <w:pStyle w:val="Normal"/>
        <w:rPr>
          <w:sz w:val="24"/>
          <w:szCs w:val="24"/>
        </w:rPr>
      </w:pPr>
      <w:bookmarkStart w:id="0" w:name="_Hlk162858585"/>
      <w:r>
        <w:rPr>
          <w:sz w:val="24"/>
          <w:szCs w:val="24"/>
        </w:rPr>
        <w:t xml:space="preserve">Мокроусовского муниципального </w:t>
      </w:r>
    </w:p>
    <w:p>
      <w:pPr>
        <w:pStyle w:val="Normal"/>
        <w:rPr/>
      </w:pPr>
      <w:bookmarkStart w:id="1" w:name="_Hlk162858585"/>
      <w:r>
        <w:rPr>
          <w:sz w:val="24"/>
          <w:szCs w:val="24"/>
        </w:rPr>
        <w:t xml:space="preserve">округа Курганской области </w:t>
      </w:r>
      <w:bookmarkEnd w:id="1"/>
      <w:r>
        <w:rPr>
          <w:sz w:val="24"/>
          <w:szCs w:val="24"/>
        </w:rPr>
        <w:t>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решением Думы Мокроусовского муниципального округа Курганской области от 13.05.2022 года №9 «Об утверждении положения о публичных слушаниях в Мокроусовском муниципальном округе Курганской области», руководствуясь статьей 17 Устава Мокроусовского муниципального округа Курганской област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нести на публичные слушания с участием граждан, проживающих на территории Мокроусовского муниципального округа проект решения Думы Мокроусовского муниципального округа Курганской области «Об исполнении бюджета Мокроусовского муниципального округа Курганской области за 2023 год»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Думы Мокроусовского муниципального округа Курганской области «Об исполнении бюджета Мокроусовского муниципального округа Курганской области за 2023 год» 23 апреля 2024 года в 16 часов 00 минут в малом зале Администрации Мокроусовского муниципального округа (с. Мокроусово, ул. Советская 3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рабочей группы по подготовке и проведению публичных слушаний по проекту решения Думы Мокроусовского муниципального округа Курганской области «</w:t>
      </w:r>
      <w:bookmarkStart w:id="2" w:name="_Hlk162858781"/>
      <w:r>
        <w:rPr>
          <w:sz w:val="24"/>
          <w:szCs w:val="24"/>
        </w:rPr>
        <w:t>Об исполнении бюджета Мокроусовского муниципального округа Курганской области за 2023 год</w:t>
      </w:r>
      <w:bookmarkEnd w:id="2"/>
      <w:r>
        <w:rPr>
          <w:sz w:val="24"/>
          <w:szCs w:val="24"/>
        </w:rPr>
        <w:t>»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«Информационном вестнике Мокроусовского муниципального округа Курганской области», разместить на официальном сайте Мокроус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И.О. начальника финансового упра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муниципального округа                                            В.В. Демеш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Воробьев С.П.. тел.9-72-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ус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«О проведении публич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решения Думы Мокроу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кроусовского </w:t>
      </w:r>
    </w:p>
    <w:p>
      <w:pPr>
        <w:pStyle w:val="Normal"/>
        <w:jc w:val="right"/>
        <w:rPr>
          <w:b/>
          <w:b/>
          <w:sz w:val="28"/>
        </w:rPr>
      </w:pPr>
      <w:bookmarkStart w:id="3" w:name="_Hlk162858995"/>
      <w:r>
        <w:rPr>
          <w:sz w:val="24"/>
          <w:szCs w:val="24"/>
        </w:rPr>
        <w:t>муниципального округа Курганской области за 2023 год</w:t>
      </w:r>
      <w:bookmarkEnd w:id="3"/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2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МОКРОУС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___________ 2024 года   № ___</w:t>
      </w:r>
    </w:p>
    <w:p>
      <w:pPr>
        <w:pStyle w:val="Caaieiaie1"/>
        <w:keepNext w:val="false"/>
        <w:widowControl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с. Мокроус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кроусо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Курганской области за 202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о статьей 264.2 Бюджетного кодекса Российской Федерации, статьей 41 решения Думы Мокроусовского муниципального округа Курганской области от 23.05.2022 года № 15 «Об утверждении Положения о бюджетном процессе в Мокроусовском муниципальном округе Курган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отчёт   об исполнении    бюджета Мокроусовского муниципального округа Курганской области за 2023 год по доходам в сумме 568343,8 тыс. руб., по расходам в сумме 562485,7 тыс. руб. профицит бюджета 5858,1 тыс. руб. в объемах показателей, приведенных в приложениях 1-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решение опубликовать в «Информационном вестнике Мокроусовского муниципального округа Курганской области», разместить на официальном сайте Мокроусовск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В.И.Ки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В.В.Демешк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ус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й области «О проведении публич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шаний по проекту решения Думы Мокроу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окроусовского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>муниципального округа Курганской области за 2023 год»</w:t>
      </w:r>
    </w:p>
    <w:p>
      <w:pPr>
        <w:pStyle w:val="Normal"/>
        <w:ind w:left="6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подготовке и проведению публичных слушан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у решения Думы Мокроусовского муниципального округа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ведении публичных слушаний по проекту решения Думы Мокроусовского муниципального округа Курганской области «Об исполнении бюджета Мокроусовского муниципального округа Курганской области за 2023</w:t>
      </w:r>
      <w:r>
        <w:rPr/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>
          <w:trHeight w:val="796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ехтин П.В.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7"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окроусовского муниципального        округа, председатель рабочей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управляющий делами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А.Л. 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Л.Е.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круга по экономической деятельно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Т.А.    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Отдел образов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Е.В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"Мокроусовский центр культуры"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енко И.А.                                       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Мокроусовского муниципального округа Курганской области, председатель комиссии по бюджету, финансам налогам и экономической политике (по согласованию)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С.Н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5:00Z</dcterms:created>
  <dc:creator>joker</dc:creator>
  <dc:description/>
  <cp:keywords/>
  <dc:language>en-US</dc:language>
  <cp:lastModifiedBy>Пользователь Windows</cp:lastModifiedBy>
  <cp:lastPrinted>2024-04-01T13:15:00Z</cp:lastPrinted>
  <dcterms:modified xsi:type="dcterms:W3CDTF">2024-04-25T09:02:00Z</dcterms:modified>
  <cp:revision>142</cp:revision>
  <dc:subject/>
  <dc:title>РОССИЙСКАЯ ФЕДЕРАЦИЯ</dc:title>
</cp:coreProperties>
</file>