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Администрация  Мокроусов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от 05 сентября 2024 г</w:t>
      </w:r>
      <w:r>
        <w:rPr>
          <w:sz w:val="24"/>
          <w:szCs w:val="24"/>
        </w:rPr>
        <w:t>.   №</w:t>
      </w:r>
      <w:r>
        <w:rPr>
          <w:sz w:val="24"/>
          <w:szCs w:val="24"/>
          <w:u w:val="single"/>
        </w:rPr>
        <w:t xml:space="preserve">  267-р       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Мокроус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 отнесении земельных участков, расположенных</w:t>
      </w:r>
    </w:p>
    <w:p>
      <w:pPr>
        <w:pStyle w:val="Normal"/>
        <w:rPr/>
      </w:pPr>
      <w:r>
        <w:rPr>
          <w:sz w:val="24"/>
          <w:szCs w:val="24"/>
        </w:rPr>
        <w:t xml:space="preserve">на территории Мокроусов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Курган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муниципального зем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я к категориям риска прич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да (ущерба) охраняемым законом ценност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Мокроусовского муниципального округа Курганской области, решением Думы Мокроусовского муниципального округа от 27.10.2022 года № 113 «Об утверждении Положения о муниципальном земельном контроле на территории Мокроусовского муниципального округа Курганской области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тнести земельные участки, расположенные на территории Мокроусовского муниципального округа в рамках муниципального земельного контроля к средней категории риска причинения вреда (ущерба) охраняемых законом ценностям, согласно приложению 1 к настоящему распоря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тнести земельные участки, расположенные на территории Мокроусовского муниципального округа в рамках муниципального земельного контроля к умеренной категории риска причинения вреда (ущерба) охраняемых законом ценностям, согласно приложению 2 к настоящему распоряжению.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убликовать настоящее распоряжение в «Информационном вестнике Мокроусовского муниципального округа Курганской области» и разместить на официальном сайте Администрации Мокроусовского муниципального округ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аспоряжение вступает в силу после официального опубликования, но не ранее 1 ноября 2024 года.</w:t>
      </w:r>
    </w:p>
    <w:p>
      <w:pPr>
        <w:pStyle w:val="Normal"/>
        <w:widowControl/>
        <w:autoSpaceDE w:val="true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распоряж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right="1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right="1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right="1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sectPr>
          <w:type w:val="nextPage"/>
          <w:pgSz w:w="11906" w:h="16838"/>
          <w:pgMar w:left="1342" w:right="116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Мокроусовского муниципального округа                                               В.В. Демешкин</w:t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/>
      </w:pPr>
      <w:r>
        <w:rPr>
          <w:spacing w:val="-3"/>
        </w:rPr>
        <w:t>исп. Никитин Владимир Сергеевич</w:t>
      </w:r>
    </w:p>
    <w:p>
      <w:pPr>
        <w:pStyle w:val="Normal"/>
        <w:shd w:fill="FFFFFF" w:val="clear"/>
        <w:spacing w:lineRule="exact" w:line="182"/>
        <w:rPr/>
      </w:pPr>
      <w:r>
        <w:rPr/>
        <w:t>тел. 97530</w:t>
      </w:r>
    </w:p>
    <w:p>
      <w:pPr>
        <w:pStyle w:val="Normal"/>
        <w:shd w:fill="FFFFFF" w:val="clear"/>
        <w:spacing w:lineRule="exact" w:line="182"/>
        <w:rPr/>
      </w:pPr>
      <w:r>
        <w:rPr/>
        <w:t>Разослано по списку (см. на оборот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-РАССЫ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окроусовского муниципального округа Курга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отнесении земельных участков, расположенных на территории Мокроусовского муниципального округа Курга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муниципального земельного контроля к категориям риска прич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да (ущерба) охраняемым законом ценност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ослано:</w:t>
        <w:tab/>
      </w:r>
    </w:p>
    <w:p>
      <w:pPr>
        <w:pStyle w:val="TextBody"/>
        <w:rPr/>
      </w:pPr>
      <w:r>
        <w:rPr>
          <w:szCs w:val="28"/>
        </w:rPr>
        <w:t>1. Общий отдел</w:t>
      </w:r>
    </w:p>
    <w:p>
      <w:pPr>
        <w:pStyle w:val="TextBody"/>
        <w:rPr/>
      </w:pPr>
      <w:r>
        <w:rPr/>
        <w:t>2. Отдел 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</w:rPr>
      </w:pPr>
      <w:r>
        <w:rPr>
          <w:spacing w:val="-3"/>
        </w:rPr>
        <w:t>исп. Никитин Владимир Сергеевич</w:t>
      </w:r>
    </w:p>
    <w:p>
      <w:pPr>
        <w:pStyle w:val="Normal"/>
        <w:rPr/>
      </w:pPr>
      <w:r>
        <w:rPr/>
        <w:t>тел.: 8 (35234) 9-75-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распоряжению администрации Мокроусов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отнесении земельных участков, расположенных на территории Мокроусовского муниципального округа Курганской области, в рамках муниципального земельного контроля к категориям риска причинения вреда (ущерба) охраняемым законом ценнос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имуществен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                 </w:t>
        <w:tab/>
        <w:t xml:space="preserve">         </w:t>
        <w:tab/>
        <w:t xml:space="preserve">                              В.С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Заместитель Главы Мокроусовског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экономической деятельности                                                              Л.Е. Яковле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.о. начальника отдела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имущественных и земельных отношений                                          А.А. Сединкин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аппарата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 xml:space="preserve">                 С.Н</w:t>
      </w:r>
      <w:r>
        <w:rPr>
          <w:sz w:val="28"/>
        </w:rPr>
        <w:t xml:space="preserve">. Василье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И.П. Бетех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усовского муниципального округа Курга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2024 г. №         «Об отнесении земельных участков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сположенных на территории Мокроусовского муниципального округа  в                                                   рамках муниципального земельного контроля к категор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ка причинения вреда (ущерба) охраняемым законом ценностя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е участки, расположенные на территории Мокроусовского муниципального округа в рамках муниципального земельного контроля, отнесенные к средней категории причинения вреда (ущерба) охраняемым законам ценн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1"/>
        <w:gridCol w:w="3838"/>
        <w:gridCol w:w="2409"/>
        <w:gridCol w:w="2386"/>
        <w:gridCol w:w="328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на основании которых земельный участок отнесен к категории ри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0203: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оит из двух контуров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Мокроус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, либо примыкающие к границе береговой полосы водных объектов общего пользова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1501:89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ганская область, Мокроусовский район, совхоз «Семискуль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201:6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Мокроусовский, с.Мокроусово, ул.Чапаев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00000:2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оит из двух контуров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 Мокроусовский, д.Кукарская, по направлению на восток от улицы Зеле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210:2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оит из двух контуров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 Мокроусовский, д.П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5:13:032501:18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 Мокроусовский, территория Сунгур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Ф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1201:4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урганская область, Мокроусовский муниципальный округ, около 1,5 км западнее от д.Новотроиц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0501:67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урганская область, Мокроусовский муниципальный округ, с.Малое Мост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0501:67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урганская область, Мокроусовский муниципальный округ, с.Малое Мост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2301:1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 Мокроус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сельскохозяйственного производств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107:1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 Мокроусовский район, с.Мокроусово, ул.Садовая, дом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ганской области от                             2024 г. №         «Об отнес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земельных участков, расположенных на территории Мокроусовского</w:t>
        <w:tab/>
        <w:t xml:space="preserve">                                                                        муниципального округа в рамках муниципального земельного контрол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категориям риска причинения вреда (ущерба) охраняемым законом ценностя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е участки, расположенные на территории Мокроусовского муниципального округа в рамках муниципального земельного контроля, отнесенные к умеренной категории причинения вреда (ущерба) охраняемым законам ценн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1"/>
        <w:gridCol w:w="3838"/>
        <w:gridCol w:w="2409"/>
        <w:gridCol w:w="2386"/>
        <w:gridCol w:w="328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ведения, на основании которых земельный участок отнесен к категории ри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211:1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 Мокроусовский район, с.Мокроусово, местоположение на 1,2 км юго-восточнее земельного участка по ул.Садов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ас сельскохозяйственных животных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211:1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 Мокроусовский район, с.Мокроусово, местоположение 0,8 км юго-восточнее земельного участка по ул.Садов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211:1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ганская область, Мокроусовский муниципальный округ, с.Мокроусово, 1м севернее земельного участка с кадастровым номером 45:13:020211: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 сельскохозяйственны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1001:15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ганская область, Мокроусовский район, с.Малое Мост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 сельскохозяйственны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 и граничащие с землями и (или) земельными участками, относящимися к категории земель населенных пункт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1401:3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Курганская область, Мокроусовский муниципальный округ, д.Малое Песьяново, ул.Озерная, 7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1301:7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урганская область, Мокроусовский район, с.Михайловка, ул.Гончаров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1301:7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урганская область, Мокроусовский район, с.Михайловка, ул.Гончар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1301:74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урганская область, Мокроусовский район, с.Михайловка, ул.Гончаров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0101:8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урганская область, Мокроусовский район, с.Щигры, ул.Курская, з/у 25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0801:10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 Мокроусовский район, д.Дмитриевка, 23м от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1201:6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урганская область, Мокроусовский муниципальный округ, с.Куртан, ул.Северная, земельный участок 5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10101:8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урганская область, Мокроусовский муниципальный округ, с.Щ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 сельскохозяйственны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31902:3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 Мокроусовский муниципальный округ, д.Межеум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101:5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Курганская область, Мокроусовский муниципальный округ, с.Мокроусово, ул.Заречная, 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108:1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ие установлено относительно ориентира, расположенного в границах участка. Почтовый адрес ориентира: Курганская обл., Мокроусовский р-он, д.Пороги,ул.Южная, д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:020201:6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 Мокроусовский район, с.Мокроусово, ул.Луговая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2:00Z</dcterms:created>
  <dc:creator>Customer</dc:creator>
  <dc:description/>
  <cp:keywords/>
  <dc:language>en-US</dc:language>
  <cp:lastModifiedBy>comp</cp:lastModifiedBy>
  <cp:lastPrinted>2024-09-06T10:18:00Z</cp:lastPrinted>
  <dcterms:modified xsi:type="dcterms:W3CDTF">2024-09-06T05:19:00Z</dcterms:modified>
  <cp:revision>123</cp:revision>
  <dc:subject/>
  <dc:title> </dc:title>
</cp:coreProperties>
</file>