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759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РГАНСКАЯ ОБЛАСТЬ</w:t>
      </w:r>
    </w:p>
    <w:p>
      <w:pPr>
        <w:pStyle w:val="Heading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КРОУСОВСКИЙ МУНИЦИПАЛЬНЫЙ ОКРУГ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АДМИНИСТРАЦИЯ МОКРОУСОВСКОГО МУНИЦИПАЛЬНОГО ОКРУГА КУРГАН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   20 декабря 2024 года № 387-р</w:t>
      </w:r>
    </w:p>
    <w:p>
      <w:pPr>
        <w:pStyle w:val="Caaieiaie1"/>
        <w:keepNext w:val="false"/>
        <w:widowControl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Мокроус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распределении иных межбюджетных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</w:rPr>
        <w:t xml:space="preserve">трансфертов из областного бюджета местным </w:t>
      </w:r>
    </w:p>
    <w:p>
      <w:pPr>
        <w:pStyle w:val="Normal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юджетам на цели поощрения муниципальных </w:t>
      </w:r>
    </w:p>
    <w:p>
      <w:pPr>
        <w:pStyle w:val="Normal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правленческих команд в 2024 году </w:t>
      </w:r>
    </w:p>
    <w:p>
      <w:pPr>
        <w:pStyle w:val="Normal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Решением Думы Мокроусовского муниципального округа Курганской области от 21 декабря 2023 года № 96 «О бюджете Мокроусовского муниципального округа Курганской области на 2024 год и на плановый период 2025 и 2026 годов», Распоряжением Правительства Курганской области от 19.12.2024 года № 405-р»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аспределение иных межбюджетных трансфертов согласно приложению, к настоящему распоряжению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аспоряжение в установленном порядке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распоряжения возложить на   И.О. начальника финансового управления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Глава Мокроусовского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                                                                        В.В. Демешкин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Исп. Воробьев С.П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тел.9-72-28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0"/>
        </w:rPr>
        <w:t>Разослано по списку (см. оборот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0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ложение к распоряжению Администрации Мокроусовского муниципального округа Курганской области от «20» декабря 2024 года № 387-р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О распределении </w:t>
            </w:r>
            <w:bookmarkStart w:id="0" w:name="_Hlk170715273"/>
            <w:r>
              <w:rPr>
                <w:rFonts w:cs="Times New Roman" w:ascii="Times New Roman" w:hAnsi="Times New Roman"/>
                <w:bCs/>
              </w:rPr>
              <w:t>иных межбюджетных трансфертов из областного бюджета местным бюджетам на цели поощрения муниципальных управленческих команд в 2024 году</w:t>
            </w:r>
            <w:bookmarkEnd w:id="0"/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widowControl/>
        <w:ind w:left="50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ределение иных межбюджетных трансфертов из областного бюджета местным бюджетам на цели поощрения муниципальных управленческих команд в 2024 году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61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Мокроусовского муниципального 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309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49700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autoSpaceDE w:val="true"/>
      <w:jc w:val="center"/>
    </w:pPr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2:00Z</dcterms:created>
  <dc:creator>Budget</dc:creator>
  <dc:description/>
  <cp:keywords/>
  <dc:language>en-US</dc:language>
  <cp:lastModifiedBy>comp</cp:lastModifiedBy>
  <cp:lastPrinted>2024-12-20T13:33:00Z</cp:lastPrinted>
  <dcterms:modified xsi:type="dcterms:W3CDTF">2025-01-09T05:57:00Z</dcterms:modified>
  <cp:revision>70</cp:revision>
  <dc:subject/>
  <dc:title/>
</cp:coreProperties>
</file>