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окроусов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 декабря 2024</w:t>
      </w:r>
      <w:r>
        <w:rPr>
          <w:color w:val="000000"/>
          <w:sz w:val="24"/>
          <w:szCs w:val="24"/>
        </w:rPr>
        <w:t xml:space="preserve"> года №</w:t>
      </w:r>
      <w:r>
        <w:rPr>
          <w:color w:val="000000"/>
          <w:sz w:val="24"/>
          <w:szCs w:val="24"/>
          <w:u w:val="single"/>
        </w:rPr>
        <w:t xml:space="preserve"> 383-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окроус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 проведении переговоро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 подготовке и заключению территориального трехстороннего соглаш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В соответствии с Трудовым кодексом Российской Федерации и Предложением Координационного совета, как единого представительного органа первичных проф-союзных организаций округа, от 13 декабря 2024 года о начале переговоров по подготовке и заключению соглаш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. Приступить к переговорам по подготовке и заключению соглаше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 2025 - 2027годы.</w:t>
      </w:r>
    </w:p>
    <w:p>
      <w:pPr>
        <w:pStyle w:val="Normal"/>
        <w:jc w:val="both"/>
        <w:rPr/>
      </w:pPr>
      <w:r>
        <w:rPr>
          <w:szCs w:val="26"/>
        </w:rPr>
        <w:t xml:space="preserve">2. Сформировать трехстороннюю комиссию по регулированию социально-трудовых отношений Мокроусовского муниципального округа в Курганской области в составе 9 человек. </w:t>
      </w:r>
    </w:p>
    <w:p>
      <w:pPr>
        <w:pStyle w:val="Normal"/>
        <w:jc w:val="both"/>
        <w:rPr/>
      </w:pPr>
      <w:r>
        <w:rPr>
          <w:szCs w:val="26"/>
        </w:rPr>
        <w:t>3. Утвердить «Положение о комиссии по регулированию социально-трудовых отношений» Мокроусовского муниципального округа Курганской обла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Руководителям отделов Администрации округа на основании письменного запроса представлять в комиссию необходимую для  переговоров информацию в течение 3 –х рабочих дн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Контроль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Администрации  Мокроусов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ого округа                                   _______________ В. В. Демеш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И. С. Перадз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(35234)9-77-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3:00Z</dcterms:created>
  <dc:creator>Пользователь Windows</dc:creator>
  <dc:description/>
  <cp:keywords/>
  <dc:language>en-US</dc:language>
  <cp:lastModifiedBy>comp</cp:lastModifiedBy>
  <cp:lastPrinted>2024-12-17T14:58:00Z</cp:lastPrinted>
  <dcterms:modified xsi:type="dcterms:W3CDTF">2025-01-09T05:53:00Z</dcterms:modified>
  <cp:revision>19</cp:revision>
  <dc:subject/>
  <dc:title> </dc:title>
</cp:coreProperties>
</file>