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от 01 08.2024 г. </w:t>
      </w:r>
      <w:r>
        <w:rPr>
          <w:sz w:val="26"/>
          <w:szCs w:val="26"/>
          <w:u w:val="single"/>
        </w:rPr>
        <w:t>№214-р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ложении обязанности по контролю за выполнением обязательных работ в Администрации Мокроусовского муниципального округа Курганской област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13 Кодекса об административных  правонарушениях  в Российской Федераци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 обязательных работ в Администрации Мокроусовского муниципального округа Курганской области возложить на начальника отдела архитектуры и строи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я Администрации Мокроусовского района Курганской области от 5 июля 2016 г. №140-р «О возложении обязанности по контролю за выполнением обязательных работ в Администрации Мокроусовского района», от 15 мая 2019г. №104-р «О внесении изменений в распоряжение Администрации Мокроусовского района от 5 июля 2016 года №140-р «О возложении обязанности по контролю за выполнением обязательных работ в Администрации Мокроусовского района» отмен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Мокроусов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</w:t>
        <w:tab/>
        <w:t xml:space="preserve">       </w:t>
        <w:tab/>
        <w:t>В.В. Деме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оманенко Ю.В.</w:t>
      </w:r>
    </w:p>
    <w:p>
      <w:pPr>
        <w:pStyle w:val="Normal"/>
        <w:rPr/>
      </w:pPr>
      <w:r>
        <w:rPr>
          <w:sz w:val="20"/>
          <w:szCs w:val="20"/>
        </w:rPr>
        <w:t>тел. 9-77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Разослано по списку см. на оборо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567" w:gutter="0" w:header="709" w:top="125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21:00Z</dcterms:created>
  <dc:creator>Надежда</dc:creator>
  <dc:description/>
  <cp:keywords/>
  <dc:language>en-US</dc:language>
  <cp:lastModifiedBy>comp</cp:lastModifiedBy>
  <cp:lastPrinted>2024-08-01T08:56:00Z</cp:lastPrinted>
  <dcterms:modified xsi:type="dcterms:W3CDTF">2024-09-04T08:52:00Z</dcterms:modified>
  <cp:revision>6</cp:revision>
  <dc:subject/>
  <dc:title>РОССИЙСКАЯ ФЕДЕРАЦИЯ</dc:title>
</cp:coreProperties>
</file>