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33375</wp:posOffset>
            </wp:positionV>
            <wp:extent cx="556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ГАНСКАЯ ОБЛА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окроус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августа 2024 года № 230-р         </w:t>
      </w:r>
    </w:p>
    <w:p>
      <w:pPr>
        <w:pStyle w:val="Normal"/>
        <w:rPr/>
      </w:pPr>
      <w:r>
        <w:rPr/>
        <w:t xml:space="preserve">с. Мокро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осен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эпизоотических мероприятий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окроусов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 Законом Российской Федерации от 14 мая 1993 года № 4979-1 «О ветеринарии» и согласно плана противоэпизоотических мероприятий по Мокроусовскому округу Курганской области на 2024 год, утвержденного директором Департамента АПК Курганской области,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БУ "Лебяжьевский Центр ветеринарии" (Кабакова А.В.)  на территории Мокроусовского муниципального округа в срок с 02.09.2024 года по 06.10.2024 года провести следующие противоэпизоо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агностические исследования крупного рогатого скота на туберкулез, бруцеллез, лейко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иагностические исследования мелкого рогатого скота на бруцелле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агностические исследования лошадей на сап, бруцеллез, случную болезнь, ИН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е вакцинации против сибирской язвы, эмкара, ящура, бешенства, обработка против подкожного ов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КУ «Северный территориальный отдел Мокроусовского муниципального округа», МКУ «Южный территориальный отдел Мокроусовского муниципального округа», отдела сельского хозяйства и продовольствия Администрации Мокроусовского муниципального округа принять организационные меры по подготовке мест для обработки скота, оповестить владельцев подв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график проведения противоэпизоотических мероприятий для крупного рогатого скота согласно приложения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опубликовать на официальном сайте Администрации Мокроусовского муниципального округа, в «Информационном вестнике Мокроусовского муниципального округа Курганской области» и размести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                                с. Мокроусово, ул. Советская, д.31, и во всех населенных пунктах  Мокроусовского муниципального округа Курганской области, на официальном сайте Администрации Мокроусовского муниципального округа Курга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аспоряж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кроусовского муниципального округа </w:t>
        <w:tab/>
        <w:tab/>
        <w:tab/>
        <w:t xml:space="preserve">В.В. Демеш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асильева С.Н.</w:t>
      </w:r>
    </w:p>
    <w:p>
      <w:pPr>
        <w:pStyle w:val="Normal"/>
        <w:jc w:val="both"/>
        <w:rPr/>
      </w:pPr>
      <w:r>
        <w:rPr>
          <w:sz w:val="16"/>
          <w:szCs w:val="16"/>
        </w:rPr>
        <w:t>Тел.: 9-77-41</w:t>
      </w:r>
    </w:p>
    <w:p>
      <w:pPr>
        <w:pStyle w:val="Normal"/>
        <w:ind w:left="4860" w:hanging="4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860" w:hanging="486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  распоряжению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дминистрации Мокроусовского муниципального округа</w:t>
      </w:r>
    </w:p>
    <w:p>
      <w:pPr>
        <w:pStyle w:val="Normal"/>
        <w:ind w:left="4248" w:firstLine="708"/>
        <w:rPr/>
      </w:pPr>
      <w:r>
        <w:rPr>
          <w:sz w:val="22"/>
          <w:szCs w:val="22"/>
          <w:u w:val="single"/>
        </w:rPr>
        <w:t xml:space="preserve">от «16» августа 2024 № 230-р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«О проведении осенних противоэпизоотических  мероприятий на территории Мокроусовского муниципального 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осенних противоэпизоотических мероприятий для крупного рогатого скота на территории Мокроусовского муниципального округ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, дерев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пу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еп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ко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п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виш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па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скр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о-Мост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Серед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тст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-Трои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кроу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сно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ка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с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пер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митр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нг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к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рем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и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жеум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ногопо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те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е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Щу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Щ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, руководитель аппарата</w:t>
        <w:tab/>
        <w:tab/>
        <w:tab/>
        <w:tab/>
        <w:t>Василь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6:00Z</dcterms:created>
  <dc:creator>www.PHILka.RU</dc:creator>
  <dc:description/>
  <cp:keywords/>
  <dc:language>en-US</dc:language>
  <cp:lastModifiedBy>comp</cp:lastModifiedBy>
  <cp:lastPrinted>2024-08-16T12:22:00Z</cp:lastPrinted>
  <dcterms:modified xsi:type="dcterms:W3CDTF">2024-08-19T04:03:00Z</dcterms:modified>
  <cp:revision>12</cp:revision>
  <dc:subject/>
  <dc:title/>
</cp:coreProperties>
</file>