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усовского 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 июня 2024 года № 15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кр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рытии купального сезон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мест купания на в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х Мокроу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hd w:fill="FFFFFF" w:val="clear"/>
        <w:spacing w:lineRule="exact" w:line="274" w:before="283" w:after="0"/>
        <w:ind w:firstLine="709"/>
        <w:jc w:val="center"/>
        <w:rPr>
          <w:rFonts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7 Водного кодекса Российской Федерации,</w:t>
      </w:r>
      <w:r>
        <w:rPr>
          <w:spacing w:val="-4"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 обеспечения безопасности людей на водных объектах, создания условий для  массового отдыха  населения  в период купального сезона на территории Мокроусовского муниципального округа.  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Установить срок купального сезона с 10 июня по 31 августа 2024года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2. Утвердить прилагаемый перечень мест массового отдыха населения на территории Мокроусовского муниципального округа  в период купального сезона 2024 года (далее- Перечень).                                                  </w:t>
      </w:r>
    </w:p>
    <w:p>
      <w:pPr>
        <w:pStyle w:val="Normal"/>
        <w:spacing w:lineRule="exac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купание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, не предназначенных для отдыха и купания расположенных на территории муниципального округа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 директору МКУ «Южный территориальный отдел», директору МКУ «Северный территориальный отдел»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4.1. Обеспечить информирование граждан о мерах безопасности на водных объектах, в местах, запрещенных для купания и вводимых ограничениях на пользование водными объектам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4.2. Организовать патрулирование запрещенных для купания водных объектов в летний период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4.3.  Информировать население через средства массовой информации о мерах безопасности на водных объектах и вводимых ограничениях на их использование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. Организовать установку информационных знаков на территории мест массового отдыха населения и в местах, запрещенных для купания; 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КУ «Центр ГО и ЗНЧС»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5.1. Обеспечить готовность и содержание места массового отдыха населения в течение всего купального периода в соответствии с санитарными, эпидемиологическими, гигиеническими и противопожарным нормам на пляже озеро Малое Песьяное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дежурство спасательного поста в период проведения мероприятий с массовым пребыванием людей на водных объектах оз. Малое Песьяное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6. Рекомендовать ОП « Мокроусовское» обеспечить охрану общественного порядка в местах массового отдыха населения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образования Администрации Мокроусовского муниципального округ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рганизовать проведение инструктажей учащихся образовательных учреждений по мерам безопасности на водных объектах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ведомить родителей (законных представителей) об ответственности за жизнь и здоровье детей, находящихся на водных объектах без присмотра в период летних каникул, под роспись в журнале инструктажей;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контроль за соблюдением правил безопасности при проведении походов, экскурсий с учащимися на водоемы муниципального округа.</w:t>
      </w:r>
    </w:p>
    <w:p>
      <w:pPr>
        <w:pStyle w:val="Normal"/>
        <w:widowControl/>
        <w:shd w:fill="FFFFFF" w:val="clear"/>
        <w:suppressAutoHyphens w:val="false"/>
        <w:autoSpaceDE w:val="true"/>
        <w:ind w:right="140" w:firstLine="709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>8</w:t>
      </w:r>
      <w:r>
        <w:rPr>
          <w:sz w:val="28"/>
          <w:szCs w:val="28"/>
        </w:rPr>
        <w:t xml:space="preserve">. Настоящее распоряжение   опубликовать в «Информационном вестнике Мокроусовского муниципального округа», обнародовать 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муниципальный округ с. Мокроусово ул. Советская д.31 и во всех населенных пунктах Мокроусовского муниципального округа Курганской области, разместить на официальном сайте Администрации Мокроусовского муниципального округа  </w:t>
      </w:r>
      <w:hyperlink r:id="rId3">
        <w:r>
          <w:rPr>
            <w:rStyle w:val="InternetLink"/>
            <w:sz w:val="28"/>
            <w:szCs w:val="28"/>
          </w:rPr>
          <w:t>https://mokrousovskij-r45.gosweb.gosuslugi.ru</w:t>
        </w:r>
      </w:hyperlink>
      <w:r>
        <w:rPr>
          <w:sz w:val="28"/>
          <w:szCs w:val="28"/>
        </w:rPr>
        <w:t>.</w:t>
        <w:tab/>
        <w:t>.</w:t>
      </w:r>
    </w:p>
    <w:p>
      <w:pPr>
        <w:pStyle w:val="Normal"/>
        <w:shd w:fill="FFFFFF" w:val="clear"/>
        <w:autoSpaceDE w:val="true"/>
        <w:ind w:right="14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9. Настоящее </w:t>
      </w:r>
      <w:r>
        <w:rPr>
          <w:sz w:val="28"/>
          <w:szCs w:val="28"/>
        </w:rPr>
        <w:t>распоряжение</w:t>
      </w:r>
      <w:r>
        <w:rPr>
          <w:rFonts w:cs="Times New Roman"/>
          <w:sz w:val="28"/>
          <w:szCs w:val="28"/>
          <w:lang w:eastAsia="ru-RU"/>
        </w:rPr>
        <w:t xml:space="preserve"> вступает в силу со дня его официального опубликова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10. 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Normal"/>
        <w:spacing w:lineRule="exact" w:line="24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cs="Times New Roman"/>
          <w:color w:val="00B0F0"/>
          <w:sz w:val="28"/>
          <w:szCs w:val="28"/>
        </w:rPr>
      </w:pPr>
      <w:r>
        <w:rPr>
          <w:rFonts w:cs="Times New Roman"/>
          <w:color w:val="00B0F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усовског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           В.В.Демешкин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Исп. </w:t>
      </w:r>
    </w:p>
    <w:p>
      <w:pPr>
        <w:pStyle w:val="Normal"/>
        <w:rPr/>
      </w:pPr>
      <w:r>
        <w:rPr/>
        <w:t>Лопарев Е.В.</w:t>
      </w:r>
    </w:p>
    <w:p>
      <w:pPr>
        <w:pStyle w:val="Normal"/>
        <w:rPr>
          <w:sz w:val="28"/>
          <w:szCs w:val="28"/>
        </w:rPr>
      </w:pPr>
      <w:r>
        <w:rPr/>
        <w:t>83523497741</w:t>
      </w:r>
      <w:r>
        <w:br w:type="page"/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распоряжением   Администрации</w:t>
      </w:r>
    </w:p>
    <w:p>
      <w:pPr>
        <w:pStyle w:val="Normal"/>
        <w:spacing w:lineRule="exact" w:line="240"/>
        <w:jc w:val="right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Мокроусовского  муниципального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</w:t>
      </w:r>
    </w:p>
    <w:p>
      <w:pPr>
        <w:pStyle w:val="Normal"/>
        <w:spacing w:lineRule="exact" w:line="240"/>
        <w:rPr>
          <w:color w:val="00B0F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от 04.06.2024 № 151- р</w:t>
      </w:r>
    </w:p>
    <w:p>
      <w:pPr>
        <w:pStyle w:val="Normal"/>
        <w:spacing w:lineRule="exact" w:line="240"/>
        <w:jc w:val="center"/>
        <w:rPr>
          <w:b/>
          <w:b/>
          <w:caps/>
          <w:color w:val="00B0F0"/>
          <w:sz w:val="28"/>
          <w:szCs w:val="28"/>
        </w:rPr>
      </w:pPr>
      <w:r>
        <w:rPr>
          <w:b/>
          <w:caps/>
          <w:color w:val="00B0F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ест массового отдыха населения на территории Мокроусовского                                         муниципального округа  в период купального сезона 2024 года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12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12"/>
        <w:gridCol w:w="4536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селенного пун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ест для отдыха</w:t>
            </w:r>
          </w:p>
        </w:tc>
      </w:tr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лое Песьяно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8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з. Малое Песьяное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9781" w:leader="none"/>
        </w:tabs>
        <w:spacing w:lineRule="exact" w:line="274" w:before="283" w:after="0"/>
        <w:ind w:left="5" w:right="50" w:firstLine="70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567" w:gutter="0" w:header="285" w:top="567" w:footer="0" w:bottom="56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33160" cy="283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8pt;height:22.3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000000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420" w:after="420"/>
    </w:pPr>
    <w:rPr>
      <w:rFonts w:eastAsia="Calibri" w:cs="Times New Roman"/>
      <w:b/>
      <w:bCs/>
      <w:sz w:val="34"/>
      <w:szCs w:val="34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Название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38:00Z</dcterms:created>
  <dc:creator>ЕДДС</dc:creator>
  <dc:description/>
  <cp:keywords/>
  <dc:language>en-US</dc:language>
  <cp:lastModifiedBy>Пользователь Windows</cp:lastModifiedBy>
  <cp:lastPrinted>2024-06-04T10:41:00Z</cp:lastPrinted>
  <dcterms:modified xsi:type="dcterms:W3CDTF">2024-07-30T03:53:00Z</dcterms:modified>
  <cp:revision>4</cp:revision>
  <dc:subject/>
  <dc:title>АДМИНИСТРАЦИЯ</dc:title>
</cp:coreProperties>
</file>