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КУРГ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кроусов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7 декабря  2024г. № 914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0"/>
          <w:szCs w:val="20"/>
        </w:rPr>
        <w:t>с. Мокроусов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97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трехсторонней комиссии по регулированию социально-трудовых отношений в Мокроусовском муниципальном округ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ой области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удов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Законом Курганской области от 02.07.2002г. N 199 "О регулировании системы социального партнерства в Курганской области", Уставом Мокроусовского муниципального округа Курганской области,  Администрация Мокроусов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оложение о трехсторонней комиссии по регулированию социально-трудовых отношений в Мокроусовском муниципальном округе Курган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публиковать настоящее постановление в периодическом печатном издании – «Информационный вестник Мокроусов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 xml:space="preserve">3. Контроль за исполнением  настоящего постановления возложить на заместителя Главы Мокроусовского района по социальным вопросам Романенко Ю.В.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Глава Мокроусовского округа                                                           В. В. Демешкин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Исп. Перадзе И. 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>Тел.8(35234) 97741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кроус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 декабря 2024 года № 914</w:t>
      </w:r>
    </w:p>
    <w:p>
      <w:pPr>
        <w:pStyle w:val="Normal"/>
        <w:jc w:val="right"/>
        <w:rPr/>
      </w:pPr>
      <w:r>
        <w:rPr>
          <w:sz w:val="26"/>
          <w:szCs w:val="26"/>
        </w:rPr>
        <w:t>"Об утверждении Положения о трехсторонн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и по регулированию социально-трудов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ошений в Мокроусовском муниципальном </w:t>
      </w:r>
    </w:p>
    <w:p>
      <w:pPr>
        <w:pStyle w:val="Normal"/>
        <w:jc w:val="right"/>
        <w:rPr/>
      </w:pPr>
      <w:r>
        <w:rPr>
          <w:sz w:val="26"/>
          <w:szCs w:val="26"/>
        </w:rPr>
        <w:t>округе Курганской области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РЕХСТОРОННЕЙ КОМИССИИ ПО РЕГУЛИР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КРОУСОВСКОМ МУНИЦИПАЛЬН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ее Положение определяет правовую основу формирования и деятельности трехсторонней комиссии по регулированию социально-трудовых отношений в Мокроусовском муниципальном округе Курганской области (далее -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миссия является постоянно действующим органом, обеспечивающим социальное партнерство на районном уровне, образованным в соответствии с Трудовым кодексом Российской Федерации и законом Курганской области от 02.07.2002г. N 199 "О регулировании системы социального партнерства в Курганской области" (далее - Закон Курганской области от 02.07.2002 N 199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миссия в своей деятельности руководствуется Конституцией Российской Федерации, Трудовым кодексом Российской Федерации и иными нормативными правовыми актами Российской Федерации, законом Курганской области от 02.07.2002 N 199 и иными нормативными правовыми актами Курганской области, Уставом Мокроусовского муниципального округа Курганской области, правовыми актами Мокроусовского муниципального округа, настоящим Положением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остав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миссия формируется из равного числа наделенных необходимыми полномочиями представителей профсоюзов (объединений профсоюзов), работодателей (объединений работодателей), органов местного самоуправления Мокроусовского муниципального округа (далее именуются Стороны) и действует на основе принципов законности, добровольности, паритетности, полномочности, равноправия и взаимной ответственности Стор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едставительство сторон Комиссии определяется каждой Стороной самостоятельно, количественный состав комиссии определяется совместным решением стор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и необходимости Стороны вправе заменять своих представителей, о чем письменно информируют Комиссию. Замена представителей Сторон производится в соответствии с решениями Сторон, в том числе утверждение и замена представителей органов местного самоуправления Мокроусовского округа - в соответствии с постановлением Главы Мокроусовского муниципального  округ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цели и задачи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Основными целями Комисс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развитие системы социального партнерства на районном уров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огласование социально-экономических интересов Стор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сновными задачами Комисси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1) обеспечение равноправного сотрудничества Сторон при выработке общих принципов договорного регулирования социально-трудовых отношений на районном уровне;</w:t>
      </w:r>
    </w:p>
    <w:p>
      <w:pPr>
        <w:pStyle w:val="Normal"/>
        <w:jc w:val="both"/>
        <w:rPr/>
      </w:pPr>
      <w:r>
        <w:rPr>
          <w:sz w:val="26"/>
          <w:szCs w:val="26"/>
        </w:rPr>
        <w:t>2) ведение коллективных переговоров, подготовка проекта и заключение трехстороннего соглашения между органами местного самоуправления Мокроусовского муниципального округа, представителями профсоюзов и работодателей Мокроусовского муниципального округа (далее - Соглашение), организация контроля за его выполнением;</w:t>
      </w:r>
    </w:p>
    <w:p>
      <w:pPr>
        <w:pStyle w:val="Normal"/>
        <w:jc w:val="both"/>
        <w:rPr/>
      </w:pPr>
      <w:r>
        <w:rPr>
          <w:sz w:val="26"/>
          <w:szCs w:val="26"/>
        </w:rPr>
        <w:t>3) оказание содействия участникам территориально-отраслевых соглашений по регулированию социально-трудовых отношений, заключаемых на районном уровне, в урегулировании возникающих между ними разногласий при разработке и выполнении указанных согла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Комиссия при реализации поставленных задач пользуется основными правами, предусмотренными Трудовым кодексом Российской Федерации и законом Курганской области 02.07.2002 N 199, а также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>1) принимать решения по вопросам, входящим в компетенцию Комиссии, поступившим в Комиссию проектам муниципальных нормативных правовых актов и иных актов органов местного самоуправления Мокроусовского муниципального округа в области социально-трудовых отношений;</w:t>
      </w:r>
    </w:p>
    <w:p>
      <w:pPr>
        <w:pStyle w:val="Normal"/>
        <w:jc w:val="both"/>
        <w:rPr/>
      </w:pPr>
      <w:r>
        <w:rPr>
          <w:sz w:val="26"/>
          <w:szCs w:val="26"/>
        </w:rPr>
        <w:t>2) вносить в органы местного самоуправления Мокроусовского муниципального округа предложения о принятии в установленном порядке муниципальных нормативных правовых актов, регулирующих социально-трудовые отношения;</w:t>
      </w:r>
    </w:p>
    <w:p>
      <w:pPr>
        <w:pStyle w:val="Normal"/>
        <w:jc w:val="both"/>
        <w:rPr/>
      </w:pPr>
      <w:r>
        <w:rPr>
          <w:sz w:val="26"/>
          <w:szCs w:val="26"/>
        </w:rPr>
        <w:t>3) направлять в порядке, не противоречащем действующему законодательству, членов Комиссии в организации, расположенные на территории Мокроусовского муниципального округа, независимо от форм собственности и подчиненности, для ознакомления с положением дел и необходимыми материалами, касающимися Соглашения;</w:t>
      </w:r>
    </w:p>
    <w:p>
      <w:pPr>
        <w:pStyle w:val="Normal"/>
        <w:jc w:val="both"/>
        <w:rPr/>
      </w:pPr>
      <w:r>
        <w:rPr>
          <w:sz w:val="26"/>
          <w:szCs w:val="26"/>
        </w:rPr>
        <w:t>4) вносить предложения о привлечении к ответственности лиц, не обеспечивающих выполнение обязательств Согла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распространять опыт социального партнерства, осуществлять взаимодействие с комиссиями по регулированию социально-трудовых отношений, образованными на иных уровня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рганизация работы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Комиссия осуществляет свою деятельность в соответствии с настоящим Положением, Регламентом Комиссии, планом работы Комиссии, а также с учетом необходимости решения возникших неотложных вопро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 Общее руководство работой Комиссии осуществляет Координатор Комиссии. </w:t>
      </w:r>
    </w:p>
    <w:p>
      <w:pPr>
        <w:pStyle w:val="Normal"/>
        <w:jc w:val="both"/>
        <w:rPr/>
      </w:pPr>
      <w:r>
        <w:rPr>
          <w:sz w:val="26"/>
          <w:szCs w:val="26"/>
        </w:rPr>
        <w:t>Координатор Комиссии назначается постановлением Главы Мокроусовского муниципального округа и не является членом Комиссии. Координатор комиссии организует деятельность комиссии, председательствует на ее заседаниях, утверждает регламент комиссии, планы работы и решения комиссии.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Координатора Комиссии определяются Регламентом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Каждая из Сторон Комиссии для обеспечения оперативного взаимодействия с другими Сторонами самостоятельно избирает Координатора Стороны. Координатор Стороны является членом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Координатор Стороны, представляющей органы местного самоуправления Мокроусовского муниципального округа в Комиссии, назначается постановлением Главы Мокроусо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Стороны организует деятельность каждой из Сторон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Координатора Стороны и иных членов Комиссии определяются Регламентом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Заседания Комиссии проводятся по мере необходимости, но не реже 1 раза в квартал. Решение о созыве Комиссии принимает Координатор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Комиссии обязан в двухнедельный срок со дня поступления указанного предложения созвать заседание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Заседание Комиссии проводит Координатор Комиссии либо по его поручению один из Координаторов Сторон. Заседания Комиссии правомочны при присутствии не менее двух третей от состава каждой из Сторон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Для подготовки необходимых материалов по вопросам, выносимым на рассмотрение Комиссии, и выработки согласованных решений Комиссия создает постоянные и временные рабочие группы из представителей Сторон. Порядок деятельности рабочих групп определяется Регламентом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Комиссия принимает свои решения открытым голосованием. Решение Комиссии считается принятым, если за него проголосовали все три Стороны большинством голосов.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, не согласные с принятым решением, вправе требовать занесения их особого мнения в протокол заседания Комиссии. Если при обсуждении вопросов не достигается согласие, то сторонами проводятся консультации с органами, уполномочившими их представительствовать в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Решения Комиссии оформляются протоколом, который утверждается Координатором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Решения Комиссии, принятые ею в пределах своей компетенции, не противоречащие действующему законодательству Российской Федерации, являются обязательными для всех участников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беспечение деятельности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. Материально-техническое, организационное и документационное обеспечение деятельности Комиссии осуществляется Администрацией Мокроусовского муниципального округа Курганской област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7:00Z</dcterms:created>
  <dc:creator>Алена</dc:creator>
  <dc:description/>
  <cp:keywords/>
  <dc:language>en-US</dc:language>
  <cp:lastModifiedBy>comp</cp:lastModifiedBy>
  <cp:lastPrinted>2024-12-17T14:54:00Z</cp:lastPrinted>
  <dcterms:modified xsi:type="dcterms:W3CDTF">2025-01-09T09:36:00Z</dcterms:modified>
  <cp:revision>4</cp:revision>
  <dc:subject/>
  <dc:title> </dc:title>
</cp:coreProperties>
</file>