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275" cy="49339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кроусовского 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29 февраля 2024 г.        № 150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 Мокроу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59" w:hanging="0"/>
        <w:jc w:val="both"/>
        <w:rPr/>
      </w:pPr>
      <w:r>
        <w:rPr>
          <w:sz w:val="24"/>
          <w:szCs w:val="24"/>
        </w:rPr>
        <w:t>Об утверждении Порядка применения к муниципальным служащим,  замещающим должности муниципальной службы в Администрации Мокроусовского муниципального округ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00" w:after="0"/>
        <w:ind w:firstLine="709"/>
        <w:jc w:val="both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урганской области от 30 мая 2007 года № 251 «О регулировании отдельных положений муниципальной службы в Курганской области»</w:t>
      </w:r>
      <w:r>
        <w:rPr>
          <w:color w:val="000000"/>
        </w:rPr>
        <w:t xml:space="preserve">, Администрация Мокроусовского муниципального округа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00" w:after="0"/>
        <w:ind w:firstLine="720"/>
        <w:jc w:val="both"/>
        <w:rPr/>
      </w:pPr>
      <w:r>
        <w:rPr/>
        <w:t>1. Утвердить Порядок применения к муниципальным служащим,   замещающим должности муниципальной службы в Администрации Мокроусовского муниципального округ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Опубликовать настоящее постановление в «Информационном вестнике Мокроусовского муниципального округа».</w:t>
      </w:r>
    </w:p>
    <w:p>
      <w:pPr>
        <w:pStyle w:val="Style15"/>
        <w:spacing w:before="0" w:after="0"/>
        <w:ind w:firstLine="720"/>
        <w:jc w:val="both"/>
        <w:rPr/>
      </w:pPr>
      <w:r>
        <w:rPr/>
        <w:t>3. Контроль за исполнением настоящего постановления возложить на руководителя аппарата, управляющего делами Администрации Мокроусовского муниципального округа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4. Признать утратившим силу постановление Администрации Мокроусовского района от 03.12.2019 № 337 «Об утверждении Порядка применения к муниципальным служащим,  замещающим должности муниципальной службы в Администрации Мокроусовского район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»</w:t>
      </w:r>
    </w:p>
    <w:p>
      <w:pPr>
        <w:pStyle w:val="Style15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Глава Мокроусовского муниципального округа </w:t>
        <w:tab/>
        <w:tab/>
        <w:tab/>
        <w:tab/>
        <w:t>В.В. Демешкин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Устименко Е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Мокроусовского муниципального округа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февраля 2024 года № 150</w:t>
      </w:r>
    </w:p>
    <w:p>
      <w:pPr>
        <w:pStyle w:val="Normal"/>
        <w:ind w:left="3828" w:right="-1" w:hanging="0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Порядка применения к муниципальным служащим,  замещающим должности муниципальной службы в Администрации Мокроусовского муниципального округ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  <w:r>
        <w:rPr>
          <w:bCs/>
          <w:color w:val="000000"/>
          <w:sz w:val="24"/>
          <w:szCs w:val="24"/>
        </w:rPr>
        <w:t>»</w:t>
      </w:r>
    </w:p>
    <w:p>
      <w:pPr>
        <w:pStyle w:val="Style15"/>
        <w:tabs>
          <w:tab w:val="clear" w:pos="720"/>
          <w:tab w:val="left" w:pos="9780" w:leader="none"/>
        </w:tabs>
        <w:spacing w:before="100" w:after="0"/>
        <w:ind w:left="552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5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рименения к муниципальным служащим, замещающим должности муниципальной службы в Администрации Мокроусовского муниципального округ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1. Настоящим Порядком устанавливается порядок применения </w:t>
      </w:r>
      <w:r>
        <w:rPr>
          <w:sz w:val="26"/>
          <w:szCs w:val="26"/>
        </w:rPr>
        <w:t>к муниципальным служащим, замещающим должности муниципальной службы в Администрации Мокроусовского муниципального округа (далее – муниципальные служащие)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2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, к муниципальному служащему применяются следующие взыскания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мечание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ыговор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2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такого конфликта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3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4. Взыскания, предусмотренные пунктом 2 настоящего Порядка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1) доклада о результатах проверки, проведенной общим отделом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Мокроусовского муниципального округа (далее -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3) доклада общего отдел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бъяснений муниципального служащего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иных материалов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5. 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представителем нанимателя (работодателя) составляется соответствующий акт. Отказ муниципального служащего от дачи объяснений в письменной форме не является препятствием для применения взыскани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6. При применении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7. Взыскание применяется не позднее шести месяцев со дня поступления в Администрацию Мокроусовского муниципального округа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трех лет со дня совершения коррупционного правонаруш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муниципальный служащий отказывается ознакомиться с актом, указанным в абзаце первом настоящего пункта, под расписку, то составляется соответствующий акт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9. Сведения о применении к муниципальному служащему взыскания в виде увольнения в связи с утратой доверия включаются Администрацией Мокроусовского муниципального округа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10. Муниципальный служащий вправе обжаловать взыскание в порядке, установленном законодательством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,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>С.Н. Васильева</w:t>
      </w:r>
    </w:p>
    <w:p>
      <w:pPr>
        <w:pStyle w:val="Style15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100" w:after="0"/>
        <w:rPr/>
      </w:pPr>
      <w:r>
        <w:rPr/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0FA4DC97B6218FC67BF8A1718755DA80BC9C0B96A42282755673B3DA01B9A75B7205A091CAD46CAD7B8F32AS7P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31:00Z</dcterms:created>
  <dc:creator>Ситников</dc:creator>
  <dc:description/>
  <dc:language>en-US</dc:language>
  <cp:lastModifiedBy>Пользователь Windows</cp:lastModifiedBy>
  <cp:lastPrinted>2019-11-21T10:57:00Z</cp:lastPrinted>
  <dcterms:modified xsi:type="dcterms:W3CDTF">2024-03-06T04:31:00Z</dcterms:modified>
  <cp:revision>2</cp:revision>
  <dc:subject/>
  <dc:title/>
</cp:coreProperties>
</file>