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  <w:lang w:val="en-US" w:eastAsia="en-US"/>
        </w:rPr>
      </w:pPr>
      <w:r>
        <w:rPr>
          <w:b/>
          <w:color w:val="00000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1440</wp:posOffset>
            </wp:positionV>
            <wp:extent cx="590550" cy="666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1 мар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2024 года</w:t>
      </w:r>
      <w:r>
        <w:rPr>
          <w:color w:val="000000"/>
          <w:sz w:val="24"/>
          <w:szCs w:val="24"/>
        </w:rPr>
        <w:t xml:space="preserve">  №  </w:t>
      </w:r>
      <w:r>
        <w:rPr>
          <w:color w:val="000000"/>
          <w:sz w:val="24"/>
          <w:szCs w:val="24"/>
          <w:u w:val="single"/>
        </w:rPr>
        <w:t>19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окроус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ременном перекрытии движения транспорт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ств на период проведения массового мероприятия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дорожного движения в период проведения массового мероприятия, в соответствии с п.4 ст.6 Федерального закона от 10.12.1995 № 196- ФЗ «О безопасности дорожного движения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 Мокроусовского муниципального округа Курганской области, Администрация Мокроусовского муниципального округа Курганской области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24 марта 2024 г. временное прекращение движения транспортных средств с организацией пешеходной зоны в период проведения  массового мероприятия (праздничной ярмарки «Проводы зимы») с 10:00 до 14:00 на следующих участках автомобильных дорог общего пользования местного значения села Мокроусо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. Октябрьская (от угла спортзала РДК до теплотрасс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. Красных Борцов (от крыльца Магазина «Кулинария» до пешеходного переход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. Советская (от входа в парк имени Жукова до ул. Красных Борц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рыть стояночные места на площади по ул. Красных Борц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ить открытым движение по ул. Советская, ул. Тарасова, ул. Красных Борцов по направлению к магазину «Магнит» с организацией стояночных мест вдоль парка по ул. Красных Борц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П «Мокроусовское» - МО МВД России «Макушинский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прекращение движения всех видов транспортных средств для обеспечения проведения в селе Мокроусово мероприятия в соответствии с пунктом 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ь необходимые меры по обеспечению безопасности участников и зрителей мероприятий, регулированию движения транспорта в период их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ть решения по ограничению либо закрытию движения транспорта с учетом складывающейся оперативной обстановки на участках улиц, прилагающих к месту проведения меро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Глава Мокроусовского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круга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ской области                                                                                         В.В. Демешкин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Исп. Соловьева А.Г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Тел.8 (35234) 9-77-4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7:00Z</dcterms:created>
  <dc:creator>voshod</dc:creator>
  <dc:description/>
  <cp:keywords/>
  <dc:language>en-US</dc:language>
  <cp:lastModifiedBy>comp</cp:lastModifiedBy>
  <cp:lastPrinted>2024-03-12T11:03:00Z</cp:lastPrinted>
  <dcterms:modified xsi:type="dcterms:W3CDTF">2024-03-19T08:42:00Z</dcterms:modified>
  <cp:revision>7</cp:revision>
  <dc:subject/>
  <dc:title> </dc:title>
</cp:coreProperties>
</file>