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1 марта 2024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195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организации праздничной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ярмарки «Проводы зимы»</w:t>
      </w:r>
      <w:r>
        <w:rPr>
          <w:b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Cs/>
          <w:color w:val="000000"/>
        </w:rPr>
        <w:t>Федеральным Законом от 28.12.2009 года № 381-ФЗ «Об основах государственного регулирования торговой деятельности в Российской Федерации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казом Президента Российской Федерации от 29.01.1992 г. № 65 «О свободе торговли», </w:t>
      </w:r>
      <w:r>
        <w:rPr>
          <w:bCs/>
        </w:rPr>
        <w:t xml:space="preserve">Постановлением Правительства Курганской области от 28 июля 2022 года № 249 «Об утверждении Порядка организации ярмарок и продажи товаров (выполнения  работ, оказания услуг) на территории Курганской области», Уставом Мокроусовского муниципального округа Курганской области, Администрация Мокроусовского муниципального округа  Курганской области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1. Сектору экономики, отделу сельского хозяйства и продовольствия Администрации Мокроусовского муниципального округа организовать праздничную ярмарку «Проводы зимы» 24 марта 2024 года при проведении праздничных мероприятий в </w:t>
      </w:r>
      <w:r>
        <w:rPr/>
        <w:t>традиционном для населенного пункта месте проведения мероприятий – центральная площадь села Мокроусово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Утвердить Порядок организации праздничной ярмарки «Проводы зимы» при проведении праздничных мероприятий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Сектору экономики, отделу сельского хозяйства и продовольствия Администрации Мокроусовского муниципального округа обеспечить предоставление соответствующей информации хозяйствующим субъектам и населению округа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. МКУ «Северный территориальный отдел» обеспечить необходимые условия для функционирования ярмарки: оснащение места проведения ярмарки, контейнеры для сбора мусора и организовать уборку территории, вывоз мусора после завершения ярмар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>5.</w:t>
      </w:r>
      <w:r>
        <w:rPr>
          <w:color w:val="00000A"/>
          <w:shd w:fill="FFFFFF" w:val="clear"/>
        </w:rPr>
        <w:t xml:space="preserve"> </w:t>
      </w:r>
      <w:r>
        <w:rPr>
          <w:rFonts w:eastAsia="SimSun;宋体"/>
          <w:lang w:eastAsia="ar-SA"/>
        </w:rPr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6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</w:rPr>
        <w:t>Глава Мокроусовского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Курганской области                                                                                              В.В. Демешкин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А.Г. Соловьева</w:t>
      </w:r>
    </w:p>
    <w:p>
      <w:pPr>
        <w:pStyle w:val="Style16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7"/>
      </w:tblGrid>
      <w:tr>
        <w:trPr>
          <w:trHeight w:val="2888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color w:val="052635"/>
              </w:rPr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от </w:t>
            </w:r>
            <w:r>
              <w:rPr>
                <w:color w:val="052635"/>
                <w:u w:val="single"/>
              </w:rPr>
              <w:t>11 марта 2024</w:t>
            </w:r>
            <w:r>
              <w:rPr>
                <w:color w:val="052635"/>
              </w:rPr>
              <w:t xml:space="preserve"> г. № </w:t>
            </w:r>
            <w:r>
              <w:rPr>
                <w:color w:val="052635"/>
                <w:u w:val="single"/>
              </w:rPr>
              <w:t>195</w:t>
            </w:r>
            <w:r>
              <w:rPr>
                <w:color w:val="052635"/>
              </w:rPr>
              <w:t xml:space="preserve"> «Об организации праздничной ярмарки «Проводы зимы»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и праздничной ярмарки «Проводы зимы»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 проведении праздничных мероприят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. Органом, уполномоченным на организацию праздничной ярмарки «Проводы зимы» при проведении праздничных мероприятий является Администрация Мокроусовского муниципального округа Курганской обла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При организации ярмарки устанавливается режим работы с 10.00  до 14.00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3. Площадь торгового места для организации праздничной ярмарки предоставляется на бесплатной основ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4. Участники ярмарки самостоятельно обеспечивают себя электроэнергией (посредством электрогенераторов) и инфраструктурой, необходимой для организации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5. Тип ярмарки: универсальная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Разрешенный к  реализации ассортимент товаров при организации праздничной ярмарки: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>- сельскохозяйственная продукция (продукция растениеводства, животноводства, садоводства, огородничества, в том числе производства личных подсобных хозяйств граждан, продукция рыбного, лесного хозяйства, продукты питания, в том числе нефасованной продукции и продукции неиндустриального производства, при соблюдении условий, предъявляемых обязательными требованиями действующих санитарных норм и правил;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- непродовольственные товары отечественного производства - текстиль, одежда, обувь и иная продукция легкой промышленности, изделия народных художественных промыслов, ремесленничества и кустарных производств;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- продовольственная продукция из полуфабрикатов высокой степени готовности, в том числе холодные и горячие блюда, закуски, мучные, кулинарные, хлебобулочные и кондитерские изделия, напитки, снековая продукция;</w:t>
      </w:r>
    </w:p>
    <w:p>
      <w:pPr>
        <w:pStyle w:val="ConsPlusNormal"/>
        <w:ind w:firstLine="709"/>
        <w:jc w:val="both"/>
        <w:rPr/>
      </w:pPr>
      <w:r>
        <w:rPr/>
        <w:t>- безалкогольные согревающие напитки (чай, кофе, какао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6. Места для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физическим лицам согласно схеме размещения торговых мест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7. Консультации по предоставлению торговых мест проводятся специалистами сектора экономики Администрации Мокроусовского муниципального округа или по телефону 8(35234) 9-77-41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Часы работы: с 8.00 до 16.00 часов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szCs w:val="20"/>
        </w:rPr>
        <w:t>8. Размещение торговых мест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9</w:t>
      </w:r>
      <w:r>
        <w:rPr>
          <w:szCs w:val="20"/>
        </w:rPr>
        <w:t>. Торговое место должно быть оборудовано в соответствии с требованиями санитарных норм и правил, правил продажи отдельных видов товаров и оснащено соответствующим инвентар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0"/>
        </w:rPr>
        <w:t>10. Участники праздничной ярмарки обязаны обеспечить требования, предусмотренные законодательством Российской Федерации в области защиты прав потребителей, трудовых прав граждан, санитарно-эпидемиологического благополучия населения, охраны окружающей среды, пожарной безопасности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11. Участники праздничной ярмарки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0:00Z</dcterms:created>
  <dc:creator>Пользователь Windows</dc:creator>
  <dc:description/>
  <cp:keywords/>
  <dc:language>en-US</dc:language>
  <cp:lastModifiedBy>comp</cp:lastModifiedBy>
  <cp:lastPrinted>2024-03-12T11:05:00Z</cp:lastPrinted>
  <dcterms:modified xsi:type="dcterms:W3CDTF">2024-03-18T08:49:00Z</dcterms:modified>
  <cp:revision>11</cp:revision>
  <dc:subject/>
  <dc:title>РОССИЙСКАЯ ФЕДЕРАЦИЯ</dc:title>
</cp:coreProperties>
</file>