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усовского 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т 3 апреля 2024 г.        № 259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. Мокроус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торых постанов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00" w:after="0"/>
        <w:ind w:firstLine="709"/>
        <w:jc w:val="both"/>
        <w:rPr/>
      </w:pPr>
      <w:r>
        <w:rPr/>
        <w:t xml:space="preserve">На основании решения Думы Мокроусовского муниципального округа от 28 марта 2024 года № 15 «О порядке предоставления лицами, замещающими должности муниципальной службы, а также гражданами претендующими на замещение должностей муниципальной службы, сведений о доходах, расходах, имуществе и обязательствах имущественного характера», Администрация Мокроусовского муниципального округа 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ab/>
        <w:tab/>
        <w:t>Постановляет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ризнать утратившими силу следующие постановления Администрации Мокроусовского района:</w:t>
      </w:r>
    </w:p>
    <w:p>
      <w:pPr>
        <w:pStyle w:val="Style15"/>
        <w:spacing w:before="0" w:after="0"/>
        <w:jc w:val="both"/>
        <w:rPr/>
      </w:pPr>
      <w:r>
        <w:rPr/>
        <w:t>- от 25.01.2016 г. № 19 «О порядке предоставления лицами, замещающими должности муниципальной службы, а также гражданами претендующими на замещение должностей муниципальной службы, сведений о доходах, расходах, имуществе и обязательствах имущественного характера»;</w:t>
      </w:r>
    </w:p>
    <w:p>
      <w:pPr>
        <w:pStyle w:val="Style15"/>
        <w:spacing w:before="0" w:after="0"/>
        <w:jc w:val="both"/>
        <w:rPr/>
      </w:pPr>
      <w:r>
        <w:rPr/>
        <w:t>- от 16.12.2019 г. № 375 «О внесении изменений в постановление Администрации Мокроусовского района от 25.01.2016 г. № 19 «О порядке предоставления лицами, замещающими должности муниципальной службы, а также гражданами претендующими на замещение должностей муниципальной службы, сведений о доходах, расходах, имуществе и обязательствах имущественного характера»;</w:t>
      </w:r>
    </w:p>
    <w:p>
      <w:pPr>
        <w:pStyle w:val="Style15"/>
        <w:spacing w:before="0" w:after="0"/>
        <w:jc w:val="both"/>
        <w:rPr/>
      </w:pPr>
      <w:r>
        <w:rPr/>
        <w:t>- от 01.04.2021 г. № 95 «О внесении изменений в постановление Администрации Мокроусовского района от 25.01.2016 г. № 19 «О порядке предоставления лицами, замещающими должности муниципальной службы, а также гражданами претендующими на замещение должностей муниципальной службы, сведений о доходах, расходах, имуществе и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Опубликовать настоящее постановление в «Информационном вестнике Мокроусовского муниципального округ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руководителя аппарата, управляющего делами Администрации Мокроусовского муниципального округа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кроусовского муниципального округа</w:t>
        <w:tab/>
        <w:tab/>
        <w:tab/>
        <w:tab/>
        <w:t>В.В. Демешк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27" w:before="0" w:after="42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9:00Z</dcterms:created>
  <dc:creator>Ситников</dc:creator>
  <dc:description/>
  <cp:keywords/>
  <dc:language>en-US</dc:language>
  <cp:lastModifiedBy>Пользователь Windows</cp:lastModifiedBy>
  <cp:lastPrinted>2016-01-26T09:24:00Z</cp:lastPrinted>
  <dcterms:modified xsi:type="dcterms:W3CDTF">2024-04-25T08:58:00Z</dcterms:modified>
  <cp:revision>3</cp:revision>
  <dc:subject/>
  <dc:title> </dc:title>
</cp:coreProperties>
</file>