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0 сентября 2024</w:t>
      </w:r>
      <w:r>
        <w:rPr>
          <w:color w:val="000000"/>
        </w:rPr>
        <w:t xml:space="preserve">  года № </w:t>
      </w:r>
      <w:r>
        <w:rPr>
          <w:color w:val="000000"/>
          <w:u w:val="single"/>
        </w:rPr>
        <w:t>710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окроусовского муниципального округа Курганской области от 10 сентября 2024  года № 681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</w:t>
      </w:r>
      <w:r>
        <w:rPr>
          <w:b/>
        </w:rPr>
        <w:t>»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связи с внесением изменений состава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, Администрация Мокроусовского муниципального округа Курганской области, </w:t>
      </w: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В приложении 1 постановления Администрации Мокроусовского муниципального округа Курганской области от 10 сентября 2024  года № 681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 дополнить словами: состав рабочей группы «Председатель совета потребительского кооператива (Мокроусовский КЗПХ) (по согласованию)»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В приложении 2 постановления Администрации Мокроусовского муниципального округа Курганской области от 10 сентября 2024  года № 681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 дополнить Раздел II. «Организационные основы деятельности рабочей группы» пункт 3, словами: «территориальное объединение работодателей Мокроусовского муниципального округа Курганской области (по согласованию)»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опубликовать в «Информационном вестнике Мокроусовского муниципального округа Курганской области»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4. Контроль за исполнением настоящего постановления возложить на первого заместителя Главы Мокроусовского муниципального округа Курганской области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окроусовского   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Курганской области                                                                                              В.В. Демешк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А.Г. Соловье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. 8(35234)9-77-41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0:00Z</dcterms:created>
  <dc:creator>Пользователь Windows</dc:creator>
  <dc:description/>
  <dc:language>en-US</dc:language>
  <cp:lastModifiedBy>Пользователь Windows</cp:lastModifiedBy>
  <cp:lastPrinted>2024-09-20T14:29:00Z</cp:lastPrinted>
  <dcterms:modified xsi:type="dcterms:W3CDTF">2024-09-27T06:30:00Z</dcterms:modified>
  <cp:revision>2</cp:revision>
  <dc:subject/>
  <dc:title>РОССИЙСКАЯ ФЕДЕРАЦИЯ</dc:title>
</cp:coreProperties>
</file>