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e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4 октября</w:t>
      </w:r>
      <w:r>
        <w:rPr/>
        <w:t xml:space="preserve"> 2024 г. № </w:t>
      </w:r>
      <w:r>
        <w:rPr>
          <w:lang w:val="ru-RU"/>
        </w:rPr>
        <w:t>760</w:t>
      </w:r>
    </w:p>
    <w:p>
      <w:pPr>
        <w:pStyle w:val="Normal"/>
        <w:rPr/>
      </w:pPr>
      <w:r>
        <w:rPr/>
        <w:t xml:space="preserve">     </w:t>
      </w:r>
      <w:r>
        <w:rPr/>
        <w:t xml:space="preserve">с. Мокроусово  </w:t>
      </w:r>
    </w:p>
    <w:p>
      <w:pPr>
        <w:pStyle w:val="Normal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  <w:iCs/>
        </w:rPr>
        <w:t xml:space="preserve">О внесении изменений в постановление  Администрации Мокроусовского муниципального округа Курганской области от 14 марта 2023г. №97 </w:t>
      </w:r>
      <w:r>
        <w:rPr>
          <w:b/>
        </w:rPr>
        <w:t>"О создании комиссии по повышению  устойчивого функционирования организаций, Мокроусовского муниципального округа"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21.12.1994 года № 68 - ФЗ «О защите населения и территорий от чрезвычайных ситуаций природного и техногенного характера»,  постановлением Правительства Курганской области от 29.03.2016 года № 69 «О комиссии по обеспечению устойчивого развития функционирования организаций, необходимых для выживания населения Курганской области при военных конфликтах или вследствие этих конфликтов, а также при чрезвычайных ситуациях природного и техногенного характера», Администрация Мокроусовского муниципального округа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1 к</w:t>
      </w:r>
      <w:r>
        <w:rPr>
          <w:rStyle w:val="Emphasis"/>
          <w:i w:val="false"/>
          <w:iCs/>
        </w:rPr>
        <w:t xml:space="preserve"> постановлению  Администрации Мокроусовского муниципального округа Курганской области от 14 марта 2023г. № 97 </w:t>
      </w:r>
      <w:r>
        <w:rPr/>
        <w:t>" О создании комиссии по повышению устойчивого функционирования организаций Мокроусовского муниципального округа" изложить в редакции согласно приложения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Глава Мокроусовск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муниципального округа          </w:t>
        <w:tab/>
        <w:tab/>
        <w:t xml:space="preserve">                                    В.В. Демешкин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Мокро</w:t>
            </w:r>
          </w:p>
          <w:p>
            <w:pPr>
              <w:pStyle w:val="Normal"/>
              <w:jc w:val="both"/>
              <w:rPr/>
            </w:pPr>
            <w:r>
              <w:rPr/>
              <w:t>усовского муниципального округа от 14 октября 2024 года №760 «</w:t>
            </w:r>
            <w:r>
              <w:rPr>
                <w:rStyle w:val="Emphasis"/>
                <w:i w:val="false"/>
                <w:iCs/>
              </w:rPr>
              <w:t xml:space="preserve">О внесении изменений в постановление  Администрации Мокроусовского муниципального округа Курганской области от 13 марта 2023г. № 97 </w:t>
            </w:r>
            <w:r>
              <w:rPr/>
              <w:t>"О создании комиссии по повышению устойчивого функционирования организаций Мокроусовского муниципального округа 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   к постановлению  Администрации </w:t>
            </w:r>
            <w:r>
              <w:rPr>
                <w:rStyle w:val="Emphasis"/>
                <w:i w:val="false"/>
                <w:iCs/>
              </w:rPr>
              <w:t xml:space="preserve">                                                                                       Мокроусовского муниципального </w:t>
              <w:tab/>
              <w:t xml:space="preserve">округа о внесении изменений </w:t>
            </w:r>
            <w:r>
              <w:rPr/>
              <w:t>в постановление от                                                                                      13 марта 2023г. №97                                                                            «О создании комиссии по повышению устойчивого функционирования организаций Мокроусо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по повышению устойчивости функционирования </w:t>
      </w:r>
      <w:r>
        <w:rPr>
          <w:b/>
          <w:sz w:val="28"/>
          <w:szCs w:val="28"/>
          <w:lang w:val="ru-RU"/>
        </w:rPr>
        <w:t>организаций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Мокроусовского  муниципального округа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по повышению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ости функционирования экономики Мокроусовского муниципального округа в мирное и военное время (далее комисс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Людмила Евстеф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Мокроусовского муниципального округа по экономической деятельност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техтин Павел Викторович</w:t>
            </w:r>
            <w:r>
              <w:rPr>
                <w:sz w:val="28"/>
                <w:szCs w:val="28"/>
              </w:rPr>
              <w:t xml:space="preserve"> - первый заместитель Главы Мокроусовского муниципальн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оманенко Юрий 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кроусовского муниципального округа по социальн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слевые подгруппы по основным направлениям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Мокроусовском муниципальном округе к устойчивому функцион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руппа план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руппы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якова И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  Мокроусовского муниципальн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обанова Светлана Владимировна</w:t>
            </w:r>
            <w:r>
              <w:rPr>
                <w:sz w:val="28"/>
                <w:szCs w:val="28"/>
              </w:rPr>
              <w:t xml:space="preserve"> – начальник отдела "Центр бухгалтерского учета в муниципальном округе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подгруппа по защите населения и обеспечения его жизнедеятель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руководитель групп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Ерохин Андрей Леонидович </w:t>
            </w:r>
            <w:r>
              <w:rPr>
                <w:color w:val="000000"/>
                <w:sz w:val="28"/>
              </w:rPr>
              <w:t xml:space="preserve"> –инженер  отдела архитектуры и строи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астухов Владимир Викторович – </w:t>
            </w:r>
            <w:r>
              <w:rPr>
                <w:color w:val="000000"/>
                <w:sz w:val="28"/>
              </w:rPr>
              <w:t>директор ОСП «Мокроусовский энергорайон» ОАО «Современные коммунальные сети» (по согласованию).</w:t>
            </w:r>
          </w:p>
        </w:tc>
      </w:tr>
      <w:tr>
        <w:trPr>
          <w:trHeight w:val="20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руппа по устойчивости функционирования газо – энергоснабжения и светомаскиров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 xml:space="preserve">Трушников Николай Михайлович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8"/>
              </w:rPr>
              <w:t xml:space="preserve"> начальник Мокроусовского РЭС Курганских Электрических Сетей АО «СУЭНКО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 xml:space="preserve">Белоногов Владимир Леонидович </w:t>
            </w:r>
            <w:r>
              <w:rPr>
                <w:sz w:val="28"/>
              </w:rPr>
              <w:t>– начальник РЭУ Мокроусовского района АО «Газпром газораспределение Курган» (по согласованию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руппа  по устойчивости промышленных предприятий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уководитель подгрупп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шнин Андрей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Мокроусовского участка АО «Варгашинское ДРСП» (по согласованию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руппа устойчивости функционирования транспорта и материально-технического снабж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олкова Татьяна Александровна – </w:t>
            </w:r>
            <w:r>
              <w:rPr>
                <w:sz w:val="28"/>
              </w:rPr>
              <w:t>начальник Мокроусовского ОО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руппа устойчивости функционирования сельскохозяйственного производства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уководитель под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пряшина Ан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отдела сельского хозяйства и продовольствия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сников Алексей Семе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отдела сельского хозяйства и продовольств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руппа устойчивости управления и связ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докимов Алексей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Arial" w:ascii="Arial" w:hAnsi="Arial"/>
                <w:color w:val="1F497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8"/>
              </w:rPr>
              <w:t>ведущий сервисный инженер ГКС-СЦ с.Кетово ФТК ПАО «Ростелеком» ( по согласованию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руппа устойчивости функционирования материально - технического снабж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уководитель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Шепелина Ирина Владимировн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начальник отдела архитектуры и стро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Никитина О.А.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итель аппара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правляющий делами       </w:t>
        <w:tab/>
        <w:tab/>
        <w:t xml:space="preserve">                                               С.Н. Василье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2705</wp:posOffset>
                </wp:positionH>
                <wp:positionV relativeFrom="paragraph">
                  <wp:posOffset>88265</wp:posOffset>
                </wp:positionV>
                <wp:extent cx="207645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04.05pt;mso-wrap-distance-left:9.05pt;mso-wrap-distance-right:9.05pt;mso-wrap-distance-top:0pt;mso-wrap-distance-bottom:0pt;margin-top:6.95pt;mso-position-vertical-relative:text;margin-left:-4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80" w:after="0"/>
      <w:ind w:left="148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708" w:hanging="0"/>
      <w:jc w:val="center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eastAsia="Arial Unicode MS" w:cs="Arial"/>
      <w:color w:val="000000"/>
      <w:kern w:val="2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5:00Z</dcterms:created>
  <dc:creator>ogo</dc:creator>
  <dc:description/>
  <cp:keywords/>
  <dc:language>en-US</dc:language>
  <cp:lastModifiedBy>comp</cp:lastModifiedBy>
  <cp:lastPrinted>2024-10-22T15:54:00Z</cp:lastPrinted>
  <dcterms:modified xsi:type="dcterms:W3CDTF">2024-10-23T05:27:00Z</dcterms:modified>
  <cp:revision>4</cp:revision>
  <dc:subject/>
  <dc:title>Приложение 5</dc:title>
</cp:coreProperties>
</file>