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  <w:t>КУРГАНСКАЯ ОБЛАСТЬ</w:t>
      </w:r>
    </w:p>
    <w:p>
      <w:pPr>
        <w:pStyle w:val="Standard"/>
        <w:jc w:val="center"/>
        <w:rPr/>
      </w:pPr>
      <w:r>
        <w:rPr/>
        <w:t>МОКРОУСОВСКИЙ МУНИЦИПАЛЬНЫЙ ОКРУГ КУРГАНСКОЙ ОБЛАСТИ</w:t>
      </w:r>
    </w:p>
    <w:p>
      <w:pPr>
        <w:pStyle w:val="Standard"/>
        <w:jc w:val="center"/>
        <w:rPr/>
      </w:pPr>
      <w:r>
        <w:rPr/>
        <w:t>АДМИНИСТРАЦИЯ МОКРОУСОВСКОГО МУНИЦИПАЛЬНОГО ОКРУГА</w:t>
      </w:r>
    </w:p>
    <w:p>
      <w:pPr>
        <w:pStyle w:val="Standard"/>
        <w:jc w:val="center"/>
        <w:rPr/>
      </w:pPr>
      <w:r>
        <w:rPr/>
        <w:t>КУРГАН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/>
        <w:t xml:space="preserve">от </w:t>
      </w:r>
      <w:r>
        <w:rPr>
          <w:u w:val="single"/>
        </w:rPr>
        <w:t>14 октября</w:t>
      </w:r>
      <w:r>
        <w:rPr/>
        <w:t xml:space="preserve"> 2024 года № </w:t>
      </w:r>
      <w:r>
        <w:rPr>
          <w:u w:val="single"/>
        </w:rPr>
        <w:t>758</w:t>
      </w:r>
    </w:p>
    <w:p>
      <w:pPr>
        <w:pStyle w:val="Standard"/>
        <w:jc w:val="both"/>
        <w:rPr/>
      </w:pPr>
      <w:r>
        <w:rPr/>
        <w:t>с. Мокроусово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Об утверждении реестра и мест (площадок) накопления твердых коммунальных отходов, расположенных на территории населенных пунктов, входящих в состав</w:t>
      </w:r>
      <w:r>
        <w:rPr/>
        <w:t xml:space="preserve"> </w:t>
      </w:r>
      <w:r>
        <w:rPr>
          <w:b/>
        </w:rPr>
        <w:t>Мокроусовского  муниципального округа Курганской области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 24.06.1998 года № 89-ФЗ «Об отходах производства и потребления», от 10.01.2002 года № 7-ФЗ «Об охране окружающей среды», Постановлением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 Администрация Мокроусовского муниципального округа Курганской области</w:t>
      </w:r>
    </w:p>
    <w:p>
      <w:pPr>
        <w:pStyle w:val="Standard"/>
        <w:jc w:val="both"/>
        <w:rPr/>
      </w:pPr>
      <w:r>
        <w:rPr/>
        <w:t>ПОСТАНОВЛЯЕТ: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 xml:space="preserve">1. Утвердить реестр мест (площадок) накопления твердых коммунальных отходов, расположенных на территории населенных пунктов, входящих в состав Мокроусовского муниципального округа Курганской области согласно приложению 1 к настоящему постановлению.        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2. Опубликовать настоящее постановление в «Информационном вестнике Мокроусовского муниципального округа».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Глава Мокроусовского муниципального </w:t>
      </w:r>
    </w:p>
    <w:p>
      <w:pPr>
        <w:pStyle w:val="Standard"/>
        <w:jc w:val="both"/>
        <w:rPr/>
      </w:pPr>
      <w:r>
        <w:rPr/>
        <w:t>округа Курганской области                                                                                              В.В.Демешкин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исп. Шелепова Н.А.</w:t>
      </w:r>
    </w:p>
    <w:p>
      <w:pPr>
        <w:sectPr>
          <w:type w:val="nextPage"/>
          <w:pgSz w:w="11906" w:h="16838"/>
          <w:pgMar w:left="121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8(35234)9-77-4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jc w:val="right"/>
        <w:rPr/>
      </w:pPr>
      <w:r>
        <w:rPr/>
        <w:t xml:space="preserve">Приложение </w:t>
      </w:r>
    </w:p>
    <w:p>
      <w:pPr>
        <w:pStyle w:val="Textbody1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1"/>
        <w:spacing w:before="0" w:after="0"/>
        <w:jc w:val="right"/>
        <w:rPr/>
      </w:pPr>
      <w:r>
        <w:rPr/>
        <w:t xml:space="preserve"> </w:t>
      </w:r>
      <w:r>
        <w:rPr/>
        <w:t xml:space="preserve">Мокроусовского муниципального округа Курганской области </w:t>
      </w:r>
    </w:p>
    <w:p>
      <w:pPr>
        <w:pStyle w:val="Textbody1"/>
        <w:spacing w:before="0" w:after="0"/>
        <w:jc w:val="right"/>
        <w:rPr/>
      </w:pPr>
      <w:r>
        <w:rPr/>
        <w:t xml:space="preserve">«Об утверждении реестра мест (площадок) </w:t>
      </w:r>
    </w:p>
    <w:p>
      <w:pPr>
        <w:pStyle w:val="Textbody1"/>
        <w:spacing w:before="0" w:after="0"/>
        <w:jc w:val="right"/>
        <w:rPr/>
      </w:pPr>
      <w:r>
        <w:rPr/>
        <w:t xml:space="preserve">накопления твердых коммунальных отходов, расположенных на территории </w:t>
      </w:r>
    </w:p>
    <w:p>
      <w:pPr>
        <w:pStyle w:val="Textbody1"/>
        <w:spacing w:before="0" w:after="0"/>
        <w:jc w:val="right"/>
        <w:rPr/>
      </w:pPr>
      <w:r>
        <w:rPr/>
        <w:t xml:space="preserve">населенных пунктов, входящих в состав </w:t>
      </w:r>
    </w:p>
    <w:p>
      <w:pPr>
        <w:pStyle w:val="Textbody1"/>
        <w:spacing w:before="0" w:after="0"/>
        <w:jc w:val="right"/>
        <w:rPr/>
      </w:pPr>
      <w:r>
        <w:rPr/>
        <w:t>Мокроусовского  муниципального округа Курганской области»</w:t>
      </w:r>
    </w:p>
    <w:p>
      <w:pPr>
        <w:pStyle w:val="Textbody1"/>
        <w:jc w:val="right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  <w:t xml:space="preserve">Реестр мест (площадок) накопления твердых коммунальных отходов, </w:t>
      </w:r>
    </w:p>
    <w:p>
      <w:pPr>
        <w:pStyle w:val="Textbody1"/>
        <w:spacing w:before="0" w:after="0"/>
        <w:jc w:val="center"/>
        <w:rPr/>
      </w:pPr>
      <w:r>
        <w:rPr/>
        <w:t>расположенных на территории Мокроусовского муниципального округа Курганской области</w:t>
      </w:r>
    </w:p>
    <w:p>
      <w:pPr>
        <w:pStyle w:val="Textbody1"/>
        <w:spacing w:before="0" w:after="0"/>
        <w:jc w:val="center"/>
        <w:rPr/>
      </w:pPr>
      <w:r>
        <w:rPr/>
      </w:r>
    </w:p>
    <w:tbl>
      <w:tblPr>
        <w:tblW w:w="15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0"/>
        <w:gridCol w:w="1166"/>
        <w:gridCol w:w="1197"/>
        <w:gridCol w:w="850"/>
        <w:gridCol w:w="709"/>
        <w:gridCol w:w="992"/>
        <w:gridCol w:w="1276"/>
        <w:gridCol w:w="851"/>
        <w:gridCol w:w="4536"/>
        <w:gridCol w:w="1320"/>
      </w:tblGrid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Textbody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-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не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контейнера, </w:t>
            </w:r>
            <w:r>
              <w:rPr>
                <w:kern w:val="0"/>
                <w:sz w:val="20"/>
                <w:szCs w:val="20"/>
              </w:rPr>
              <w:t>м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Материал кон-тейн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Материал основания контейне-рной площад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</w:t>
            </w:r>
          </w:p>
          <w:p>
            <w:pPr>
              <w:pStyle w:val="Textbody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 контейне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й площад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собственниках мест (площадок) накопления ТК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б источниках 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-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я 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Заречная,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212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1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Заречная, 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96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57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Заречная, 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58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53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абанина, 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34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55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абанина, 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3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5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абанина, 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43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1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абанина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15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59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оммунальная, 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96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59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оммунальная, 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80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2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Западная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85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Западная, 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67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56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Коммунальная, 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85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1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Д в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Советская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58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Мокроусовская СОШ №1 имени генерал-майора Г.Ф.Тарас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илиал) Школа №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57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7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4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Тарасова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828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55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пожарная служба Курганской области, Г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часть № 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Тарасова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78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5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МВД России «Макушинск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Тарасова, 2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83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58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Советская, 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82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5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ый территориальный отдел Мокроусовского муниципальн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Северный ТО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Тарасова, 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4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Тарасова, 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1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5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Рабочая,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23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Рабочая, 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35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Чапаева,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Дорожная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63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7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Чапаева, 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7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6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Чапаева, 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2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5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Кирова, 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60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43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Береговая, 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57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Береговая,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69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1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Береговая, 21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8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58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Береговая, 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86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ирова, 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9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3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Кирова,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3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5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Красных Борцов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14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6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Красных Борцов, 5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9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71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Волков Евгений Андр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Волков Евгений Андре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расных Борцов,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9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71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Красных Борцов, 9(Партикулярны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74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78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дер, АО (Тюмен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 Магни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расных Борцов,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74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78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Володи Долгих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16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7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расных Борцов,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16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7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Никитина Ольг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 Ру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Советская, 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88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6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кроусовский ДДТ, МБУ 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детского творч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Советская, 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88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6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кроусовская ДЮСШ, МБУ 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ешеская спортивная 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Советская, 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88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9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Советская, 28 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80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8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ый территориальный отдел Мокроусовского муниципальн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дневная универсальная ярмар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79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0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«Мокроусовский КЗП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 Купе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79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0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«Мокроусовский КЗП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цен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расных Борцов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77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9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расных Борцов, 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7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0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Пушкина,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66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Д в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кроусовский районный су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расных Борцов, 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72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9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Сою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Красных Борцов, 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62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0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расных Борцов, 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45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2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расных Борцов, 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27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4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расных Борцов, 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0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6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Октябрьская, 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19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7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Октябрьская, 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3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Октябрьская, 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48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4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Некрасова, 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42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7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Некрасова, 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53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6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Некрасова,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68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5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Октябрьская, 43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6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3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Октябрьская, 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78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сфаль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ый территориальный отдел Мокроусовского муниципальн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о-учетный ст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Октябрьская, 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80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935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14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Октябрьская, 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16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09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Мокроусовская СОШ №1 имени генерал-майора Г.Ф.Тарас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Мокроусовская СОШ №1 имени генерал-майора Г.Ф.Тарас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Октябрьская, 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16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09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Мокроусово, Октябрьская, 2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935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14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МЦ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Октябрьская, 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935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14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Мокроусовская ДЮС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ско-юношеская спортивная школа </w:t>
            </w:r>
          </w:p>
        </w:tc>
      </w:tr>
      <w:tr>
        <w:trPr>
          <w:trHeight w:val="10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Советская, 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90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2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ФР по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0"/>
                <w:szCs w:val="20"/>
                <w:lang w:eastAsia="ru-RU"/>
              </w:rPr>
              <w:t>Отделение фонда пенсионного и социального страхования РФ по Курган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838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2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О Ростеле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О Ростелек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8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3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92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3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92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3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94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4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94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4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94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4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Советская, 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9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5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Россельхозбан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Россельхозбан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Советская, 47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5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6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Метропол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 Метрополи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48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0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48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8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8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6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1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2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Мокроусово, Советская, 5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10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4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«Межрайонная больница №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«Межрайонная больница №2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осмонавтов, 2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9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6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Пушкина, 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98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Пушкина, 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88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9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Восточная, 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1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9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Восточная,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15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6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партака, 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24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9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партака, 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2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4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оветская, 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4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6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Дуганова,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54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4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Жукова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67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5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Прокопьева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8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7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Прокопьева, 1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83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40 лет Победы, 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64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1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40 лет Победы, 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44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1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40 лет Победы,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3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1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еверная,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42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8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еверная, 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7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9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Юдина,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9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9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Юдина, 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21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еверная, 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20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2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еверная, 35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79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еверная, 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214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2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Современные коммунальные сис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СК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Лесная, 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218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5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Газпром газораспределение Кург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п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Дорожная, 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68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7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онституции,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44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6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партака, 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2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6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Захарова,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29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4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ибирская,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42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4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Дорожная, 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66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5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ошелева, 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49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3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тепная, 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53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9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1 Мая,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50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1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1 Мая, 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59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1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1 Мая, 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78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2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Лесная, 3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9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7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Лесная,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20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7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аюкина, 2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220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7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Лесная, 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212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Юбилейная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225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1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Юбилейная, 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245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Рабочая, 38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36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0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партака, 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29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1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Зырянова Валентина Вале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 Май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партака,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28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Октябрьская, 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1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9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Володи Долгих,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23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8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Володи Долгих,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1023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8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Володи Долгих,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99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8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ДОУ Мокроусовский детский сад общеразвивающего вида №1 «Колос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ДОУ Мокроусовский детский сад общеразвивающего вида №1 «Колос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Гагарина, 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36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2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Гагарина, 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4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Гагарина, 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59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6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Коммунальная, 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43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9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Победы, 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2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6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Победы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29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7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Матросова,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40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6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уйбышева, 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05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6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уйбышева, 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80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0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уйбышева, 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67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57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Победы, 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84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57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Куйбышева, 43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54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0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Механизаторов, 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46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БПОУ Лебяжьевский агропромышленный технику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ку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Механизаторов, 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32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6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Проф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Профи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Мира, между д.28-д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5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4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т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Мира, 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6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7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Мира, 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87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9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Мира,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09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0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Куйбышева, 1/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2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ДОУ Мокроусовский детский сад общеразвивающего вида № 1 «Колос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илиал) Детский сад «Рябинуш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Мира,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98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9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Варгашинский ДРС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Варгашинский ДР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Коммунальная, 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26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2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Коммунальная, 1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00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2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Коммунальная, 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85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Энергетиков, 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749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6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Энергетиков, 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7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6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СУЭ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СУЭН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Механизаторов, 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41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адовая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28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Садовая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26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8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Октябрьская, 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14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9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щеб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«Лебяжьевский центр ветеринар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«Лебяжьевский центр ветеринар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кроусово, ул. Пушкина, 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79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4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репость, ул. Центральная,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467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40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репость, ул. Центральная, 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472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43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репость, ул. Молодежная,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43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44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репость, ул. Береговая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458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46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репость, ул. Береговая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472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46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репость, ул. Ветеранов,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458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43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репость, пер. Школный, 1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454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40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репость, ул. Советская,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480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39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репость, ул. Советская, 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50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38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репость, пер. Соколовский,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51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38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Крепость, ул. Центральная, 1Б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444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32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Соко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Соко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варово, ул. Центральная, 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216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52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Еремино, ул. Заречная, 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165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53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Еремино, ул. Заречная,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189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52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варово, ул. Центральная, 28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247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56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варово, ул. Центральная, 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270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55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варово, ул. Молодежная,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26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52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варово, ул. Молодежная, 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244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5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варово, ул. Центральная, 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29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55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варово, ул. Центральная,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310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5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варово, ул. Береговая, 7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332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55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варово, ул. Береговая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355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53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Фатежская, ул. Фатежская, 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963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27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Фатежская, ул. Фатежская,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968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23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Фатежская, ул. Фатежская, 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978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19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Фатежская, ул. Фатежская, 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987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16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Щигры, ул. Щигры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92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22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Щигры, ул. Щигры, 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934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15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Щигры, ул. Щигры, 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95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1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Щигры, ул. Молодежная, 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957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16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Щигры, ул. Молодежная, 21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952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Щигры, ул. Молодежная,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946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22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укарская, ул. Зеленая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268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4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укарская, ул. Центральная, 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285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8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укарская, ул. Центральная,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26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69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арпунино, ул. Советская,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62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72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арпунино, ул. Заречная,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60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6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арпунино, ул. Центральная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603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66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есноково, ул. Озерная, 5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39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97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есноково, ул. Озерная, 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86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есноково, ул. Озерная, 65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960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9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дино, ул. Рабочая,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346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52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дино, ул. Советская,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348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57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дино, ул. Советская, 22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37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57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дино, ул. Зеленая,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41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57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дино, ул. Рабочая, 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4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5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дино, ул. Октябрьская, 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399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5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дино, ул. Ленина, 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409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5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дино, ул. Ленина, 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374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5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дино, ул. Ленина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328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55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уртан, ул. Победы,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79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01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уртан, ул. Победы, 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806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01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лепово, ул. Одина,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114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94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лепово, ул. Одина, 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10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94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лепово, ул. Одина, 19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085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94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лепово, ул. Новая,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089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98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лепово, ул. Центральная, 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106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02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лепово, ул. Школьная,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11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0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лепово, ул. Озерная, 42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147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0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лепово, ул. Озерная, 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125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00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лепово, ул. Озерная,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122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95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роги, ул. Южная, 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877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5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роги, ул. Южная, 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855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5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роги, ул. Южная, 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823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7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роги, ул. Кольцевая, 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858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77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Тетерье, ул. 1-я Береговая,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366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6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Тетерье, ул. 1-я Береговая, 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323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77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тичье, ул. Центральная,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08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01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тичье, ул. Центральная, 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05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03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тичье, ул. Молодежная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044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03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тичье, ул. 70 лет Октября,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032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05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тичье, ул. 70 лет Октября,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027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08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тичье, ул. Центральная, 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012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0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тичье, ул. Центральная, 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8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9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тичье, ул. Центральная, 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9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9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тичье, ул. Советская,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00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04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тичье, ул. Заводская, 1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95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06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ежеумное, ул. 2-я Береговая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68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ежеумное, ул. 2-я Береговая, 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27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44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ежеумное, ул. Школьная 2-я,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1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43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Лапушки, ул. Каюкина, 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18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3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Лапушки, ул. Каюкина, 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207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2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Лапушки, ул. Каюкина, 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137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Лапушки, ул. Дружбы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10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6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Лапушки, ул. Дружбы,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088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6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ка, ул. Центральная,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35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96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ка, ул. Гончарова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32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99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ка, ул. Ленина, 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328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94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ка, ул. Ленина, 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31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9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ка, ул. Красных Борцов,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3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95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ка, ул. Игнатова, 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414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92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ка, ул. Игнатова,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43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84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троицкая, ул. Гагарина,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69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54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троицкая, ул. Гагарина, 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69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47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троицкая, ул. Войкова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71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5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троицкая, ул. Юбилейная,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742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53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аропершино, ул. Октябрьская,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32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аропершино, ул. Октябрьская, 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2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16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Старопершино, ул. Родионова, 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18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13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Старопершино, ул. Родионова, 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11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Старопершино, ул. Родионова, 3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5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08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аропершино, ул. Советская, 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6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11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аропершино, ул. Молодежная,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5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14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аропершино, ул. Школьная, 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36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14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аропершино, ул. Школьная,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42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16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аропершино, ул. Советская,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974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1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митриевка, ул. Новая,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250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82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митриевка, ул. Кирова, 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24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77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митриевка, ул. Карла Маркса, 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2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80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митриевка, ул. Калинина, 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242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74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унгурово, ул. Кирова,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403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28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унгурово, ул. Кирова,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396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31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унгурово, ул. 40 лет Победы,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419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30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унгурово, ул. 40 лет Победы, 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409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33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унгурово, ул. Молодежная,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386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327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унгурово, ул. 40лет Победы, 33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38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38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унгурово, ул. 40 лет Победы, 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392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унгурово, ул. 40 лет Победы, 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366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41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унгурово, ул. Крашаковой, 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34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38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унгурово, ул. Крашаковой, 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32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34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унгурово, ул. Крашаковой,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299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30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авное, ул. Кооперативная, 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836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43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авное, ул. Кооперативная,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82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46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авное, ул. Зеленая, 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776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46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авное, ул. Зеленая, 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760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45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авное, ул. Лесная,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729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42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авное, ул. Жученко, 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748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48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авное, ул. Советская, 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738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5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авное, ул. Береговая, 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710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48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авное, ул. Береговая, 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99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5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авное, ул. Береговая, 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55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авное, ул. Советская,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760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50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авное, ул. Жученко, 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777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49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авное, ул. Жученко, 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788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49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авное, ул. Жученко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8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50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авное, ул. Новая,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785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5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алое Песьяное, ул. Озерная, 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839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10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алое Песьяное, ул. Озерная, 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81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10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алое Песьяново, ул. Озерная, 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788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08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13"/>
          <w:pgNumType w:fmt="decimal"/>
          <w:formProt w:val="false"/>
          <w:textDirection w:val="lrTb"/>
          <w:docGrid w:type="default" w:linePitch="360" w:charSpace="0"/>
        </w:sectPr>
        <w:pStyle w:val="Textbody1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213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pacing w:val="-8"/>
      <w:sz w:val="26"/>
      <w:szCs w:val="26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-8"/>
      <w:w w:val="100"/>
      <w:sz w:val="26"/>
      <w:szCs w:val="26"/>
      <w:vertAlign w:val="subscript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5"/>
    </w:rPr>
  </w:style>
  <w:style w:type="character" w:styleId="NumberingSymbols">
    <w:name w:val="Numbering Symbols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kern w:val="2"/>
      <w:sz w:val="22"/>
      <w:szCs w:val="22"/>
    </w:rPr>
  </w:style>
  <w:style w:type="character" w:styleId="Style17">
    <w:name w:val="Нижний колонтитул Знак"/>
    <w:qFormat/>
    <w:rPr>
      <w:kern w:val="2"/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">
    <w:name w:val="Основной текст3"/>
    <w:basedOn w:val="Standard"/>
    <w:qFormat/>
    <w:pPr>
      <w:widowControl w:val="false"/>
      <w:shd w:fill="FFFFFF" w:val="clear"/>
      <w:suppressAutoHyphens w:val="true"/>
      <w:spacing w:lineRule="exact" w:line="298" w:before="600" w:after="160"/>
      <w:ind w:left="0" w:right="0" w:hanging="1720"/>
      <w:jc w:val="both"/>
    </w:pPr>
    <w:rPr>
      <w:rFonts w:ascii="Arial" w:hAnsi="Arial" w:eastAsia="Arial" w:cs="Arial"/>
      <w:spacing w:val="-8"/>
      <w:sz w:val="26"/>
      <w:szCs w:val="26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Интернет)"/>
    <w:basedOn w:val="Standard"/>
    <w:qFormat/>
    <w:pPr>
      <w:suppressAutoHyphens w:val="true"/>
    </w:pPr>
    <w:rPr/>
  </w:style>
  <w:style w:type="paragraph" w:styleId="41">
    <w:name w:val="Основной текст (4)"/>
    <w:basedOn w:val="Standard"/>
    <w:qFormat/>
    <w:pPr>
      <w:widowControl w:val="false"/>
      <w:shd w:fill="FFFFFF" w:val="clear"/>
      <w:suppressAutoHyphens w:val="true"/>
      <w:spacing w:lineRule="atLeast" w:line="0" w:before="1020" w:after="160"/>
      <w:jc w:val="center"/>
    </w:pPr>
    <w:rPr>
      <w:rFonts w:ascii="Arial" w:hAnsi="Arial" w:eastAsia="Arial" w:cs="Arial"/>
      <w:b/>
      <w:bCs/>
      <w:spacing w:val="-5"/>
      <w:sz w:val="22"/>
      <w:szCs w:val="22"/>
    </w:rPr>
  </w:style>
  <w:style w:type="paragraph" w:styleId="Style20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3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76" w:before="0" w:after="0"/>
      <w:jc w:val="righ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4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629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669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669" w:before="0" w:after="0"/>
      <w:ind w:left="0" w:right="0" w:firstLine="192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324" w:before="0" w:after="0"/>
      <w:ind w:left="0" w:right="0" w:hanging="341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nt0">
    <w:name w:val="font0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2:00Z</dcterms:created>
  <dc:creator>СХ</dc:creator>
  <dc:description/>
  <cp:keywords/>
  <dc:language>en-US</dc:language>
  <cp:lastModifiedBy>comp</cp:lastModifiedBy>
  <cp:lastPrinted>2024-10-23T08:03:00Z</cp:lastPrinted>
  <dcterms:modified xsi:type="dcterms:W3CDTF">2024-10-23T05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