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830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окроусовского  муниципального округа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ой области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от 14.10.2024 г.  № 757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 Мокроу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единовременной денежной</w:t>
        <w:tab/>
        <w:t xml:space="preserve"> выплате гражданам, заключившим в добровольном порядке контракт о прохождении военной службы для участия в специальной военной операц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целях дополнительной социальной поддержки граждан, заключивших в добровольном порядке контракт о прохождении военной службы для участия в специальной военной операции, Администрация Мокроусовского муниципального округа Курганской области 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оставлять гражданам, заключившим в добровольном порядке контракт о прохождении военной службы для участия в специальной военной операции, единовременную денежную выплату в размере 100 000 рублей за счет средств бюджета Мокроус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4.Настоящее постановление опубликовать в «Информационном вестнике Мокроусовского муниципального округа Курган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настоящего постановления возложить на заместителя Главы Мокроусовского муниципального округа по социальным вопрос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кроусовского муниципального округа                                   В.В.Деме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етехтина И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(35234)977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0" w:firstLine="708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кроусовского  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14 октября 2024 г.  № 757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единовременной денежной выплате гражданам, заключившим в добровольном порядке контракт о прохождении военной службы для участия в специальной военной операции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рядок предоставления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 (далее - Порядок), определяет порядок и условия предоставления за счет средств бюджета Мокроусовского муниципального округа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сроком от трех месяцев (далее соответственно - единовременная выплата, контракт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Единовременная выплата предоставляется гражданам Российской Федерации и иностранным гражданам (далее - граждане) при соблюдении следующих условий:</w:t>
      </w:r>
    </w:p>
    <w:p>
      <w:pPr>
        <w:pStyle w:val="ConsPlusNormal"/>
        <w:ind w:firstLine="539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sz w:val="26"/>
          <w:szCs w:val="26"/>
        </w:rPr>
        <w:t>1) контракт заключен между гражданином, поступающим на военную службу, и Министерством обороны Российской Федерации в Пункте отбора на военную службу по контракту (2 разряда) г. Кургана Министерства обороны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нтракт заключен между военнослужащим, проходящим военную службу по призыву, призванным Федеральным казенным учреждением "Военный комиссариат Курганской области" (далее - Военный комиссариат), и Министерством обороны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52"/>
      <w:bookmarkEnd w:id="2"/>
      <w:r>
        <w:rPr>
          <w:rFonts w:cs="Times New Roman" w:ascii="Times New Roman" w:hAnsi="Times New Roman"/>
          <w:sz w:val="26"/>
          <w:szCs w:val="26"/>
        </w:rPr>
        <w:t>3) контракт заключен между гражданином, призванным на военную службу по мобилизации Военным комиссариатом, и Министерством обороны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гражданин, указанный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назначен на воинскую должность в воинскую часть Министерства обороны Российской Федерации и проходит военную службу по контракту на дату представления Военным комиссариатом документов, указанных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 пункта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оставление единовременной выплаты осуществляется Администрацией Мокроусовского муниципального округа Курганской области (далее - Администрац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Единовременная выплата производится гражданину однократ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вступления в силу настоящего Порядка, единовременная выплата гражданам не предоставля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58"/>
      <w:bookmarkEnd w:id="3"/>
      <w:r>
        <w:rPr>
          <w:rFonts w:cs="Times New Roman" w:ascii="Times New Roman" w:hAnsi="Times New Roman"/>
          <w:sz w:val="26"/>
          <w:szCs w:val="26"/>
        </w:rPr>
        <w:t xml:space="preserve">5. Единовременная выплата предоставляется гражданам в беззаявительном порядке на основании представленных в Администрацию в рамках соглашения о межведомственном взаимодействии ходатайства Военного комиссариата (далее - ходатайство), а также </w:t>
      </w:r>
      <w:hyperlink w:anchor="P8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гражданах по форме, установленной приложением к Порядку (далее - сведения о гражданах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атайство регистрируется в день его поступления в Администрац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сведениях о гражданах не в полном объеме отражена информация, необходимая для перечисления гражданину единовременной выплаты, либо содержатся неточности, опечатки и исправления, Администрация  уведомляет об этом Военный комиссариа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енный комиссариат в срок не позднее пяти рабочих дней со дня получения уведомления Администрации направляет уточненное ходатайство и сведения о граждан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еречисление единовременной выплаты осуществляется Администрацией на счет гражданина в кредитной организации в течение пяти рабочих дней со дня поступления ходатай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инансирование расходов, связанных с предоставлением единовременной выплаты, ее доставкой, осуществляется за счет средств бюджета Мокроусовского муниципального округа Курган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единовременн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ой выплаты гражданам,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вшим в добровольно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е контракт о прохожд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оенной службы для участия 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й военной опера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83"/>
      <w:bookmarkEnd w:id="4"/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гражданах, заключивши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бровольном порядке контрак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хождении военной службы д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я в специальной военной опера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"/>
        <w:gridCol w:w="1056"/>
        <w:gridCol w:w="794"/>
        <w:gridCol w:w="710"/>
        <w:gridCol w:w="754"/>
        <w:gridCol w:w="859"/>
        <w:gridCol w:w="1077"/>
        <w:gridCol w:w="1224"/>
        <w:gridCol w:w="1214"/>
        <w:gridCol w:w="1191"/>
        <w:gridCol w:w="1304"/>
        <w:gridCol w:w="1134"/>
        <w:gridCol w:w="6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документе, удостоверяющем личность (вид, дата выдачи, реквизиты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назначении на воинскую должность в воинскую часть Министерства обороны Р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траховом номере индивидуального лицевого счета (при наличии)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квизитах счета гражданина в кредитной орган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, дата выдач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знач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приказа о назначени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кредитной организ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ый комиссар Курганской области    ____________    /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фамилия, им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МП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__" __________________ __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исло)         (месяц)      (год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Бетехтина И.П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.(35234)9174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28:00Z</dcterms:created>
  <dc:creator>www.PHILka.RU</dc:creator>
  <dc:description/>
  <cp:keywords/>
  <dc:language>en-US</dc:language>
  <cp:lastModifiedBy>comp</cp:lastModifiedBy>
  <cp:lastPrinted>2024-10-14T10:27:00Z</cp:lastPrinted>
  <dcterms:modified xsi:type="dcterms:W3CDTF">2024-10-17T05:12:00Z</dcterms:modified>
  <cp:revision>4</cp:revision>
  <dc:subject/>
  <dc:title> </dc:title>
</cp:coreProperties>
</file>