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 ОБЛАСТЬ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окроусовского  муниципального округа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ой области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т 25 декабря 2024 г.  № 941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. Мокро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окроусовского муниципальн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от 15 августа 2024 года  №623 «Об организации на территории Мокроус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Курган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х работ, исполняемых судебными приставами-исполнителя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статьи 32.12 Кодекса Российской Федерации об административных правонарушениях, учитывая экспертное заключение Правительства Курганской области на постановление Администрации Мокроусовского муниципального округа Курганской области от 15 августа 2024 года № 623  «Об организации на территории Мокроус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Курганской области обязательных работ, исполняемых судебными приставами-исполнителями» Администрация Мокроусов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постановление Администрации Мокроусовского муниципальн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от 15 августа 2024 года  №623 «Об организации на территории Мокроус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Курганской области обязательных работ, исполняемых судебными приставами-исполнителями» внести изменения следующего содержания: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) название постановления изложить в следующей редакции: «Об утверждении видов обязательных работ  и перечня организаций для исполнения административного наказания в виде обязательных работ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преамбуле постановления слова «Кодекса об административных правонарушениях в Российской Федерации» заменить словами «Кодекса Российской Федерации об административных правонарушениях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3) в пункте 1 постановления слова «перечень организаций для отбывания лицами административного наказания в виде обязательных работ, исполняемых судебными приставами-исполнителями» заменить словами «перечень организаций для отбывания наказания лицами, которым назначено административное наказание в виде обязательных работ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) в пункте 2 постановления слова «виды обязательных работ для лиц, которым назначено административное наказание в виде обязательных работ, исполняемых судебными приставами-исполнителями» заменить словами «виды обязательных работ для отбывания наказания лицами, которым назначено административное наказание в виде обязательных работ»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в  названии приложения 1 к постановлению слова «</w:t>
      </w:r>
      <w:r>
        <w:rPr>
          <w:b/>
          <w:sz w:val="24"/>
          <w:szCs w:val="24"/>
          <w:lang w:eastAsia="ru-RU"/>
        </w:rPr>
        <w:t>Перечень организаций для отбывания лицами административного наказания в виде обязательных работ, исполняемых судебными приставами-исполнителями</w:t>
      </w:r>
      <w:r>
        <w:rPr>
          <w:sz w:val="24"/>
          <w:szCs w:val="24"/>
          <w:lang w:eastAsia="ru-RU"/>
        </w:rPr>
        <w:t>» заменить словами «</w:t>
      </w:r>
      <w:r>
        <w:rPr>
          <w:b/>
          <w:sz w:val="24"/>
          <w:szCs w:val="24"/>
          <w:lang w:eastAsia="ru-RU"/>
        </w:rPr>
        <w:t>Перечень организаций для отбывания наказания лицами, которым назначено административное наказание в виде обязательных работ</w:t>
      </w:r>
      <w:r>
        <w:rPr>
          <w:sz w:val="24"/>
          <w:szCs w:val="24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 в названии приложения 2 к постановлению слова «виды обязательных работ для лиц, которым назначено административное наказание в виде обязательных работ, исполняемых судебными приставами-исполнителями» заменить словами «виды обязательных работ для отбывания наказания лицами, которым назначено административное наказание в виде обязательных работ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в «Информационном вестнике Мокроусовского муниципального округа Курганской обла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Мокроусовского муниципального округа по социальным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кроусовского муниципального округа                                              В.В.Деме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етехтина И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(35234)97741</w:t>
      </w:r>
    </w:p>
    <w:p>
      <w:pPr>
        <w:pStyle w:val="Normal"/>
        <w:rPr/>
      </w:pPr>
      <w:r>
        <w:rPr>
          <w:sz w:val="16"/>
          <w:szCs w:val="16"/>
        </w:rPr>
        <w:t>Разослано по списку (см. оборо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33:00Z</dcterms:created>
  <dc:creator>www.PHILka.RU</dc:creator>
  <dc:description/>
  <cp:keywords/>
  <dc:language>en-US</dc:language>
  <cp:lastModifiedBy>comp</cp:lastModifiedBy>
  <cp:lastPrinted>2024-08-15T08:44:00Z</cp:lastPrinted>
  <dcterms:modified xsi:type="dcterms:W3CDTF">2025-01-09T04:52:00Z</dcterms:modified>
  <cp:revision>5</cp:revision>
  <dc:subject/>
  <dc:title> </dc:title>
</cp:coreProperties>
</file>