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88" w:before="100" w:after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2 декабря 2024 г. № 88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Мокроусово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состава окружного Совет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о содействию развитию малого и средне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едпринимательства при Администрации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Мокроусовского муниципального окру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обобщения проблем малого и среднего предпринимательства, распространения опыта деятельности субъектов малого и среднего предпринимательства и представления его интересов в Администрации Мокроусовского муниципального округа, в соответствии с действующим законодательством о государственной поддержке малого и среднего предпринимательства, Администрация Мокроусовского муниципального округа Курган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Т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состав окружного Совета по содействию развитию малого и среднего предпринимательства при Администрации Мокроусов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кроусов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В.В. Демешки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. А.Г. Соловье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 8(35234)9-77-41</w:t>
      </w:r>
    </w:p>
    <w:p>
      <w:pPr>
        <w:pStyle w:val="Normal"/>
        <w:spacing w:lineRule="atLeast" w:line="100" w:before="6" w:after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6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6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  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                                               </w:t>
            </w:r>
          </w:p>
        </w:tc>
        <w:tc>
          <w:tcPr>
            <w:tcW w:w="39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к постановлению Администрации Мокроусовского муниципального округа Курганской област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u w:val="single"/>
                <w:lang w:eastAsia="ru-RU"/>
              </w:rPr>
              <w:t>02 декабря 2024 года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u w:val="single"/>
                <w:lang w:eastAsia="ru-RU"/>
              </w:rPr>
              <w:t>880</w:t>
            </w:r>
            <w:r>
              <w:rPr>
                <w:rFonts w:eastAsia="Times New Roman" w:cs="Times New Roman" w:ascii="Times New Roman" w:hAnsi="Times New Roman"/>
                <w:color w:val="052635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состава окружного Совета по содействию развитию малого и среднего предпринимательства при Администрации Мокроусовского муниципального округа»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6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кружного Совета по содействию развитию малого и среднего предпринимательства при Администрации Мокроусов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А.С. – руковод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ого кооператива «Мокроусовский КЗПХ», председатель Совета по содействию развитию малого и среднего предпринимательства при Администрации Мокроусовского муниципального округ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 Л.Е. – заместитель Главы Мокроусовского муниципального округа по экономической деятельности, заместитель председателя Совета;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якова И.В. – ведущий специалист сектора экономики, секретарь Совета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ко И.А. – специалист-эксперт сектора по привлечению и сопровождению инвестиционных проектов (по согласованию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.А. – индивидуальный предприниматель (по согласованию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С.В. – индивидуальный предприниматель (по согласованию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ев В.С. - индивидуальный предприниматель (по согласованию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ыгин Д.С. – индивидуальный предприниматель (по согласованию);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даулов К.К.- Глава КФХ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00Z</dcterms:created>
  <dc:creator>comp</dc:creator>
  <dc:description/>
  <dc:language>en-US</dc:language>
  <cp:lastModifiedBy>comp</cp:lastModifiedBy>
  <cp:lastPrinted>2024-12-02T14:37:00Z</cp:lastPrinted>
  <dcterms:modified xsi:type="dcterms:W3CDTF">2024-12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