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7 ноября 2024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868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организации праздничной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новогодней ярмарки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1. Сектору экономики, отделу сельского хозяйства и продовольствия Администрации Мокроусовского муниципального округа организовать праздничную новогоднюю ярмарку</w:t>
      </w:r>
      <w:r>
        <w:rPr/>
        <w:t xml:space="preserve"> </w:t>
      </w:r>
      <w:r>
        <w:rPr>
          <w:bCs/>
        </w:rPr>
        <w:t>20 декабря 2024 года, в </w:t>
      </w:r>
      <w:r>
        <w:rPr/>
        <w:t>традиционном для населенного пункта месте проведения мероприятий – центральная площадь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праздничной новогодней ярмарки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(оснащение места проведения ярмарки контейнерами для сбора мусора), организовать уборку территории и вывоз мусора после завершения ярмарки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</w:t>
      </w:r>
      <w:r>
        <w:rPr/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Мокроусовского 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   П.В. Бетехт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Тел. 8(35234)9-77-41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>
          <w:trHeight w:val="2127" w:hRule="atLeast"/>
        </w:trPr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т </w:t>
            </w:r>
            <w:r>
              <w:rPr>
                <w:color w:val="052635"/>
                <w:u w:val="single"/>
              </w:rPr>
              <w:t>27 ноября 2024 года</w:t>
            </w:r>
            <w:r>
              <w:rPr>
                <w:color w:val="052635"/>
              </w:rPr>
              <w:t xml:space="preserve"> № </w:t>
            </w:r>
            <w:r>
              <w:rPr>
                <w:color w:val="052635"/>
                <w:u w:val="single"/>
              </w:rPr>
              <w:t>868</w:t>
            </w:r>
            <w:r>
              <w:rPr>
                <w:color w:val="052635"/>
              </w:rPr>
              <w:t xml:space="preserve"> «</w:t>
            </w:r>
            <w:r>
              <w:rPr>
                <w:bCs/>
              </w:rPr>
              <w:t>Об организации праздничной новогодней ярмарки</w:t>
            </w:r>
            <w:r>
              <w:rPr>
                <w:color w:val="052635"/>
              </w:rPr>
              <w:t>»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рганизации праздничной новогодней ярмарки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1. Органом, уполномоченным на организацию новогодней ярмарки, является Администрация Мокроусовского муниципального округа Курганской области.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устанавливается режим работы с 10.00  до 14.00 ча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4. Участники праздничной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Разрешенный к реализации ассортимент товаров при организации праздничной ярмарки:</w:t>
      </w:r>
    </w:p>
    <w:p>
      <w:pPr>
        <w:pStyle w:val="Style16"/>
        <w:spacing w:lineRule="auto" w:line="360"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,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lineRule="auto" w:line="360"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280" w:after="280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8:00Z</dcterms:created>
  <dc:creator>Пользователь Windows</dc:creator>
  <dc:description/>
  <cp:keywords/>
  <dc:language>en-US</dc:language>
  <cp:lastModifiedBy>comp</cp:lastModifiedBy>
  <cp:lastPrinted>2024-11-28T09:07:00Z</cp:lastPrinted>
  <dcterms:modified xsi:type="dcterms:W3CDTF">2024-12-02T09:57:00Z</dcterms:modified>
  <cp:revision>5</cp:revision>
  <dc:subject/>
  <dc:title>РОССИЙСКАЯ ФЕДЕРАЦИЯ</dc:title>
</cp:coreProperties>
</file>