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15  ноября 2024 года    № 83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Мокроусовского муниципального округа </w:t>
      </w:r>
    </w:p>
    <w:p>
      <w:pPr>
        <w:pStyle w:val="Normal"/>
        <w:rPr>
          <w:sz w:val="24"/>
          <w:szCs w:val="24"/>
        </w:rPr>
      </w:pPr>
      <w:bookmarkStart w:id="0" w:name="_Hlk151454496"/>
      <w:bookmarkEnd w:id="0"/>
      <w:r>
        <w:rPr>
          <w:sz w:val="24"/>
          <w:szCs w:val="24"/>
        </w:rPr>
        <w:t xml:space="preserve">«О бюджете Мокроусовского муниципального округа Курга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на 2025 год 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51454496"/>
      <w:bookmarkStart w:id="2" w:name="_Hlk151454496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решением Думы Мокроусовского муниципального округа Курганской области от 13.05.2022 года №9 «Об утверждении положения о публичных слушаниях в Мокроусовском муниципальном округе Курганской области», руководствуясь статьей 17 Устава Мокроусовского муниципального округа Курган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с участием граждан, проживающих на территории Мокроусовского муниципального округа проект решения Думы Мокроусовского муниципального округа Курганской области «О бюджете Мокроусовского муниципального округа Курганской области на 2025 год и на плановый период 2026 и 2027 годов»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5 год и на плановый период 2026 и 2027 годов»  12 декабря 2024 года в 16 часов 00 минут в малом зале Администрации Мокроусовского муниципального округа (с. Мокроусово, ул. Советская 31), организатор Финансовое управление Мокроусов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и проведению публичных слушаний 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5 год и на плановый период 2026 и 2027 годов»  согласно приложению 2 к настоящему постановлению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sz w:val="24"/>
          <w:szCs w:val="24"/>
        </w:rPr>
        <w:t>4. Настоящее постановление опубликовать в «Информационном вестнике Мокроусовского муниципального округа Курганской области».</w:t>
      </w:r>
      <w:r>
        <w:rPr/>
        <w:t xml:space="preserve">        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начальника финансового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П.В. Бетех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робьев С.П.. тел.9-72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bookmarkStart w:id="3" w:name="_Hlk130564813"/>
      <w:bookmarkEnd w:id="3"/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t>15 ноября 2024 года    № 8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окроусо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Курган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4" w:name="_Hlk130564813"/>
      <w:bookmarkStart w:id="5" w:name="_Hlk130564813"/>
      <w:bookmarkEnd w:id="5"/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А МОКРОУС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(ПРОЕК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декабря 2024 года   №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. Мокроус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бюджете Мокроусов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га Курганской области на 2025 год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6 и 2027 г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 Бюджетным кодексом Российской Федерации и Федеральным законом от 06.10.2003 г. № 131-ФЗ «Об общих принципах организации местного самоуправления в Российской Федерации» Дума Мокроусовского муниципальн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сновные характеристики бюджета на 2025 год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доходов бюджета округа в сумме 571438,6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м налоговых и неналоговых доходов в сумме 90766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м безвозмездных поступлений в сумме 480672,6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езвозмездных поступлений от других бюджетов бюджетной системы Российской Федерации в сумме 479822,6 тыс. рублей, из 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и бюджетам бюджетной системы Российской Федерации в сумме 233930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бюджетам бюджетной системы Российской Федерации (межбюджетные субсидии) в сумме 76812,9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бюджетам бюджетной системы Российской Федерации в сумме 158466,6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межбюджетные трансферты в сумме 10613,1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прочих безвозмездных поступлений в сумме 850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щий объем расходов бюджета округа в сумме 571438,6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основные характеристики бюджета округа на 2026 год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доходов бюджета в сумме 506379,1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м налоговых и неналоговых доходов в сумме 95357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м безвозмездных поступлений в сумме 411022,1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езвозмездных поступлений от других бюджетов бюджетной системы Российской Федерации в сумме 410172,1 тыс. рублей, из 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и бюджетам бюджетной системы Российской Федерации в сумме 187144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бюджетам бюджетной системы Российской Федерации (межбюджетные субсидии) в сумме 63091,6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бюджетам бюджетной системы Российской Федерации в сумме 158594,7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межбюджетные трансферты в сумме 1341,8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прочих безвозмездных поступлений в сумме 850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щий объем расходов бюджета округа в сумме 506379,1 тыс. рублей, в том числе условно утвержденных расходов в сумме 12660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твердить основные характеристики бюджета округа на 2027 год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доходов бюджета округа в сумме 510536,8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м налоговых и неналоговых доходов в сумме 103757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м безвозмездных поступлений в сумме 406779,8 тыс.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езвозмездных поступлений от других бюджетов бюджетной системы Российской Федерации в сумме 405929,8 тыс. рублей, из 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и бюджетам бюджетной системы Российской Федерации в сумме 187144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бюджетам бюджетной системы Российской Федерации (межбюджетные субсидии) в сумме 60168,9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бюджетам бюджетной системы Российской Федерации в сумме 157275,1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межбюджетные трансферты в сумме 1341,8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прочих безвозмездных поступлений в сумме 850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щий объем расходов бюджета округа в сумме 510536,8 тыс. рублей, в том числе условно утвержденных расходов в сумме 25527 тыс.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твердить источники внутреннего финансирования дефицита бюджета Мокроусовского муниципального округа Курганской области на 2024 год согласно приложению 1 к настоящему решению, на плановый период 2025 и 2026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Утвердить объем расходов на обслуживание муниципального долга Мокроусовского муниципального округа Курганской области в 2024 году в сумме 0 рублей, в 2025 году 0 рублей и в 2026 году 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твердить верхний предел внутреннего муниципального долга Мокроусовского муниципального округа Курганской обла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едельный объем муниципального долга Мокроусовского муниципального округа Курганской области на 2025 год составляет 0 рублей, на 2026 год – 0 рублей, на 2027 год – 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Утвердить Программу муниципальных заимствований Мокроусовского муниципального округа Курганской области на 2025 год согласно приложению 3 к настоящему решению и Программу муниципальных Мокроусовского муниципального округа Курганской област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. Утвердить общий объем доходов бюджета Мокроусовского муниципального округа Курган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4 год согласно приложению 6 к настоящему решению, на плановый период 2026 и 2027 годов согласно приложению 7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домственную структуру расходов бюджета Мокроусовского муниципального округа Курганской области на 2025 год согласно приложению 8 к настоящему решению, на плановый период 2026 и 2027 годов согласно приложению 9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5 год согласно приложению 10 к настоящему решению, на плановый период 2026 и 2027 годов согласно приложению 11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Утвердить общий объем бюджетных ассигнований, направляемых на исполнение публичных нормативных обязательств, на 2025 год 10906 тыс. руб., на 2026 год 10906 тыс. руб., 2027 год 10906 тыс.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Установить, что в 2025 году за счет средств бюджета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 кроме автомобилей легковых и мотоциклов, винодельческих  продуктов, произведенных из выращенного на территории Российской Федерации винограда), выполнением работ, оказанием услуг в  сфере - отдых и оздоровление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и, предусмотренные пунктом 1 настоящей статьи, предоставляются в соответствии  с нормативными правовыми актами Администрации Мокроусо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Мокроусовского муниципального округа Курганской области в случае  нарушений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бюджета Мокроусовского муниципального округа Курганской области, предоставляющим субсидию, и органом муниципального финансового контроля Мокроусо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Администрация Мокроус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Мокроусовского муниципального округа Курганской области, если такое увеличение не требуется в связи с осуществлением органами местного самоуправления переданных полномочий Российской Федерации и Курган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Настоящее решение вступает в силу с 1 января 2025 года и подлежит официальному опубликованию в приложение к районной общественно-политической газете «Восход», «Восход» официальный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В.И. К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В.В. Дем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24 года    № 8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руга Курган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ind w:left="64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подготовке и проведению публичных слушан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Думы Мокроусовского муниципального округа Курганской области</w:t>
      </w:r>
    </w:p>
    <w:p>
      <w:pPr>
        <w:pStyle w:val="Normal"/>
        <w:jc w:val="center"/>
        <w:rPr/>
      </w:pPr>
      <w:r>
        <w:rPr/>
        <w:t xml:space="preserve">" </w:t>
      </w:r>
      <w:r>
        <w:rPr>
          <w:sz w:val="24"/>
          <w:szCs w:val="24"/>
        </w:rPr>
        <w:t xml:space="preserve">О проведении публичных слушаний по проекту решения Думы Мокроусовского муниципального округа Курганской области «О бюджете Мокроусов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на 2025 год и на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хтин П.В.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кроусовского муниципального        округа,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управляющий делами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.Л. 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финансового управления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И. 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по эконом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окроусовского муниципального округа Курганской области, председатель комиссии по бюджету, финансам налогам и экономической политике (по согласованию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, управляющий делами                                            С.Н. Васильева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5:00Z</dcterms:created>
  <dc:creator>joker</dc:creator>
  <dc:description/>
  <cp:keywords/>
  <dc:language>en-US</dc:language>
  <cp:lastModifiedBy>Пользователь Windows</cp:lastModifiedBy>
  <cp:lastPrinted>2024-11-15T15:16:00Z</cp:lastPrinted>
  <dcterms:modified xsi:type="dcterms:W3CDTF">2024-12-02T08:41:00Z</dcterms:modified>
  <cp:revision>164</cp:revision>
  <dc:subject/>
  <dc:title>РОССИЙСКАЯ ФЕДЕРАЦИЯ</dc:title>
</cp:coreProperties>
</file>