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окроусовского  муниципального округа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/>
      </w:pPr>
      <w:r>
        <w:rPr>
          <w:sz w:val="24"/>
          <w:szCs w:val="24"/>
        </w:rPr>
        <w:t>от 15 августа 2024 г.  № 623                                                                                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рганизации на территории Мокроу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обязательных рабо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емых судебными приставами-исполнител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32.13 Кодекса об административных  правонарушениях  в Российской Федерации, Уставом Мокроусовского муниципального округа Курганской области,  Администрация Мокроусовского муниципального округа Курганской области ПОСТАНОВЛЯЕТ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Определить перечень </w:t>
      </w:r>
      <w:r>
        <w:rPr>
          <w:sz w:val="24"/>
          <w:szCs w:val="24"/>
          <w:lang w:eastAsia="ru-RU"/>
        </w:rPr>
        <w:t>организаций для отбывания лицами административного наказания в виде обязательных работ,</w:t>
      </w:r>
      <w:r>
        <w:rPr>
          <w:sz w:val="24"/>
          <w:szCs w:val="24"/>
        </w:rPr>
        <w:t xml:space="preserve"> исполняемых судебными приставами-исполнителями</w:t>
      </w:r>
      <w:r>
        <w:rPr>
          <w:sz w:val="24"/>
          <w:szCs w:val="24"/>
          <w:lang w:eastAsia="ru-RU"/>
        </w:rPr>
        <w:t>,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Утвердить </w:t>
      </w:r>
      <w:r>
        <w:rPr>
          <w:sz w:val="24"/>
          <w:szCs w:val="24"/>
        </w:rPr>
        <w:t>в</w:t>
      </w:r>
      <w:r>
        <w:rPr>
          <w:sz w:val="24"/>
          <w:szCs w:val="24"/>
          <w:lang w:eastAsia="ru-RU"/>
        </w:rPr>
        <w:t>иды обязательных работ для лиц, которым назначено административное наказание в виде обязательных работ</w:t>
      </w:r>
      <w:r>
        <w:rPr>
          <w:sz w:val="24"/>
          <w:szCs w:val="24"/>
        </w:rPr>
        <w:t>, исполняемых судебными приставами-исполнителями</w:t>
      </w:r>
      <w:r>
        <w:rPr>
          <w:sz w:val="24"/>
          <w:szCs w:val="24"/>
          <w:lang w:eastAsia="ru-RU"/>
        </w:rPr>
        <w:t>,  согласно приложению 2 к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Постановления Администрации Мокроусовского района Курганской области от 10 декабря 2012г. №538 «Об организации на территории Мокроусовского района обязательных работ, исполняемых судебными приставами-исполнителями», от 1февраля 2013 г. №44 «О внесении изменений и дополнений в постановление Администрации Мокроусовского района от 10 декабря 2012 года №538 «Об организации на территории Мокроусовского района обязательных работ, исполняемых судебными приставами-исполнителями», от 5 июля 2016 г. №211 «О внесении изменения в постановление Администрации Мокроусовского района от 10 декабря 2012 года №538 «Об организации на территории Мокроусовского района обязательных работ, исполняемых судебными приставами-исполнителями», от 07 июня 2021г. №194 «О внесении изменений в постановление Администрации Мокроусовского района от 10 декабря 2012 года №538 «Об организации на территории Мокроусовского района обязательных работ, исполняемых судебными приставами-исполнителями» отмен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                                              В.В.Дем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техтина И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35234)977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right"/>
        <w:rPr/>
      </w:pPr>
      <w:r>
        <w:rPr>
          <w:sz w:val="26"/>
          <w:szCs w:val="26"/>
        </w:rPr>
        <w:t xml:space="preserve">Приложение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усовского 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5 августа 2024 г.  № 623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организации на территории Мокроус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Курганской области обязательных работ, </w:t>
      </w:r>
    </w:p>
    <w:p>
      <w:pPr>
        <w:pStyle w:val="Normal"/>
        <w:jc w:val="right"/>
        <w:rPr/>
      </w:pPr>
      <w:r>
        <w:rPr>
          <w:sz w:val="26"/>
          <w:szCs w:val="26"/>
        </w:rPr>
        <w:t>исполняемых судебными приставами-исполнителям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sz w:val="26"/>
          <w:szCs w:val="26"/>
          <w:lang w:eastAsia="ru-RU"/>
        </w:rPr>
        <w:t>организаций для отбывания лицами административного наказания в виде обязательных работ,</w:t>
      </w:r>
      <w:r>
        <w:rPr>
          <w:b/>
          <w:sz w:val="26"/>
          <w:szCs w:val="26"/>
        </w:rPr>
        <w:t xml:space="preserve"> исполняемых судебными приставами-исполнителями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кроусовского  муниципального округа Кург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гражданской обороны и защиты населения от чрезвычайных ситуаций Мокроусовского муниципаль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еверный территориальный отдел Мокроусовского муниципальн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Южный территориальный отдел Мокроусовского муниципального округ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firstLine="28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усовского 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5 августа 2024 г.  № 623  </w:t>
      </w:r>
    </w:p>
    <w:p>
      <w:pPr>
        <w:pStyle w:val="Normal"/>
        <w:jc w:val="right"/>
        <w:rPr/>
      </w:pPr>
      <w:r>
        <w:rPr>
          <w:sz w:val="26"/>
          <w:szCs w:val="26"/>
        </w:rPr>
        <w:t>«Об организации на территории Мокроус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Курганской области обязательных работ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полняемых судебными приставами-исполнителям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Виды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обязательных работ для лиц, которым назначено административное наказание в виде обязательных работ</w:t>
      </w:r>
      <w:r>
        <w:rPr>
          <w:b/>
          <w:sz w:val="26"/>
          <w:szCs w:val="26"/>
        </w:rPr>
        <w:t>, исполняемых судебными приставами-исполнителями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грузочно-погрузочные работ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Неквалифицированные малярные работ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Уборка, благоустройство, озеленение улиц, парков, сквер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Уборка территорий кладбищ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чистка берегов водоем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Уборка несанкционированных свало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Очистка от снега территорий предприятий, учреждений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чистка территорий населенных пунктов от мусора, сухой травы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Управляющий дел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уководитель аппарата                                                                           Васильева С.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0:00Z</dcterms:created>
  <dc:creator>www.PHILka.RU</dc:creator>
  <dc:description/>
  <cp:keywords/>
  <dc:language>en-US</dc:language>
  <cp:lastModifiedBy>comp</cp:lastModifiedBy>
  <cp:lastPrinted>2024-08-15T08:44:00Z</cp:lastPrinted>
  <dcterms:modified xsi:type="dcterms:W3CDTF">2024-09-04T09:16:00Z</dcterms:modified>
  <cp:revision>4</cp:revision>
  <dc:subject/>
  <dc:title> </dc:title>
</cp:coreProperties>
</file>