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Western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РГАНСКАЯ ОБЛАСТЬ</w:t>
      </w:r>
    </w:p>
    <w:p>
      <w:pPr>
        <w:pStyle w:val="Western"/>
        <w:spacing w:before="0" w:after="0"/>
        <w:jc w:val="center"/>
        <w:rPr/>
      </w:pPr>
      <w:r>
        <w:rPr/>
        <w:t xml:space="preserve">АДМИНИСТРАЦИЯ МОКРОУСОВСКОГО МУНИЦИПАЛЬНОГО ОКРУГА 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августа  2024 года № 6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Мокр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утверждении Порядка предоставления субсидии муниципальному унитарному предприятию муниципального образования Мокроусовского района «Водоканал» на финансовое обеспечение затрат в связи с оказанием услуг (на погашение кредиторской задолженност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ом, регулирующим предоставление из бюджета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 и проведение отборов получателей указанных субсидий, в том числе грантов в форме субсидий», Федеральным законом от 06.10.2003 №131-Ф3 «Об общих принципах организации местного самоуправления в Российской Федерации», Федеральным законом от 14.11.2002 №161- ФЗ «О государственных и муниципальных унитарных предприятиях», руководствуясь </w:t>
      </w:r>
      <w:r>
        <w:rPr>
          <w:rFonts w:cs="Times New Roman" w:ascii="Times New Roman" w:hAnsi="Times New Roman"/>
          <w:sz w:val="24"/>
          <w:szCs w:val="24"/>
        </w:rPr>
        <w:t>статьями 6, 36 Устава Мокроусовского муниципального округа Курганской области, Администрация Мокроусовского 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Утвердить  предоставления субсидии муниципальному унитарному предприятию муниципального образования Мокроусовского района «Водоканал» на финансовое обеспечение затрат в связи с оказанием услуг (на погашение кредиторской задолженности)»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новление Администрации Мокроусовского муниципального округа от 29 февраля 2024 года № 149 «Об утверждении Порядка предоставления субсидии  из бюджета Мокроусовского муниципального округа Курганской области на оказание финансовой помощи в целях предупреждения банкротства и восстановления  платежеспособности муниципальных унитарных предприятий Мокроусовского муниципального округа Курганской области отмен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опубликовать в официальном печатном издании «Информационном вестнике Мокроусовского муниципального округа Курганской обла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возложить на  заместителя Главы Мокроусовского муниципального округа по эконом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окроусовского муниципального округа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ганской области                                                                                      В.В. Демешки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. Перадзе И.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:8 (35234) 9-77-41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361" w:leader="none"/>
        </w:tabs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ло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жение к постановлению Администрации Мокроусовского муниципального округа Курганской  области </w:t>
            </w:r>
          </w:p>
          <w:p>
            <w:pPr>
              <w:pStyle w:val="Normal"/>
              <w:tabs>
                <w:tab w:val="clear" w:pos="708"/>
                <w:tab w:val="left" w:pos="43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от 15 авгу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24 года № 621    </w:t>
            </w:r>
          </w:p>
          <w:p>
            <w:pPr>
              <w:pStyle w:val="Normal"/>
              <w:tabs>
                <w:tab w:val="clear" w:pos="708"/>
                <w:tab w:val="left" w:pos="43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Порядка предоставления субсидии муниципальному унитарному предприятию муниципального образования Мокроусовского района «Водоканал» на финансовое обеспечение затрат в связи с оказанием услуг (на погашение кредиторской задолженности)»</w:t>
            </w:r>
          </w:p>
          <w:p>
            <w:pPr>
              <w:pStyle w:val="Normal"/>
              <w:tabs>
                <w:tab w:val="clear" w:pos="708"/>
                <w:tab w:val="left" w:pos="43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9" w:hanging="0"/>
        <w:rPr>
          <w:rFonts w:ascii="Times New Roman" w:hAnsi="Times New Roman" w:eastAsia="Times New Roman" w:cs="Times New Roman"/>
          <w:b/>
          <w:b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7777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б утверждении Порядка предоставления субсидии муниципальному унитарному предприятию муниципального образования Мокроусовского района «Водоканал» на финансовое обеспечение затрат в связи с оказанием услуг (на погашение кредиторской задолженности)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щие требования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 Порядок предоставления субсидии муниципальному унитарному предприятию муниципального образования Мокроусовского района «Водоканал» на финансовое обеспечение затрат в связи с оказанием услуг (на погашение кредиторской задолженности)» (далее – Порядок) определяет критерии юридических лиц, имеющих право на получение субсидий на финансовое обеспечение затрат, цели, условия  и порядок предоставления, результаты предоставления и порядок возврата субсидий.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Органом местного самоуправления,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й, является Администрация Мокроусовского муниципального округа Курганской области (далее – Администрация)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Субсидия предоставляется муниципальным унитарным предприятиям Мокроусовского муниципального округа Курганской области на безвозмездной основе в целях финансового обеспечения затрат в связи с оказанием услуг (на погашение просроченной кредиторской задолженности) (далее – субсидия)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ритерии отбора получателя субсидии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00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3420" w:leader="none"/>
          <w:tab w:val="left" w:pos="45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ем субсидии является муниципальное унитарное предприятие муниципального образования Мокроусовского района «Водоканал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34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Критериями отбора юридических лиц для получения субсиди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способность МУП (далее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учатель субсид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удовлетворять требования кредиторов по денежным обязательствам, исполнять обязанности по уплате обязательных платежей в бюджеты различных уровней и внебюджетные фонды, а также погаше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едиторской задолженности пред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пособ предоставления субсидии – финансовое обеспечение затр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Цели, условия и порядок предоставления субсид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сидия предоставляется в целях предупреждения банкротства, восстановления платежеспособности Получателя субсидии и направляется на погашение денежных обязательств, обязательных платежей в бюджеты различных уровней и внебюджетные фонды, а также погаше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едиторской задолженности предприят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бсидия не может направляться Получателем субсидии на осуществление выплат кредиторам по долговым обязательствам, не связанным с уставной деятельностью предприятия (видами деятельности, определенными уставом) и переведенным на предприятие в соответствии с договорами перевода долг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 распорядителем бюджетных средств является Администрация Мокроус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Курганской обла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редоставляемой субсидии определяется в пределах средств, предусмотренных на указанные цели в бюджете округа на текущий финансовый год и может покрывать имеющие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исполненные денежные обязательства по уплате  обязательных платежей 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роченную кредиторск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олженность как полностью, так и частично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лучения субсидии Получатель субсидии направляет в Администрацию Мокроусовского муниципального округа Курганской области заявление на оказание финансовой помощи в целях предупреждения банкротства и восстановления платежеспособности (далее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веренные подписью руководителя предприятия или иного уполномоченного лица (с приложением документов, подтверждающих полномочия, в соответствии с действующим законодательство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и бухгалтерского баланса и отчета о прибылях и убытках за предыдущий год и отчетный период текущего года, заверенные подписью руководителя и главного бухгалте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веренные надлежащим образом копии документов, подтверждающих обязательства по уплате просроченной кредиторской задолженнос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лен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 субсидии несет ответственность за недостоверность представляемых данных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окроусовского муниципального округа Курганской области в течение пяти календарных дней со дня получения заявления запрашивает в порядке межведомственного информационного взаимодействия следующие документы по Получателю субсид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 выписку из Единого государственного реест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 сведения о наличии (отсутствии) задолженности перед бюджетом Фонда социального страхования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 сведения о наличии (отсутствии) задолженности по уплате налогов, сборов, пеней и штраф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 Получатель субсидии</w:t>
      </w:r>
      <w:r>
        <w:rPr>
          <w:rFonts w:cs="Times New Roman" w:ascii="Times New Roman" w:hAnsi="Times New Roman"/>
          <w:sz w:val="24"/>
          <w:szCs w:val="24"/>
        </w:rPr>
        <w:t xml:space="preserve"> вправе представить указанные документы самостоятель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ем субсидии</w:t>
      </w:r>
      <w:r>
        <w:rPr>
          <w:rFonts w:cs="Times New Roman" w:ascii="Times New Roman" w:hAnsi="Times New Roman"/>
          <w:sz w:val="24"/>
          <w:szCs w:val="24"/>
        </w:rPr>
        <w:t xml:space="preserve"> документы, указанные в настоящем пункте, должны быть выданы не ранее чем за один месяц до дня представления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 Администрация Мокроусовского муниципального округа Курганской области в течение 10 рабочих дней рассматривает предста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ем субсид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кументы на соответствие законодательству и требованиям настоящего Порядка. В случае несоответствия документов требованиям законодательства и настоящего Порядка Администрация Мокроусовского муниципального округа Курганской области готовит отказ в предоставлении субсидии и возвращает документы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ю субсид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ми для отказа в предоставлении субсидии помимо основания, перечисленного в пункте 3.7. настоящего Порядка, также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финансовой возможности в предоставлении субсидии из-за ограниченности бюджетных ассигнований, предусмотренных в бюджете округа н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ответствие Получателя субсидии критериям, определенным в настоящем Порядке.</w:t>
      </w:r>
    </w:p>
    <w:p>
      <w:pPr>
        <w:pStyle w:val="TextBody"/>
        <w:jc w:val="both"/>
        <w:rPr/>
      </w:pPr>
      <w:r>
        <w:rPr>
          <w:color w:val="000000"/>
        </w:rPr>
        <w:t xml:space="preserve">Расчет суммы субсидии на погашение кредиторской задолженности осуществляется в соответствии с предоставленными Получателем субсидии документами, согласно  </w:t>
      </w:r>
      <w:r>
        <w:rPr>
          <w:b/>
          <w:color w:val="000000"/>
        </w:rPr>
        <w:t xml:space="preserve">Приложения 2 </w:t>
      </w:r>
      <w:r>
        <w:rPr>
          <w:color w:val="000000"/>
        </w:rPr>
        <w:t xml:space="preserve">к настоящему Порядку, о наличии просроченной кредиторской задолж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 Субсидия предоставляется на основании Соглашения, соглас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я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Порядку, заключенного между Администрацией Мокроусовского муниципального округа Курганской области и Получателем субсидии (далее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в котором определены цели, условия, сроки, объем и порядок перечисления субсидии, условия контроля за целевым использованием субсидии, порядок, условия и обязательства по его исполнению, порядок и форма представления отчетов об использовании субси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Обязательные условия предоставления субсид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0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 При предоставлении субсидии обязательным условием, включаемым в соглашение о предоставлении субсидии, является право на осуществление главным распорядителем (распорядителем) бюджетных средств, предоставившим субсидию, и органом муниципального финансового контроля проверок соблюдения Получателем субсидии условий, целей и порядка её предоставления.</w:t>
      </w:r>
    </w:p>
    <w:p>
      <w:pPr>
        <w:pStyle w:val="Normal"/>
        <w:shd w:fill="FFFFFF" w:val="clear"/>
        <w:spacing w:lineRule="auto" w:line="240" w:before="0" w:after="0"/>
        <w:ind w:hanging="108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Контроль за использованием субсидий, порядок возврата субсид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муниципального финансового контроля осуществляют проверки соблюдения получателем субсидий условий и порядка предоставления субсидии, в соответствии со статьями 268.1 и 269.2 Бюджетного кодекса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арушения получателем субсидии условий, установленных при предоставлении субсидии, выявленного, в том числе по фактам проверок, проведенных главным распорядителем бюджетных средств и органами муниципального финансового контроля, а также в случае недостижения значений результатов, предусмотрен возврат субсидии в бюджет Мокроусовского муниципального округ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 субсидии в течение 10 рабочих дней после оплаты задолженности за счет средств субсидии представляет в Администрацию Мокроусовск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фактическом использовании выделенной субсидии по целевому назначению по форме, предусмотренной в соответствии с заключенным соглашением. К отчету в обязательном порядке прилагаются документы или заверенные надлежащим образом копии этих документов, подтверждающие расходы Получателя субсидии по исполнению денежных обязательств и обязательных платежей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использованные Получателем субсидии остатки денежных средств, подлежат возврату в доход бюджета </w:t>
      </w:r>
      <w:r>
        <w:rPr>
          <w:rFonts w:cs="Times New Roman" w:ascii="Times New Roman" w:hAnsi="Times New Roman"/>
          <w:sz w:val="24"/>
          <w:szCs w:val="24"/>
        </w:rPr>
        <w:t xml:space="preserve">округ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25 декабря текущего 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целевого использования субсидии Получатель субсидии обязан возвратить полученные денежные средства в течение 15 рабочих дней со дня получения от Администрации Мокроусовск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 возврате средств субсидии либо в срок, указанный в уведом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 В случае не возврата Получателем субсидии полученных денежных средств в бюджет </w:t>
      </w:r>
      <w:r>
        <w:rPr>
          <w:rFonts w:cs="Times New Roman" w:ascii="Times New Roman" w:hAnsi="Times New Roman"/>
          <w:sz w:val="24"/>
          <w:szCs w:val="24"/>
        </w:rPr>
        <w:t xml:space="preserve">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казанного срока, взыскание средств субсидии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496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496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аппарата, управляющий дел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.Н.Васильева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962" w:hanging="496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постановлению Администрации Мокроусовского муниципального округа Курганской  области от 15 августа 2024 года № 621</w:t>
      </w:r>
    </w:p>
    <w:p>
      <w:pPr>
        <w:pStyle w:val="Normal"/>
        <w:shd w:fill="FFFFFF" w:val="clear"/>
        <w:spacing w:lineRule="auto" w:line="240" w:before="0" w:after="0"/>
        <w:ind w:left="4962" w:hanging="49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Порядка предоставления в 2024 году субсидии муниципальным унитарным предприятиям Мокроусовского муниципального округа Курганской области на финансовое обеспечение затрат в связи с оказанием услуг (на погашение кредиторской задолженности)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 ____________ 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казание финансовой помощи в целях предупреждения банкротства и восстановления платежеспособности 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учатель субсид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становлением Администрация Мокроусовского муниципального округа Курганской области от  ____________  №  _____   (далее – Порядок) прошу выделить субсидию на восстановление платежеспособно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гашение неисполненных денежных обязательств по уплате  обязательных платежей и кредиторской задолженности) в размере _______ руб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счета: 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илагаемых документов в соответствии с п. 3.3. 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ложение: ____ листа (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уководитель _____________    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                            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        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_____________    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Приложение к постановлению Администрации Мокроусовского муниципального округа Курганской  области от 15 августа 2024 года № 621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Порядка предоставления субсидии муниципальному унитарному предприятию муниципального образования Мокроусовского района «Водоканал» на финансовое обеспечение затрат в связи с оказанием услуг (на погашение кредиторской задолженности)»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а субсидии на финансовое обеспечение затрат в связи с оказанием услуг (на погашение кредиторской задолженности)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учатель субсид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"____" ___________ 20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857"/>
        <w:gridCol w:w="2915"/>
        <w:gridCol w:w="2333"/>
        <w:gridCol w:w="1926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 документа (счет-фактура, решение суда, исполнительное производство и т.д.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ле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задолженно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_____________    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          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               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_____________    ___________________________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                     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              (расшифровка подписи)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Администрации Мокроусовского муниципального округа Курганской  области от 15 августа 2024 года № 621   </w:t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Порядка предоставления субсидии муниципальному унитарному предприятию муниципального образования Мокроусовского района «Водоканал» на финансовое обеспечение затрат в связи с оказанием услуг (на погашение кредиторской задолженности)»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доставлении субсид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 заключ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Мокроусовского  муниципального округа Курганской области (далее - Администрация) в лице Главы Мокроусовского  муниципального округа Курганской области ____________________, действующего на основании Устава, с одной стороны, и муниципальное унитарное предприятие ______________ (далее - получатель субсидии) в лице _________________________________, действующего на основании Устава, с другой стороны, вместе именуемые "Стороны", заключили настоящее соглашение (далее - Соглашение)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предоставляет получателю субсидию на финансовое обеспечение затрат в связи с оказанием услуг (на погашение кредиторской задолженности)»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редоставляемой субсидии составляет ________________________ руб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Администр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 Перечисляет денежные средства в виде субсидии в размере, установленном в п. 1.2 Соглашения, на расчетный счет получателя субсидии, указанный в Соглашении, в течение 10 рабочих дней со дня подписания настоящего Соглашения, на цели, указанные в п. 1.1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 Осуществляет проверку соблюдения получателем субсидии целей, условий и порядка предоставления субси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. В случае нарушения получателем субсидии условий, установленных соглашением о предоставлении субсидии, требует возврата полученной субси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        Получатель субсид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 Принимает выделенную ему субсид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 Обеспечивает целевое и эффективное использование полученной субси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 По результатам использования субсидии предоставляет администрации отчет об использовании субсидии в сроки, установленные разделом 3 настоящего Соглашения, и по форме, установленной настоящим Соглаш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Настоящим Соглашением получатель субсидии подтверждает свое согласие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 субсидии предоставляет в администрацию отчетные документы, подтверждающие выполнение условий предоставления субсидии, указанных в пункте 1.1 настоящего Соглашения (далее - отчетные документ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ные документы включают в себ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 Справку о фактическом расходовании средств (Приложение 2) с приложением заверенных уполномоченным лицом и печатью (при наличии) получателя субсидии копий первичных документов, подтверждающих фактические расх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ные документы предоставляются в администрацию не позднее 30 календарных дней после расходования средств полученной субсид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в течение 10 рабочих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аличия у администрации замечаний к выполнению получателем субсидии условий предоставления субсидии и (или) отчетным документам, Администрация не позднее 15 рабочих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составляет акт в двух экземплярах о допущенных получателем субсидии нарушениях при исполнении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орядок возврата субсид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 Субсидия, перечисленная получателю субсидии, подлежит возврату в бюджет Мокроус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Курган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учае нарушения условий, её ис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  В случае установления в ходе проверки получателя субсидии администрацией факта нецелевого использования средств субсидии, Администрация не позднее чем в десятидневный срок со дня установления данного факта направляет получателю субсидии уведомление о возврате субсидии в бюджет Мокроус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Курган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 Получатель субсидии в течение 10 рабочих дней со дня получения уведомления о возврате субсидии обязан произвести возврат суммы субсидии, указанной в уведомление. Вся сумма субсидии, использованная не по целевому назначению, подлежит возврату в бюджет </w:t>
      </w:r>
      <w:r>
        <w:rPr>
          <w:rFonts w:cs="Times New Roman" w:ascii="Times New Roman" w:hAnsi="Times New Roman"/>
          <w:sz w:val="24"/>
          <w:szCs w:val="24"/>
        </w:rPr>
        <w:t xml:space="preserve">Мокроусовского  муниципального округа Курган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коду доходов в течение 10 рабочих дней с момента получения уведомления и акта прове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 При расторжении Соглашения по инициативе получателя субсидии в связи с нарушением администрацией обязательств и условий предоставления субсидии, получатель субсидии обязан возвратить неиспользованные средства субсидии в бюджет Мокроус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Курган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ечение 10 рабочих дней с даты расторжения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  При отказе получателя субсидии в добровольном порядке возместить денежные средства в соответствии с пунктом 4.3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еиспользования субсидии в полном объеме в течение финансового года, получатель субсидии возвращает неиспользованные средства субсидии в бюджет </w:t>
      </w:r>
      <w:r>
        <w:rPr>
          <w:rFonts w:cs="Times New Roman" w:ascii="Times New Roman" w:hAnsi="Times New Roman"/>
          <w:sz w:val="24"/>
          <w:szCs w:val="24"/>
        </w:rPr>
        <w:t xml:space="preserve">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ок не позднее 25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  При отказе получателя субсидии в добровольном порядке возместить денежные средства в соответствии с пунктом 4.6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 Споры (разногласия), возникш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 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 Настоящее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, являющегося неотъемлемой частью настоящего Соглашения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  Настоящее Соглашение составлено в двух экземплярах, имеющих равную юридическую силу. У каждой из Сторон находится один экземпляр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дписи и реквизиты сторон:</w:t>
      </w:r>
    </w:p>
    <w:p>
      <w:pPr>
        <w:pStyle w:val="Normal"/>
        <w:shd w:fill="FFFFFF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607"/>
      </w:tblGrid>
      <w:tr>
        <w:trPr/>
        <w:tc>
          <w:tcPr>
            <w:tcW w:w="40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ь субсидии</w:t>
            </w:r>
          </w:p>
        </w:tc>
      </w:tr>
      <w:tr>
        <w:trPr>
          <w:trHeight w:val="557" w:hRule="atLeast"/>
        </w:trPr>
        <w:tc>
          <w:tcPr>
            <w:tcW w:w="40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</w:t>
            </w:r>
          </w:p>
        </w:tc>
        <w:tc>
          <w:tcPr>
            <w:tcW w:w="4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.П.                                                  М.П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глашению о предоставлении субсид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____" ____________ 20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целевом использовании средств субсидии на финансовое обеспечение затрат в связи с оказанием услуг (на погашение кредиторской задолженности)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учатель субсид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становлением Администрации Мокроусовского  муниципального округа Курганской области от "___" ___________ 20__ №____ на расчетный счет Получателя субсидии   _________________ поступила субсидия в  размере ________________ рублей.</w:t>
      </w:r>
    </w:p>
    <w:p>
      <w:pPr>
        <w:pStyle w:val="Normal"/>
        <w:spacing w:lineRule="auto" w:line="240" w:before="280" w:after="280"/>
        <w:rPr/>
      </w:pPr>
      <w:r>
        <w:rPr/>
        <w:t>За счет средств субсидии произведены следующие платеж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841"/>
        <w:gridCol w:w="1489"/>
        <w:gridCol w:w="1490"/>
        <w:gridCol w:w="17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 документа (счет-фактура, решение суда, исполнит. производство и т.д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 платежного пор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ная 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ток средств субсидии составляет ___________________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латежных поручений прилагаем в количестве ___________ л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_____________    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          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                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_____________    ___________________________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                     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              (расшифровка подписи)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глашению о предоставлении субсид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фактическом расходовании субсид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риод с "____"__________20__года по "____"___________20___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Соглашением о предоставлении субсидии №__ 20__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138"/>
        <w:gridCol w:w="2086"/>
        <w:gridCol w:w="2429"/>
        <w:gridCol w:w="2147"/>
      </w:tblGrid>
      <w:tr>
        <w:trPr>
          <w:trHeight w:val="101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/п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убсидии (по целям предоставления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(субсидии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2" w:leader="none"/>
              </w:tabs>
              <w:spacing w:lineRule="atLeast" w:line="312" w:before="0" w:after="0"/>
              <w:ind w:left="-152" w:firstLine="719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 субсидии           _____________              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                          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и номер телефона исполнител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сроченная кредиторская задолженность 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это задолженность перед кредиторами организации, по которой истек срок  исполнения обязательства. Просроченной может стать любая задолженность организации, не погашенная вовремя, в том числе: задолженность по уплате налогов, сборов и страховых взносов; задолженность перед работниками по заработной пла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color w:val="0000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6:00Z</dcterms:created>
  <dc:creator>Пользователь Windows</dc:creator>
  <dc:description/>
  <cp:keywords/>
  <dc:language>en-US</dc:language>
  <cp:lastModifiedBy>comp</cp:lastModifiedBy>
  <cp:lastPrinted>2024-08-13T09:32:00Z</cp:lastPrinted>
  <dcterms:modified xsi:type="dcterms:W3CDTF">2024-09-05T03:26:00Z</dcterms:modified>
  <cp:revision>2</cp:revision>
  <dc:subject/>
  <dc:title> </dc:title>
</cp:coreProperties>
</file>