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КРОУСОВСКИЙ МУНИЦИПАЛЬНЫЙ ОКР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Г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3 августа 2024 года   № 617</w:t>
      </w:r>
    </w:p>
    <w:p>
      <w:pPr>
        <w:pStyle w:val="Caaieiaie1"/>
        <w:keepNext w:val="false"/>
        <w:widowControl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с. Мокроусо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bookmarkStart w:id="0" w:name="_Hlk135815014"/>
      <w:bookmarkEnd w:id="0"/>
      <w:r>
        <w:rPr>
          <w:sz w:val="24"/>
          <w:szCs w:val="24"/>
        </w:rPr>
        <w:t xml:space="preserve">Об исполнении </w:t>
      </w:r>
      <w:bookmarkStart w:id="1" w:name="_Hlk135814777"/>
      <w:r>
        <w:rPr>
          <w:sz w:val="24"/>
          <w:szCs w:val="24"/>
        </w:rPr>
        <w:t xml:space="preserve">бюджета Мокроусовского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га Курганской области за 1 полугодие 2024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135815014"/>
      <w:bookmarkStart w:id="3" w:name="_Hlk135815014"/>
      <w:bookmarkEnd w:id="3"/>
      <w:bookmarkEnd w:id="1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В соответствии со статьей 264.2 Бюджетного кодекса Российской Федерации, статьей 39 решения Думы Мокроусовского муниципального округа от 15.05.2022 года № 15 «Об утверждении Положения о бюджетном процессе в Мокроусовском муниципальном округе Курганской област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Утвердить отчёт   об исполнении   </w:t>
      </w:r>
      <w:bookmarkStart w:id="4" w:name="_Hlk135830403"/>
      <w:r>
        <w:rPr>
          <w:sz w:val="24"/>
          <w:szCs w:val="24"/>
        </w:rPr>
        <w:t xml:space="preserve">бюджета Мокроусовского муниципального округа Курганской области за 1 полугодие 2024 года </w:t>
      </w:r>
      <w:bookmarkEnd w:id="4"/>
      <w:r>
        <w:rPr>
          <w:sz w:val="24"/>
          <w:szCs w:val="24"/>
        </w:rPr>
        <w:t xml:space="preserve">по доходам в сумме 288086,9 тыс. руб., по расходам в сумме 276228,1 тыс. руб., превышение доходов над расходами (профицит бюджета) в сумме 11858,8 тыс.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Для сведения направить отчет об исполнении бюджета Мокроусовского муниципального округа Курганской области за 1 полугодие 2024 года в </w:t>
      </w:r>
      <w:bookmarkStart w:id="5" w:name="_Hlk135814920"/>
      <w:r>
        <w:rPr>
          <w:sz w:val="24"/>
          <w:szCs w:val="24"/>
        </w:rPr>
        <w:t xml:space="preserve">Думу </w:t>
      </w:r>
      <w:r>
        <w:rPr>
          <w:bCs/>
          <w:sz w:val="24"/>
          <w:szCs w:val="24"/>
        </w:rPr>
        <w:t>Мокроусовского муниципального округа</w:t>
      </w:r>
      <w:r>
        <w:rPr>
          <w:sz w:val="24"/>
          <w:szCs w:val="24"/>
        </w:rPr>
        <w:t xml:space="preserve"> </w:t>
      </w:r>
      <w:bookmarkEnd w:id="5"/>
      <w:r>
        <w:rPr>
          <w:sz w:val="24"/>
          <w:szCs w:val="24"/>
        </w:rPr>
        <w:t>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Опубликовать настоящее постановление в «Информационном вестнике Мокроусовского муниципального округа Курганской области»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окроусовского муниципального округа                                         В.В. Демешкин                       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исп. Воробьев С.П.. Тел 9-72-28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Разослано по списку (см. на обороте)</w:t>
      </w:r>
      <w:r>
        <w:rPr>
          <w:b/>
          <w:bCs/>
          <w:sz w:val="18"/>
          <w:szCs w:val="18"/>
        </w:rPr>
        <w:t xml:space="preserve">    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013"/>
        <w:gridCol w:w="929"/>
        <w:gridCol w:w="886"/>
        <w:gridCol w:w="1929"/>
        <w:gridCol w:w="221"/>
        <w:gridCol w:w="18"/>
      </w:tblGrid>
      <w:tr>
        <w:trPr>
          <w:trHeight w:val="31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рилож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к  постановлению Администраци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4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Мокроусовского муниципального округа Курганской области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4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т 13 августа 2024 года №6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Об исполнении бюджета Мокроусовского муниципального округ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Курганской области на 2024 год и на плановы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ериод 2025 и 2026 годов за 1 полугодие 2024 год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5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8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 xml:space="preserve">Отчет об исполнении бюджета Мокроусовского муниципального округа Курганской </w:t>
            </w:r>
          </w:p>
        </w:tc>
      </w:tr>
      <w:tr>
        <w:trPr>
          <w:trHeight w:val="285" w:hRule="atLeast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757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области на 2024 год и на плановый период 2025 и 2026 годов за 1 полугодие 2024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в тыс. рублей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№</w:t>
            </w:r>
            <w:r>
              <w:rPr>
                <w:rFonts w:cs="Arial CYR" w:ascii="Arial Narrow" w:hAnsi="Arial Narrow"/>
                <w:sz w:val="16"/>
                <w:szCs w:val="16"/>
              </w:rPr>
              <w:t>п\п</w:t>
            </w:r>
          </w:p>
        </w:tc>
        <w:tc>
          <w:tcPr>
            <w:tcW w:w="5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назначено (тыс.руб.)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исполнено (тыс.руб.)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                                </w:t>
            </w: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ДОХОДЫ </w:t>
            </w:r>
            <w:r>
              <w:rPr>
                <w:rFonts w:cs="Arial CYR" w:ascii="Arial Narrow" w:hAnsi="Arial Narrow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 налоговые и не налоговые        </w:t>
            </w: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80 466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7 439,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 xml:space="preserve">НАЛОГИ НА ПРИБЫЛЬ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1 0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7 137,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</w:t>
            </w:r>
            <w:r>
              <w:rPr>
                <w:rFonts w:cs="Arial CYR" w:ascii="Arial Narrow" w:hAnsi="Arial Narrow"/>
                <w:sz w:val="18"/>
                <w:szCs w:val="18"/>
              </w:rPr>
              <w:t xml:space="preserve">в том числе:                                                                                            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1 0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 137,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9 229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 440,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 229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 440,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 xml:space="preserve">НАЛОГИ НА СОВОКУПНЫЙ ДОХОД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 1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 802,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1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CYR" w:ascii="Arial Narrow" w:hAnsi="Arial Narrow"/>
                <w:sz w:val="18"/>
                <w:szCs w:val="18"/>
              </w:rPr>
              <w:t>в том числе: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,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 5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 148,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6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652,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8 78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4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23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63,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Земельный налог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 55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77,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 xml:space="preserve">ГОСУДАРСТВЕННАЯ  ПОШЛИНА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 55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833,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</w:t>
            </w:r>
            <w:r>
              <w:rPr>
                <w:rFonts w:cs="Arial CYR" w:ascii="Arial Narrow" w:hAnsi="Arial Narrow"/>
                <w:sz w:val="18"/>
                <w:szCs w:val="18"/>
              </w:rPr>
              <w:t>в том числе:                                                                                        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55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33,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 xml:space="preserve">ДОХОДЫ ОТ  ИСПОЛЬЗОВАНИЯ  ИМУЩЕСТВА, НАХОДЯЩЕГОСЯ В ГОСУДАРСТВЕННОЙ  И МУНИЦИПАЛЬНОЙ СОБСТВЕННОСТИ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 7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 99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 указанных земельных участк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 0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531,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государственной 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524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12,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6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2,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3,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1,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5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Плата за выбросы загрязняющих веществ в атмосферный воздух стационарными объектами 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CYR" w:ascii="Arial Narrow" w:hAnsi="Arial Narrow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,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 2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 328,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 3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 052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3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2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639,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82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округ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412,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1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ШТРАФНЫЕ  САНКЦИИ, ВОЗМЕЩЕНИЕ УЩЕРБ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03,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 xml:space="preserve">в т.ч. невыясненные поступления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ВОЗВРАТ ОСТАТКОВ СУБСИДИЙ И СУБВЕНЦ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19 889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50 647,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19 039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50 057,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Дотации бюджетам муниципальных округ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37 638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41 178,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отация  на выравнивание уровня бюджетной обеспечен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33 93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1 102,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отация на сбалансированность бюджет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 708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6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Субсидии бюджетам  муниципальных округ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0 573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9 264,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0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6"/>
                <w:szCs w:val="16"/>
              </w:rPr>
            </w:pPr>
            <w:r>
              <w:rPr>
                <w:rFonts w:cs="Arial CYR" w:ascii="Arial Narrow" w:hAnsi="Arial Narrow"/>
                <w:color w:val="000000"/>
                <w:sz w:val="16"/>
                <w:szCs w:val="16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 189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 601,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6"/>
                <w:szCs w:val="16"/>
              </w:rPr>
            </w:pPr>
            <w:r>
              <w:rPr>
                <w:rFonts w:cs="Arial CYR" w:ascii="Arial Narrow" w:hAnsi="Arial Narrow"/>
                <w:color w:val="000000"/>
                <w:sz w:val="16"/>
                <w:szCs w:val="16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 814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 900,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6"/>
                <w:szCs w:val="16"/>
              </w:rPr>
            </w:pPr>
            <w:r>
              <w:rPr>
                <w:rFonts w:cs="Arial CYR" w:ascii="Arial Narrow" w:hAnsi="Arial Narrow"/>
                <w:color w:val="000000"/>
                <w:sz w:val="16"/>
                <w:szCs w:val="16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07,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6"/>
                <w:szCs w:val="16"/>
              </w:rPr>
            </w:pPr>
            <w:r>
              <w:rPr>
                <w:rFonts w:cs="Arial CYR" w:ascii="Arial Narrow" w:hAnsi="Arial Narrow"/>
                <w:color w:val="000000"/>
                <w:sz w:val="16"/>
                <w:szCs w:val="1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#ДЕЛ/0!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6"/>
                <w:szCs w:val="16"/>
              </w:rPr>
            </w:pPr>
            <w:r>
              <w:rPr>
                <w:rFonts w:cs="Arial CYR" w:ascii="Arial Narrow" w:hAnsi="Arial Narrow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6"/>
                <w:szCs w:val="16"/>
              </w:rPr>
            </w:pPr>
            <w:r>
              <w:rPr>
                <w:rFonts w:cs="Arial CYR" w:ascii="Arial Narrow" w:hAnsi="Arial Narrow"/>
                <w:color w:val="000000"/>
                <w:sz w:val="16"/>
                <w:szCs w:val="16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6"/>
                <w:szCs w:val="16"/>
              </w:rPr>
            </w:pPr>
            <w:r>
              <w:rPr>
                <w:rFonts w:cs="Arial CYR" w:ascii="Arial Narrow" w:hAnsi="Arial Narrow"/>
                <w:color w:val="000000"/>
                <w:sz w:val="16"/>
                <w:szCs w:val="16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#ДЕЛ/0!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6"/>
                <w:szCs w:val="16"/>
              </w:rPr>
            </w:pPr>
            <w:r>
              <w:rPr>
                <w:rFonts w:cs="Arial CYR" w:ascii="Arial Narrow" w:hAnsi="Arial Narrow"/>
                <w:color w:val="000000"/>
                <w:sz w:val="16"/>
                <w:szCs w:val="16"/>
              </w:rPr>
              <w:t>Прочие субсидии бюджетам муниципальных образований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 509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 045,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16"/>
                <w:szCs w:val="16"/>
              </w:rPr>
              <w:t>Субвенции бюджетам  муниципальных округо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37 528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88 282,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6"/>
                <w:szCs w:val="16"/>
              </w:rPr>
            </w:pPr>
            <w:r>
              <w:rPr>
                <w:rFonts w:cs="Arial CYR" w:ascii="Arial Narrow" w:hAnsi="Arial Narrow"/>
                <w:color w:val="000000"/>
                <w:sz w:val="16"/>
                <w:szCs w:val="16"/>
              </w:rPr>
              <w:t>Субвенции 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4 847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 171,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убвенции бюджетам муниципальных округов,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92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50,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CYR" w:ascii="Arial Narrow" w:hAnsi="Arial Narrow"/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,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319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рочие субвенции бюджетам муниципальных образован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0 568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6 159,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3 300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1 330,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8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77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14,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 894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 122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8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 029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 994,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9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85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89,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 xml:space="preserve">ВСЕГО  ДОХОДОВ   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00 35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88 086,9</w:t>
            </w:r>
          </w:p>
        </w:tc>
        <w:tc>
          <w:tcPr>
            <w:tcW w:w="19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                        </w:t>
            </w: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РАСХОДЫ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4 200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0 132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 075,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054,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10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Функционирование представительных  органов муниципальных образовани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11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65,3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Функционирование  местной администраци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7 292,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 396,9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10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удебная систем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,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,9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Обеспечение деятельности  финансовых орган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3 910,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 293,4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11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Резервные фон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 900,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 209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121,5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92,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50,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92,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50,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9 702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4 577,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30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 524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037,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31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 xml:space="preserve">Обеспечение пожарной безопасности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7 178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 540,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3 096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9 221,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40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 xml:space="preserve">Общеэкономические вопросы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6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72,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40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84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1 302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 508,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41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ругие  вопросы в области национальной экономик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5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0,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ЖИЛИЩНО-КОММУНАЛЬН0Е ХОЗЯ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4 408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7 232,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Жилищное хозя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4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Коммунальное хозя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 552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128,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Благоустройств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 672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 266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50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1 88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 737,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77 723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58 372,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70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ошкольное образовани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7 518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6 333,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70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Общее образовани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6 889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6 605,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70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2 307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 550,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705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рофессиональная подготовка, преподготовка и повышение квалификаци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5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707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4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9,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709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 317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 664,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5 727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5 965,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Культур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 304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8 036,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80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ругие вопросы в области культур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 423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 929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9 071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9 844,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 405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 015,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8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004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Охрана семьи и дет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 665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 829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 240,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31,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101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5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3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103</w:t>
            </w:r>
          </w:p>
        </w:tc>
        <w:tc>
          <w:tcPr>
            <w:tcW w:w="50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Развитие дополнительного образования и воспитания детей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35,4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0,2</w:t>
            </w:r>
          </w:p>
        </w:tc>
        <w:tc>
          <w:tcPr>
            <w:tcW w:w="19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ВСЕГО РАСХОДОВ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15 961,7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76 228,1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ПРЕВЫШЕНИЕ  ДОХОДОВ  НАД РАСХОДАМИ (ДЕФИЦИТ +;-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-15 606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1 858,8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47:00Z</dcterms:created>
  <dc:creator>Марина</dc:creator>
  <dc:description/>
  <cp:keywords/>
  <dc:language>en-US</dc:language>
  <cp:lastModifiedBy>comp</cp:lastModifiedBy>
  <cp:lastPrinted>2024-08-12T14:48:00Z</cp:lastPrinted>
  <dcterms:modified xsi:type="dcterms:W3CDTF">2024-09-05T03:42:00Z</dcterms:modified>
  <cp:revision>5</cp:revision>
  <dc:subject/>
  <dc:title>РОССИЙСКАЯ  ФЕДЕРАЦИЯ</dc:title>
</cp:coreProperties>
</file>