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КРОУСОВСКИЙ МУНИЦИПАЛЬНЫЙ ОКРУ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ГА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 августа 2024 года   № 616</w:t>
      </w:r>
    </w:p>
    <w:p>
      <w:pPr>
        <w:pStyle w:val="Caaieiaie1"/>
        <w:keepNext w:val="false"/>
        <w:widowControl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с. Мокроус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bookmarkStart w:id="0" w:name="_Hlk135815014"/>
      <w:bookmarkEnd w:id="0"/>
      <w:r>
        <w:rPr>
          <w:sz w:val="24"/>
          <w:szCs w:val="24"/>
        </w:rPr>
        <w:t xml:space="preserve">Об исполнении </w:t>
      </w:r>
      <w:bookmarkStart w:id="1" w:name="_Hlk135814777"/>
      <w:r>
        <w:rPr>
          <w:sz w:val="24"/>
          <w:szCs w:val="24"/>
        </w:rPr>
        <w:t xml:space="preserve">бюджета Мокроусовского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а Курганской области за 1 квартал 2024 год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135815014"/>
      <w:bookmarkStart w:id="3" w:name="_Hlk135815014"/>
      <w:bookmarkEnd w:id="3"/>
      <w:bookmarkEnd w:id="1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В соответствии со статьей 264.2 Бюджетного кодекса Российской Федерации, статьей 39 решения Думы Мокроусовского муниципального округа от 15.05.2022 года № 15 «Об утверждении Положения о бюджетном процессе в Мокроусовском муниципальном округе Курганской обла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 Утвердить отчёт   об исполнении   </w:t>
      </w:r>
      <w:bookmarkStart w:id="4" w:name="_Hlk135830403"/>
      <w:r>
        <w:rPr>
          <w:sz w:val="24"/>
          <w:szCs w:val="24"/>
        </w:rPr>
        <w:t xml:space="preserve">бюджета Мокроусовского муниципального округа Курганской области за 1 квартал 2024 года </w:t>
      </w:r>
      <w:bookmarkEnd w:id="4"/>
      <w:r>
        <w:rPr>
          <w:sz w:val="24"/>
          <w:szCs w:val="24"/>
        </w:rPr>
        <w:t xml:space="preserve">по доходам в сумме 135276,9 тыс. руб., по расходам в сумме 117089,6 тыс. руб., превышение доходов над расходами (профицит бюджета) в сумме 18187,3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Для сведения направить отчет об исполнении бюджета Мокроусовского муниципального округа Курганской области за 1 квартал 2024 года в </w:t>
      </w:r>
      <w:bookmarkStart w:id="5" w:name="_Hlk135814920"/>
      <w:r>
        <w:rPr>
          <w:sz w:val="24"/>
          <w:szCs w:val="24"/>
        </w:rPr>
        <w:t xml:space="preserve">Думу </w:t>
      </w:r>
      <w:r>
        <w:rPr>
          <w:bCs/>
          <w:sz w:val="24"/>
          <w:szCs w:val="24"/>
        </w:rPr>
        <w:t>Мокроусовского муниципального округа</w:t>
      </w:r>
      <w:r>
        <w:rPr>
          <w:sz w:val="24"/>
          <w:szCs w:val="24"/>
        </w:rPr>
        <w:t xml:space="preserve"> </w:t>
      </w:r>
      <w:bookmarkEnd w:id="5"/>
      <w:r>
        <w:rPr>
          <w:sz w:val="24"/>
          <w:szCs w:val="24"/>
        </w:rPr>
        <w:t>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Опубликовать настоящее постановление в «Информационном вестнике Мокроусовского муниципального округа Курганской области»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Мокроусовского муниципального округа                                         В.В. Демешкин                      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исп. Воробьев С.П.. Тел 9-72-28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азослано по списку (см. на обороте)                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11"/>
        <w:gridCol w:w="930"/>
        <w:gridCol w:w="887"/>
        <w:gridCol w:w="1928"/>
        <w:gridCol w:w="239"/>
      </w:tblGrid>
      <w:tr>
        <w:trPr>
          <w:trHeight w:val="31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рилож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  постановлению Администрации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Мокроусовского муниципального округа Курганской области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от 13 августа 2024 года №6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Об исполнении бюджета Мокроусовского муниципального округ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урганской области на 2024 год и на плановый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ериод 2025 и 2026 годов за 1 квартал 2024 год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  <w:t>Отчет об исполнении бюджета Мокроусовского муниципального округа Курганской области на 2024 год и на плановый период 2025 и 2026 годов за 1 квартал 2024 года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87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в тыс. рублей.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№</w:t>
            </w:r>
            <w:r>
              <w:rPr>
                <w:rFonts w:cs="Arial CYR" w:ascii="Arial Narrow" w:hAnsi="Arial Narrow"/>
                <w:sz w:val="16"/>
                <w:szCs w:val="16"/>
              </w:rPr>
              <w:t>п\п</w:t>
            </w:r>
          </w:p>
        </w:tc>
        <w:tc>
          <w:tcPr>
            <w:tcW w:w="5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назначено (тыс.руб.)</w:t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исполнено (тыс.руб.)</w:t>
            </w:r>
          </w:p>
        </w:tc>
        <w:tc>
          <w:tcPr>
            <w:tcW w:w="1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,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                               </w:t>
            </w: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ДОХОДЫ </w:t>
            </w:r>
            <w:r>
              <w:rPr>
                <w:rFonts w:cs="Arial CYR" w:ascii="Arial Narrow" w:hAnsi="Arial Narrow"/>
                <w:b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 CYR" w:ascii="Arial Narrow" w:hAnsi="Arial Narrow"/>
                <w:b/>
                <w:bCs/>
                <w:i/>
                <w:iCs/>
                <w:sz w:val="18"/>
                <w:szCs w:val="18"/>
              </w:rPr>
              <w:t xml:space="preserve"> налоговые и не налоговые        </w:t>
            </w: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                          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0 466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8 983,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НАЛОГИ НА ПРИБЫЛЬ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1 0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 267,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</w:t>
            </w:r>
            <w:r>
              <w:rPr>
                <w:rFonts w:cs="Arial CYR" w:ascii="Arial Narrow" w:hAnsi="Arial Narrow"/>
                <w:sz w:val="18"/>
                <w:szCs w:val="18"/>
              </w:rPr>
              <w:t xml:space="preserve">в том числе:                                                                                           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1 0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 267,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 229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 347,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 229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 347,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НАЛОГИ НА СОВОКУПНЫЙ ДОХОД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 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 577,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CYR" w:ascii="Arial Narrow" w:hAnsi="Arial Narrow"/>
                <w:sz w:val="18"/>
                <w:szCs w:val="18"/>
              </w:rPr>
              <w:t>в том числе: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,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 5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 649,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6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26,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 78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 042,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23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50,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Земельный налог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 55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91,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ГОСУДАРСТВЕННАЯ  ПОШЛИНА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 55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05,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</w:t>
            </w:r>
            <w:r>
              <w:rPr>
                <w:rFonts w:cs="Arial CYR" w:ascii="Arial Narrow" w:hAnsi="Arial Narrow"/>
                <w:sz w:val="18"/>
                <w:szCs w:val="18"/>
              </w:rPr>
              <w:t>в том числе:                                                                                        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55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5,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ДОХОДЫ ОТ  ИСПОЛЬЗОВАНИЯ  ИМУЩЕСТВА, НАХОДЯЩЕГОСЯ В ГОСУДАРСТВЕННОЙ  И МУНИЦИПАЛЬНОЙ СОБСТВЕННОСТИ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 7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92,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 права на заключение договоров аренды  указанных земельных участк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 0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6,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государственной 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524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79,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76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6,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9,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,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5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,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CYR" w:ascii="Arial Narrow" w:hAnsi="Arial Narrow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,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 2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 287,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 3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 539,1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13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2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505,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округ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3,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ШТРАФНЫЕ  САНКЦИИ, ВОЗМЕЩЕНИЕ УЩЕРБ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4,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,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в т.ч. невыясненные поступления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ВОЗВРАТ ОСТАТКОВ СУБСИДИЙ И СУБВЕН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06 684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6 293,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05 834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6 187,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Дотации бюджетам муниципальных округ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33 93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1 965,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отация  на выравнивание уровня бюджетной обеспеченно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3 93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1 965,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Субсидии бюджетам  муниципальных округ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3 573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 161,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0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6"/>
                <w:szCs w:val="16"/>
              </w:rPr>
            </w:pPr>
            <w:r>
              <w:rPr>
                <w:rFonts w:cs="Arial CYR" w:ascii="Arial Narrow" w:hAnsi="Arial Narrow"/>
                <w:color w:val="000000"/>
                <w:sz w:val="16"/>
                <w:szCs w:val="16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 189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43,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6"/>
                <w:szCs w:val="16"/>
              </w:rPr>
            </w:pPr>
            <w:r>
              <w:rPr>
                <w:rFonts w:cs="Arial CYR" w:ascii="Arial Narrow" w:hAnsi="Arial Narrow"/>
                <w:color w:val="000000"/>
                <w:sz w:val="16"/>
                <w:szCs w:val="16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 814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222,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6"/>
                <w:szCs w:val="16"/>
              </w:rPr>
            </w:pPr>
            <w:r>
              <w:rPr>
                <w:rFonts w:cs="Arial CYR" w:ascii="Arial Narrow" w:hAnsi="Arial Narrow"/>
                <w:color w:val="000000"/>
                <w:sz w:val="16"/>
                <w:szCs w:val="16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0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6"/>
                <w:szCs w:val="16"/>
              </w:rPr>
            </w:pPr>
            <w:r>
              <w:rPr>
                <w:rFonts w:cs="Arial CYR" w:ascii="Arial Narrow" w:hAnsi="Arial Narrow"/>
                <w:color w:val="000000"/>
                <w:sz w:val="16"/>
                <w:szCs w:val="16"/>
              </w:rPr>
              <w:t>Субсидии бюджетам на поддержку отрасли культуры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6"/>
                <w:szCs w:val="16"/>
              </w:rPr>
            </w:pPr>
            <w:r>
              <w:rPr>
                <w:rFonts w:cs="Arial CYR" w:ascii="Arial Narrow" w:hAnsi="Arial Narrow"/>
                <w:color w:val="000000"/>
                <w:sz w:val="16"/>
                <w:szCs w:val="16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6"/>
                <w:szCs w:val="16"/>
              </w:rPr>
            </w:pPr>
            <w:r>
              <w:rPr>
                <w:rFonts w:cs="Arial CYR" w:ascii="Arial Narrow" w:hAnsi="Arial Narrow"/>
                <w:color w:val="000000"/>
                <w:sz w:val="16"/>
                <w:szCs w:val="16"/>
              </w:rPr>
              <w:t>Прочие субсидии бюджетам муниципальных образований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 509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95,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color w:val="000000"/>
                <w:sz w:val="16"/>
                <w:szCs w:val="16"/>
              </w:rPr>
              <w:t>Субвенции бюджетам  муниципальных округов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37 528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9 351,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color w:val="000000"/>
                <w:sz w:val="16"/>
                <w:szCs w:val="16"/>
              </w:rPr>
            </w:pPr>
            <w:r>
              <w:rPr>
                <w:rFonts w:cs="Arial CYR" w:ascii="Arial Narrow" w:hAnsi="Arial Narrow"/>
                <w:color w:val="000000"/>
                <w:sz w:val="16"/>
                <w:szCs w:val="16"/>
              </w:rPr>
              <w:t>Субвенции 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4 847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 739,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3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убвенции бюджетам муниципальных округов,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92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9,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CYR" w:ascii="Arial Narrow" w:hAnsi="Arial Narrow"/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319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54,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очие субвенции бюджетам муниципальных образова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0 568,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3 188,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 803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 709,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77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4,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 894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475,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532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159,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85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6,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ВСЕГО  ДОХОДОВ    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87 150,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35 276,9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2"/>
                <w:szCs w:val="22"/>
              </w:rPr>
              <w:t xml:space="preserve">                         </w:t>
            </w:r>
            <w:r>
              <w:rPr>
                <w:rFonts w:cs="Arial CYR" w:ascii="Arial Narrow" w:hAnsi="Arial Narrow"/>
                <w:b/>
                <w:bCs/>
                <w:i/>
                <w:iCs/>
                <w:sz w:val="22"/>
                <w:szCs w:val="22"/>
              </w:rPr>
              <w:t>РАСХОДЫ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1 506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2 628,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627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6,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10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Функционирование представительных  органов муниципальных образовани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811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21,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Функционирование  местной администр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6 477,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 381,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10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удебная систем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беспечение деятельности  финансовых органов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3 604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 221,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11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Резервные фонд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6 979,9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 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 006,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57,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92,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69,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92,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69,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8 763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 657,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30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 03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30,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3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Обеспечение пожарной безопасности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4 733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 227,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3 076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 193,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40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 xml:space="preserve">Общеэкономические вопросы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6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40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84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1 302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 151,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41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ругие  вопросы в области национальной экономик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3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1,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ЖИЛИЩНО-КОММУНАЛЬН0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33 911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 175,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50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Жилищ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1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0,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Коммунальное хозя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 401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,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Благоустройство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9 681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 358,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1 798,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 803,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70 238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5 779,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70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ошкольное образова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 629,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 489,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70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бщее образован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86 342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7 330,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70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2 252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 964,6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70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Профессиональная подготовка, преподготовка и повышение квалификаци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5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,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70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4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3,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70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0 324,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2 946,3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 xml:space="preserve">КУЛЬТУРА,  КИНЕМАТОГРАФИЯ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65 742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7 548,2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Культур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2 349,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4 130,5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080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Другие вопросы в области культуры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3 393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 417,7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7 485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4 776,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00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82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 275,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7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00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Охрана семьи и детств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5 665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3 501,9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 240,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60,4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10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05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48,8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1103</w:t>
            </w:r>
          </w:p>
        </w:tc>
        <w:tc>
          <w:tcPr>
            <w:tcW w:w="50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sz w:val="18"/>
                <w:szCs w:val="18"/>
              </w:rPr>
            </w:pPr>
            <w:r>
              <w:rPr>
                <w:rFonts w:cs="Arial CYR" w:ascii="Arial Narrow" w:hAnsi="Arial Narrow"/>
                <w:sz w:val="18"/>
                <w:szCs w:val="18"/>
              </w:rPr>
              <w:t>Развитие дополнительного образования и воспитания детей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735,4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111,6</w:t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ВСЕГО РАСХОДОВ</w:t>
            </w: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502 756,7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17 089,6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Narrow" w:hAnsi="Arial Narrow"/>
                <w:b/>
                <w:bCs/>
                <w:sz w:val="18"/>
                <w:szCs w:val="18"/>
              </w:rPr>
              <w:t>ПРЕВЫШЕНИЕ  ДОХОДОВ  НАД РАСХОДАМИ (ДЕФИЦИТ +;-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-15 606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18 187,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6:00Z</dcterms:created>
  <dc:creator>Марина</dc:creator>
  <dc:description/>
  <cp:keywords/>
  <dc:language>en-US</dc:language>
  <cp:lastModifiedBy>comp</cp:lastModifiedBy>
  <cp:lastPrinted>2024-08-12T14:43:00Z</cp:lastPrinted>
  <dcterms:modified xsi:type="dcterms:W3CDTF">2024-09-05T03:39:00Z</dcterms:modified>
  <cp:revision>5</cp:revision>
  <dc:subject/>
  <dc:title>РОССИЙСКАЯ  ФЕДЕРАЦИЯ</dc:title>
</cp:coreProperties>
</file>