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6. 2024 г.   № 4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Совете по улучшению инвестиционного климата, поддержке инвестиционных проектов и экспертному  отбору стратегических проектов при Администрации Мокроусовского муниципального окру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о исполнении приказа Департамента  экономического развития Курганской  области от 28 апреля 2017 года №55-ОД «Об утверждении стандарта  деятельности по созданию благоприятных условий для  ведения бизнеса на уровне муниципальных образований Курганской  области», Администрация  Мокроусовского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остав Совета  по улучшению инвестиционного климата в Мокроусовском муниципальном округе Курганской области согласно приложению 1 к настоящему 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ложение о Совете по улучшению инвестиционного климата в Мокроусовском муниципальном округе Курганской области согласно приложению 2 к настоящему 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</w:t>
      </w:r>
      <w:r>
        <w:rPr>
          <w:bCs/>
          <w:sz w:val="26"/>
          <w:szCs w:val="26"/>
        </w:rPr>
        <w:t>Постановление Администрации Мокроусовского района Курганской области от 03.10.2017 года № 299 "О Совете по улучшению инвестиционного климата, поддержке инвестиционных проектов и экспертному отбору стратегических проектов при Администрации Мокроусовского муниципального округа"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 опубликовать </w:t>
      </w:r>
      <w:r>
        <w:rPr>
          <w:color w:val="2C2D2E"/>
          <w:shd w:fill="FFFFFF" w:val="clear"/>
        </w:rPr>
        <w:t> в «Информационном вестнике Мокроусовского муниципального округа Курганской области»,</w:t>
      </w:r>
      <w:r>
        <w:rPr/>
        <w:t xml:space="preserve"> в сети Интернет на официальном сайте Администрации Мокроус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  Настоящее постановление вступает в силу  с момента е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6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</w:t>
      </w:r>
    </w:p>
    <w:p>
      <w:pPr>
        <w:pStyle w:val="Normal"/>
        <w:tabs>
          <w:tab w:val="clear" w:pos="708"/>
          <w:tab w:val="left" w:pos="66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Глава  Мокроусовского </w:t>
        <w:tab/>
        <w:t>В.В. Демешк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Курганской деятельн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 Жилякова И.В. тел.9-77-4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зослано по списку (см. на обороте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ложение 1 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окроусовского муниципального округа о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14.06.2024г. № 40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«О Совете по улучшению инвестиционного  климата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оддержке инвестиционных проектов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экспертному  отбору  стратегически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оектов  при Администрации Мокроу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униципальн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УЛУЧШЕНИЮ ИНВЕСТИЦИОННОГО КЛИМАТА, ПОДДЕРЖКЕ ИНВЕСТИЦИОННЫХ  ПРОЕКТОВ И ЭКСПЕРТНОМУ ОТБОРУ СТРАТЕГИЧЕСКИХ ПРОЕКТОВ  ПРИ АДМИНИСТРАЦИИ МОКРОУСОВ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Глава Мокроусовского муниципального округа Курганской области – председатель Совета.</w:t>
      </w:r>
    </w:p>
    <w:p>
      <w:pPr>
        <w:pStyle w:val="Normal"/>
        <w:rPr/>
      </w:pPr>
      <w:r>
        <w:rPr>
          <w:sz w:val="26"/>
          <w:szCs w:val="26"/>
        </w:rPr>
        <w:t>2.Первый заместитель Главы Мокроусовского муниципального округа –заместитель председателя Совета</w:t>
      </w:r>
    </w:p>
    <w:p>
      <w:pPr>
        <w:pStyle w:val="Normal"/>
        <w:rPr/>
      </w:pPr>
      <w:r>
        <w:rPr>
          <w:sz w:val="26"/>
          <w:szCs w:val="26"/>
        </w:rPr>
        <w:t>3.Заместитель Главы Мокроусовского муниципального округа по экономической деятельности – секретарь Совета.</w:t>
      </w:r>
    </w:p>
    <w:p>
      <w:pPr>
        <w:pStyle w:val="Normal"/>
        <w:rPr/>
      </w:pPr>
      <w:r>
        <w:rPr>
          <w:sz w:val="26"/>
          <w:szCs w:val="26"/>
        </w:rPr>
        <w:t>4. Начальник отдела сельского хозяйства  и продовольствия.</w:t>
      </w:r>
    </w:p>
    <w:p>
      <w:pPr>
        <w:pStyle w:val="Normal"/>
        <w:rPr/>
      </w:pPr>
      <w:r>
        <w:rPr>
          <w:sz w:val="26"/>
          <w:szCs w:val="26"/>
        </w:rPr>
        <w:t>5.Заместитель Главы  Мокроусовского муниципального округа  по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пециалист – эксперт сектора по привлечению и сопровождению инвестиционных проектов - ( по согласованию)</w:t>
      </w:r>
    </w:p>
    <w:p>
      <w:pPr>
        <w:pStyle w:val="Normal"/>
        <w:rPr/>
      </w:pPr>
      <w:r>
        <w:rPr>
          <w:sz w:val="26"/>
          <w:szCs w:val="26"/>
        </w:rPr>
        <w:t>7.Председатель районного Совета  по развитию малого и среднего предпринимательства</w:t>
      </w:r>
    </w:p>
    <w:p>
      <w:pPr>
        <w:pStyle w:val="Normal"/>
        <w:rPr/>
      </w:pPr>
      <w:r>
        <w:rPr>
          <w:sz w:val="26"/>
          <w:szCs w:val="26"/>
        </w:rPr>
        <w:t xml:space="preserve">при Администрации Мокроусовского муниципального округа (по согласованию)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6"/>
          <w:szCs w:val="26"/>
        </w:rPr>
        <w:t xml:space="preserve">Управляющий   делами, </w:t>
        <w:tab/>
        <w:t>С.Н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2 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Мокроусовского муниципального округа от </w:t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14 июня 2024 г. № 40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«О Совете по улучшению инвестиционного  климата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ддержке инвестиционных проектов 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экспертному  отбору  стратегически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оектов  при Администрации Мокроу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униципального окру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ПО УЛУЧШЕНИЮ ИНВЕСТИЦИОННОГО КЛИМАТА, ПОДДЕРЖКЕ ИНВЕСТИЦИОННЫХ ПРОЕКТОВ И ЭКСПЕРТНОМУ ОТБОРУ СТРАТЕГИЧЕСКИХ ПРОЕКТОВ ПРИ АДМИНИСТРАЦИИ МОКРОУСОВСКОГО МУНИЦИПАЛЬНОГО ОКРУ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аздел 1.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Совет по улучшению инвестиционного климата в Мокроусовском муниципальном округе Курганской  области (далее- Совет) является совещательным органом , созданным с целью совершенствования инвестиционной  политики в Мокроусовском муниципальном округе  Курганской области, активизации инвестиционной деятельности, создания благоприятных условий для привлечения  инвестиций в экономику Мокроусовского муниципального округа и реализации инвестиционных проектов.</w:t>
      </w:r>
    </w:p>
    <w:p>
      <w:pPr>
        <w:pStyle w:val="Normal"/>
        <w:rPr/>
      </w:pPr>
      <w:r>
        <w:rPr>
          <w:sz w:val="26"/>
          <w:szCs w:val="26"/>
        </w:rPr>
        <w:t>2.В своей  деятельности Совет руководствуется Конституцией Российской Федерации, федеральными законами и  иными нормативными правовыми актами Российской Федерации, законами и иными  нормативными актами Курганской области, муниципальными нормативными правовыми актами Мокроусовского муниципального округа, а также 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аздел 2.Основные задачи и функции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Основными задачами Совета 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ординация деятельности  органов местного самоуправления в сфере инвестиционной 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заимодействие в сфере инвестиционной деятельности с Думой Мокроусовского муниципального округа,  территориальными органами федеральных органов исполнительной власти Курганской области, органами исполнительной власти Курганской области, Мокроусовского муниципального округа ,общественными  организациями, юридическими и физическими лиц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действие улучшению инвестиционного климата Мокроусовского муниципального округа посредством  выработки  рекомендаций  по формированию политических,  финансово-экономических, организационно- правовых, социокультурных  механизмов поддержки  инвестиционной  деятельности, обеспечивающих  экономический  рост и достижение на этой  основе  устойчивого социально-экономического развития  Мокроусовского  муниципальн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действие  совершенствованию нормативной  правовой  базы в сфере инвестиционной  деятельности  в целях улучшения  ведения  инвестиционной  ( предпринимательской) 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действие развитию государственно- частного партне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действие формированию  открытого информационного пространства в  области  инвестиционной  деятельности;</w:t>
      </w:r>
    </w:p>
    <w:p>
      <w:pPr>
        <w:pStyle w:val="Normal"/>
        <w:rPr/>
      </w:pPr>
      <w:r>
        <w:rPr>
          <w:sz w:val="26"/>
          <w:szCs w:val="26"/>
        </w:rPr>
        <w:t>-содействие в  реализации  инвестиционных  проектов  на территории Мокроусовского муниципального округа, в том числе проектов государственно- частного партне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Основными  функциями Совета  являются:</w:t>
      </w:r>
    </w:p>
    <w:p>
      <w:pPr>
        <w:pStyle w:val="Normal"/>
        <w:rPr/>
      </w:pPr>
      <w:r>
        <w:rPr>
          <w:sz w:val="26"/>
          <w:szCs w:val="26"/>
        </w:rPr>
        <w:t>-определение приоритетных направлений по реализации инвестиционной  политики  на территории Мокроусовского муниципального округа;</w:t>
      </w:r>
    </w:p>
    <w:p>
      <w:pPr>
        <w:pStyle w:val="Normal"/>
        <w:rPr/>
      </w:pPr>
      <w:r>
        <w:rPr>
          <w:sz w:val="26"/>
          <w:szCs w:val="26"/>
        </w:rPr>
        <w:t>-разработка механизмов повышения  инвестиционной привлекательности Мокроусовского муниципального округа;</w:t>
      </w:r>
    </w:p>
    <w:p>
      <w:pPr>
        <w:pStyle w:val="Normal"/>
        <w:rPr/>
      </w:pPr>
      <w:r>
        <w:rPr>
          <w:sz w:val="26"/>
          <w:szCs w:val="26"/>
        </w:rPr>
        <w:t>-определение  механизмов стимулирования роста инвестиционной активности  в  Мокроусовском муниципальном округе;</w:t>
      </w:r>
    </w:p>
    <w:p>
      <w:pPr>
        <w:pStyle w:val="Normal"/>
        <w:rPr/>
      </w:pPr>
      <w:r>
        <w:rPr>
          <w:sz w:val="26"/>
          <w:szCs w:val="26"/>
        </w:rPr>
        <w:t>-содействие  развитию инвестиционной  инфраструктуры в Мокроусовском муниципальном округе:</w:t>
      </w:r>
    </w:p>
    <w:p>
      <w:pPr>
        <w:pStyle w:val="Normal"/>
        <w:rPr/>
      </w:pPr>
      <w:r>
        <w:rPr>
          <w:sz w:val="26"/>
          <w:szCs w:val="26"/>
        </w:rPr>
        <w:t>-содействие развитию  механизмов  государственно- частного партнерства  в  Мокроусовском муниципальном округ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действие в создании  условий для  проведения  единой инвестиционной  политики, в целях  обеспечения  пропорционального  социально- экономического развития  поселений  Мокроусовского муниципального округа,  в том числе для рационального  размещения  производительных сил;</w:t>
      </w:r>
    </w:p>
    <w:p>
      <w:pPr>
        <w:pStyle w:val="Normal"/>
        <w:rPr/>
      </w:pPr>
      <w:r>
        <w:rPr>
          <w:sz w:val="26"/>
          <w:szCs w:val="26"/>
        </w:rPr>
        <w:t>-содействие инвесторам (инициаторам) инвестиционных  проектов  в  преодолении административных и других  барьеров,  возникающих  при реализации  инвестиционных  проектов на территории Мокроусовского муниципального округа;</w:t>
      </w:r>
    </w:p>
    <w:p>
      <w:pPr>
        <w:pStyle w:val="Normal"/>
        <w:rPr/>
      </w:pPr>
      <w:r>
        <w:rPr>
          <w:sz w:val="26"/>
          <w:szCs w:val="26"/>
        </w:rPr>
        <w:t>-рассмотрение вопросов, возникающих у инвесторов  при реализации  инвестиционных проектов  на территории Мокроусовского муниципального округа,  и подготовка  предложений  по их решению;</w:t>
      </w:r>
    </w:p>
    <w:p>
      <w:pPr>
        <w:pStyle w:val="Normal"/>
        <w:rPr/>
      </w:pPr>
      <w:r>
        <w:rPr>
          <w:sz w:val="26"/>
          <w:szCs w:val="26"/>
        </w:rPr>
        <w:t>-разработка  рекомендаций  по организации  взаимодействия  органов  исполнительной  власти Мокроусовского муниципального округа и лиц, участвующих в инвестиционном процессе;</w:t>
      </w:r>
    </w:p>
    <w:p>
      <w:pPr>
        <w:pStyle w:val="Normal"/>
        <w:rPr/>
      </w:pPr>
      <w:r>
        <w:rPr>
          <w:sz w:val="26"/>
          <w:szCs w:val="26"/>
        </w:rPr>
        <w:t>-рассмотрение проекта  инвестиционной стратегии  Мокроусовского муниципального округа,  анализ хода  ее реализации,  подготовка  и рассмотрение  предложений  по ее корректиров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ссмотрение  проектов  планов  создания  инвестиционных  объектов  и объектов необходимой  транспортной,  энергетической, социальной и другой инфраструктуры района, а также  регламентов  их  корректировки с  учетом  потребностей  инвестиционных  про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ссмотрение  и анализ  хода и результатов реализации  инвестиционных  про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действие в решении иных вопросов в  сфере  инвестиционной  деятельности  в соответствии с действующим законодатель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Раздел 3 Права 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Для  выполнения возложенных задач и функций  Совет  имеет прав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прашивать и получать в установленном порядке материалы, необходимые для  решения вопросов,  входящих в его компетен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здавать рабочие группы  для  изучения и подготовки  вопросов,  выносимых на обсуждение Совета:</w:t>
      </w:r>
    </w:p>
    <w:p>
      <w:pPr>
        <w:pStyle w:val="Normal"/>
        <w:rPr/>
      </w:pPr>
      <w:r>
        <w:rPr>
          <w:sz w:val="26"/>
          <w:szCs w:val="26"/>
        </w:rPr>
        <w:t>-направлять рекомендации, в сфере своей компетенции, органам местного самоуправления в Мокроусовском муниципальном округе, юридическим и физическим лиц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влекать по согласованию, в  установленном законодательством  порядке,  для  подготовки материалов,  рассматриваемых  на  заседаниях  Совета, представителей научного,  экспертного  и делового  сооб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аздел 4.Состав Совета</w:t>
      </w:r>
    </w:p>
    <w:p>
      <w:pPr>
        <w:pStyle w:val="Normal"/>
        <w:rPr/>
      </w:pPr>
      <w:r>
        <w:rPr>
          <w:sz w:val="26"/>
          <w:szCs w:val="26"/>
        </w:rPr>
        <w:t>6.Совет состоит из Председателя, заместителя  председателя, секретаря  и членов Совета;</w:t>
      </w:r>
    </w:p>
    <w:p>
      <w:pPr>
        <w:pStyle w:val="Normal"/>
        <w:rPr/>
      </w:pPr>
      <w:r>
        <w:rPr>
          <w:sz w:val="26"/>
          <w:szCs w:val="26"/>
        </w:rPr>
        <w:t>7.Председателем Совета  является Глава Мокроусовского муниципального округа. В отсутствие председателя Совета его полномочия исполняет заместитель председателя Совета.</w:t>
      </w:r>
    </w:p>
    <w:p>
      <w:pPr>
        <w:pStyle w:val="Normal"/>
        <w:rPr/>
      </w:pPr>
      <w:r>
        <w:rPr>
          <w:sz w:val="26"/>
          <w:szCs w:val="26"/>
        </w:rPr>
        <w:t>8.Для  участия  в заседаниях  Совета в  соответствии  с  рассматриваемым вопросом  могут  быть приглашены представители  организаций, представители предпринимательского  сообщества  и общественных  организаций, по согласованию  с н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аздел 5. План работы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Совет осуществляет  свою деятельность в соответствии с планом работы, утвержденным председателем 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Председатель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пределяет место и время  проведения заседания 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дседательствует на заседаниях 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ормирует  на основе  предложений  членов  Совета  проект  работы  Совета и проект повестки  очередного заседания  Совета, утверждает план работы  Совета и список  приглашенных  для участия  в заседании  Совета.</w:t>
      </w:r>
    </w:p>
    <w:p>
      <w:pPr>
        <w:pStyle w:val="Normal"/>
        <w:rPr/>
      </w:pPr>
      <w:r>
        <w:rPr>
          <w:sz w:val="26"/>
          <w:szCs w:val="26"/>
        </w:rPr>
        <w:t>- подписывает протокол заседания 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ет поручение членам  Совета;</w:t>
      </w:r>
    </w:p>
    <w:p>
      <w:pPr>
        <w:pStyle w:val="Normal"/>
        <w:rPr/>
      </w:pPr>
      <w:r>
        <w:rPr>
          <w:sz w:val="26"/>
          <w:szCs w:val="26"/>
        </w:rPr>
        <w:t>11.Секретарь Совета осуществляет  план  работы  Совета, проекта повестки  заседания  Совета, материалов  к заседанию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нформирование членов  Совета  о месте , времени проведения  и повестке заседания  Совета,  обеспечение  их необходимыми материа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ение  протокола  заседания 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нтроль  за  исполнением решений  и поручений 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Члены  Совета  впр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носить  предложения  по проекту  плана  работы  Совета, проектам  повесток  заседаний  Совета, а также  по проектам  решений, принимаемых  Сове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авать предложения  по порядку  рассмотрения  и существу  вопросов,  обсуждаемых на заседаниях 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ступать на заседаниях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Делегирование членам Совета  своих  полномочий  лицам не допускается:</w:t>
      </w:r>
    </w:p>
    <w:p>
      <w:pPr>
        <w:pStyle w:val="Normal"/>
        <w:rPr/>
      </w:pPr>
      <w:r>
        <w:rPr>
          <w:sz w:val="26"/>
          <w:szCs w:val="26"/>
        </w:rPr>
        <w:t>14.В случае невозможности  присутствия  членов Совета  на заседании он обязан  известить  об этом секретаря  Совета.  При этом член  Совета  вправе изложить  свое  мнение  по рассматриваемым вопросам в  письменной форме, которое  доводится  до участников  заседания   Совета и отражаются  в  протоколе  заседания 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аздел 6.Порядок работы 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Основной  формой  работы  Совета являются  заседания  , которые проводятся  в открытом режиме в соответствии  с  планом работы  Совета, но не реже  одного раза в 6 месяцев.  Внеплановые заседания Совета  проводятся  по решению  председателя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Заседания Совета  ведет председатель Совета, а в случае его отсутствия – заместитель  председателя 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Заседание  Совета  правомочно,  если на нем присутствует  более половины  от участников  от утвержденного состава 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Решение  Совета  принимается  открытым голосованием  простым  большинством  голосов  от числа  присутствующих на заседании  членов  Совета. В случае равенства  голосов  решающим является  голос председательствующего  на заседании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В случае  своего отсутствия на  заседании Совета  член  Совета вправе  изложить свое мнение   по рассматриваемым вопросам  в  письменной форме, которое  оглашается  на  заседании  Совета  и приобщается  к протоколу   засе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Решение  Совета  оформляется протоколом, который  подписывается  председательствующим на заседании  Совета и секретарем  Совета: решение Совета  носит  рекомендательный  харак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Обеспечение деятельности  Совета  осуществляет  сектор экономики Мокроусов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вляющий делами,</w:t>
        <w:tab/>
        <w:t>С.Н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итель аппара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8"/>
      </w:tblGrid>
      <w:tr>
        <w:trPr>
          <w:trHeight w:val="437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ind w:left="1416" w:hanging="0"/>
        <w:rPr>
          <w:rFonts w:ascii="Liberation Sans;Arial" w:hAnsi="Liberation Sans;Arial" w:cs="Arial"/>
          <w:caps/>
        </w:rPr>
      </w:pPr>
      <w:r>
        <w:rPr>
          <w:rFonts w:cs="Arial" w:ascii="Liberation Sans;Arial" w:hAnsi="Liberation Sans;Arial"/>
          <w:caps/>
        </w:rPr>
      </w:r>
    </w:p>
    <w:p>
      <w:pPr>
        <w:pStyle w:val="Normal"/>
        <w:ind w:left="1416" w:hanging="0"/>
        <w:rPr>
          <w:rFonts w:ascii="Liberation Sans;Arial" w:hAnsi="Liberation Sans;Arial" w:cs="Arial"/>
          <w:caps/>
        </w:rPr>
      </w:pPr>
      <w:r>
        <w:rPr>
          <w:rFonts w:cs="Arial" w:ascii="Liberation Sans;Arial" w:hAnsi="Liberation Sans;Arial"/>
          <w:caps/>
        </w:rPr>
      </w:r>
    </w:p>
    <w:p>
      <w:pPr>
        <w:pStyle w:val="Normal"/>
        <w:ind w:left="1416" w:hanging="0"/>
        <w:rPr>
          <w:rFonts w:ascii="Liberation Sans;Arial" w:hAnsi="Liberation Sans;Arial" w:cs="Arial"/>
          <w:caps/>
        </w:rPr>
      </w:pPr>
      <w:r>
        <w:rPr>
          <w:rFonts w:cs="Arial" w:ascii="Liberation Sans;Arial" w:hAnsi="Liberation Sans;Arial"/>
          <w:caps/>
        </w:rPr>
      </w:r>
    </w:p>
    <w:p>
      <w:pPr>
        <w:pStyle w:val="Normal"/>
        <w:ind w:left="1416" w:hanging="0"/>
        <w:rPr>
          <w:rFonts w:ascii="Liberation Sans;Arial" w:hAnsi="Liberation Sans;Arial" w:cs="Arial"/>
          <w:caps/>
        </w:rPr>
      </w:pPr>
      <w:r>
        <w:rPr>
          <w:rFonts w:cs="Arial" w:ascii="Liberation Sans;Arial" w:hAnsi="Liberation Sans;Arial"/>
          <w:caps/>
        </w:rPr>
      </w:r>
    </w:p>
    <w:p>
      <w:pPr>
        <w:pStyle w:val="Normal"/>
        <w:rPr>
          <w:rFonts w:ascii="Liberation Sans;Arial" w:hAnsi="Liberation Sans;Arial" w:cs="Arial"/>
          <w:caps/>
        </w:rPr>
      </w:pPr>
      <w:r>
        <w:rPr>
          <w:rFonts w:cs="Arial" w:ascii="Liberation Sans;Arial" w:hAnsi="Liberation Sans;Arial"/>
          <w:caps/>
        </w:rPr>
      </w:r>
    </w:p>
    <w:p>
      <w:pPr>
        <w:pStyle w:val="Normal"/>
        <w:ind w:left="2124" w:firstLine="1260"/>
        <w:rPr>
          <w:rFonts w:ascii="Liberation Sans;Arial" w:hAnsi="Liberation Sans;Arial" w:cs="Arial"/>
          <w:caps/>
        </w:rPr>
      </w:pPr>
      <w:r>
        <w:rPr>
          <w:rFonts w:cs="Arial" w:ascii="Liberation Sans;Arial" w:hAnsi="Liberation Sans;Arial"/>
          <w:caps/>
        </w:rPr>
      </w:r>
    </w:p>
    <w:p>
      <w:pPr>
        <w:pStyle w:val="Normal"/>
        <w:ind w:left="2124" w:firstLine="1260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ge">
                  <wp:posOffset>826135</wp:posOffset>
                </wp:positionV>
                <wp:extent cx="169481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.8pt;mso-wrap-distance-left:9pt;mso-wrap-distance-right:9pt;mso-wrap-distance-top:0pt;mso-wrap-distance-bottom:0pt;margin-top:65.05pt;mso-position-vertical-relative:page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</w:tblGrid>
                      <w:tr>
                        <w:trPr/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0:00Z</dcterms:created>
  <dc:creator>fin78</dc:creator>
  <dc:description/>
  <dc:language>en-US</dc:language>
  <cp:lastModifiedBy>Пользователь Windows</cp:lastModifiedBy>
  <cp:lastPrinted>2024-06-14T11:33:00Z</cp:lastPrinted>
  <dcterms:modified xsi:type="dcterms:W3CDTF">2024-08-15T10:10:00Z</dcterms:modified>
  <cp:revision>2</cp:revision>
  <dc:subject/>
  <dc:title/>
</cp:coreProperties>
</file>