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22275" cy="493395"/>
            <wp:effectExtent l="0" t="0" r="0" b="0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УРГАНСКАЯ 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Мокроусовского  муниципального округ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 О С Т А Н О В Л Е Н И Е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от 22 мая 2024 г.        № 347</w:t>
      </w:r>
    </w:p>
    <w:p>
      <w:pPr>
        <w:pStyle w:val="Normal"/>
        <w:rPr/>
      </w:pPr>
      <w:r>
        <w:rPr>
          <w:szCs w:val="28"/>
        </w:rPr>
        <w:t xml:space="preserve">          </w:t>
      </w:r>
      <w:r>
        <w:rPr>
          <w:szCs w:val="28"/>
        </w:rPr>
        <w:t>с. Мокроусов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1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110" w:hanging="0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Положения об экспертной комиссии Администрации Мокроусовского муниципальн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100" w:after="0"/>
        <w:ind w:firstLine="709"/>
        <w:jc w:val="both"/>
        <w:rPr/>
      </w:pPr>
      <w:r>
        <w:rPr/>
        <w:t xml:space="preserve">На основании </w:t>
      </w:r>
      <w:r>
        <w:rPr>
          <w:sz w:val="22"/>
        </w:rPr>
        <w:t xml:space="preserve">Федерального </w:t>
      </w:r>
      <w:hyperlink r:id="rId3">
        <w:r>
          <w:rPr>
            <w:rStyle w:val="InternetLink"/>
            <w:color w:val="0000FF"/>
            <w:sz w:val="22"/>
          </w:rPr>
          <w:t>закон</w:t>
        </w:r>
      </w:hyperlink>
      <w:r>
        <w:rPr>
          <w:color w:val="0000FF"/>
        </w:rPr>
        <w:t>а</w:t>
      </w:r>
      <w:r>
        <w:rPr>
          <w:sz w:val="22"/>
        </w:rPr>
        <w:t xml:space="preserve"> от 22.10.2004 N 125-ФЗ "Об архивном деле в Российской Федерации"</w:t>
      </w:r>
      <w:r>
        <w:rPr/>
        <w:t xml:space="preserve">, Администрация Мокроусовского муниципального округа </w:t>
      </w:r>
    </w:p>
    <w:p>
      <w:pPr>
        <w:pStyle w:val="Normal"/>
        <w:jc w:val="both"/>
        <w:rPr/>
      </w:pPr>
      <w:r>
        <w:rPr>
          <w:caps/>
          <w:sz w:val="24"/>
          <w:szCs w:val="24"/>
        </w:rPr>
        <w:tab/>
        <w:tab/>
        <w:t>Постановляет:</w:t>
      </w:r>
    </w:p>
    <w:p>
      <w:pPr>
        <w:pStyle w:val="Style15"/>
        <w:spacing w:before="0" w:after="0"/>
        <w:ind w:firstLine="720"/>
        <w:jc w:val="both"/>
        <w:rPr/>
      </w:pPr>
      <w:r>
        <w:rPr/>
        <w:t>1. Утвердить Положение об экспертной комиссии Администрации Мокроусовского муниципального округа согласно приложению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 Опубликовать настоящее постановление в «Информационном вестнике Мокроусовского муниципального округа»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выполнением настоящего постановления возложить на руководителя аппарата, управляющего делами Администрации Мокроусовского муниципального округа.</w:t>
      </w:r>
    </w:p>
    <w:p>
      <w:pPr>
        <w:pStyle w:val="Style15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окроусовского муниципального округа</w:t>
        <w:tab/>
        <w:tab/>
        <w:tab/>
        <w:tab/>
        <w:t>В.В. Демешкин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. Устименко Е.С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ел. 9-73-3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азослано по списку (см. оборот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к постановлению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окроусовского муниципального округ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Об утверждении Положения об экспертной комиссии </w:t>
      </w:r>
    </w:p>
    <w:p>
      <w:pPr>
        <w:pStyle w:val="Normal"/>
        <w:jc w:val="right"/>
        <w:rPr/>
      </w:pPr>
      <w:r>
        <w:rPr>
          <w:sz w:val="26"/>
          <w:szCs w:val="26"/>
        </w:rPr>
        <w:t>Администрации Мокроусовского муниципального округа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2 мая 2024 г. № 347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об экспертной комиссии Администрации Мокроусов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оложение об экспертной комиссии Администрации Мокроусовского муниципального округа разработано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ом 9 пункта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ложения о Федеральном архивном агентстве, утвержденного Указом Президента Российской Федерации от 22 июня 2016 г. N 293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Экспертная комиссия (далее - ЭК) создается в целях организации и проведения методической и практической работы по экспертизе ценности документов, образовавшихся в деятельности орган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ЭК является совещательным органом при Главе Мокроусовского муниципального округа, создается распоряжением и действует на основании положения, утвержденного руководителем орган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ерсональный состав ЭК определяется распоряжением Администрации Мокроусовского муниципального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став ЭК включаются: председатель комиссии, секретарь комиссии, представители общего отдела и архивной службы, основных структурных подраздел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ем ЭК назначается руководитель аппарата, управляющий делами Администрации Мокроусовского муниципального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В своей работе ЭК руководствуется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2.10.2004 N 125-ФЗ "Об архивном деле в Российской Федерации", законами и иными нормативными правовыми актами Российской Федерации, 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, законами и иными нормативными правовыми актами субъектов Российской Федерации в области архивного дела, локальными нормативными актами государственного орган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Функции ЭК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Экспертная комиссия осуществляет следующие фун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Организует ежегодный отбор дел, образующихся в деятельности организации, для хранения и уничт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Рассматривает и принимает решения о согласован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писей дел постоянного хранения управленческой и иных видов документ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еречня проектов/объектов, проблем/тем, научно-техническая документация по которым подлежит передаче на постоянное хран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писей дел по личному состав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писей дел временных (свыше 10 лет) сроков хран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оменклатуры дел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актов о выделении к уничтожению документов, не подлежащих хран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актов о необнаружении архивных документов, пути розыска которых исчерпан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) актов о неисправимом повреждении архивных докумен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) предложений об установлении (изменении) сроков хранения документов, не предусмотренных (предусмотренных) перечнями типовых архивных документов, а также перечнями документов, образующихся в процессе деятельности федеральных органов государственной власти, иных государственных органов Российской Федерации и подведомственных им организаций, с указанием сроков их хранения, с последующим представлением их на согласование ЦЭПК при Росархив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проектов локальных нормативных актов и методических документов организации по делопроизводству и архивному дел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Обеспечивает совместно со структурным подразделением организации, осуществляющим хранение, комплектование, учет и использование архивных документов (далее - архив организации) представление на утверждение ЭПК согласованных ЭК описей дел постоянного хранения управленческой и иных видов документации, перечней проектов, проблем (тем), научно-технической документации, подлежащей передаче на постоянное хранение, описей дел по личному составу, номенклатур дел организации, актов о выделении к уничтожению документов, не подлежащих хранению, актов о неисправимых повреждениях документов Архивного фонда Российской Федерации, актов о необнаружении документов Архивного фонда Российской Федерации, пути розыска которых исчерпан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рава ЭК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ЭК имеет прав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Давать рекомендации структурным подразделениям и отдельным работникам организации по вопросам разработки номенклатур дел и формирования дел в делопроизводстве, экспертизы ценности документов, розыска недостающих дел постоянного срока хранения и дел по личному составу, упорядочения и оформления документов для передачи в архив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Запрашивать у руководителей структурных подраздел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исьменные объяснения о причинах утраты, порчи или несанкционированного уничтожения документов постоянного и временных (свыше 10 лет) сроков хранения, в том числе документов по личному состав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редложения и заключения, необходимые для определения сроков хранения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Заслушивать на своих заседаниях руководителей структурных подразделений о ходе подготовки документов к передаче на хранение в архив организации, об условиях хранения и обеспечения сохранности документов, в том числе Архивного фонда Российской Федерации, о причинах утраты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Приглашать на заседания ЭК в качестве консультантов и экспертов представителей научных, общественных и иных организ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Не принимать к рассмотрению и возвращать на доработку документы, подготовленные с нарушением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 Информировать руководство организации по вопросам, относящимся к компетенции ЭК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Организация работы ЭК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ЭК взаимодействует с соответствующей ЭПК архивного учреждения, а также с соответствующим государственным (муниципальным) архи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опросы, относящиеся к компетенции ЭК, рассматриваются на ее заседаниях, которые проводятся по мере необходимости. Все заседания ЭК протоколирую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Заседание ЭК и принятые решения считаются правомочными, если на заседании присутствует более половины ее соста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Решения ЭК принимаются по каждому вопросу (документу) отдельно большинством голосов присутствующих на заседании членов комиссии. При разделении голосов поровну решение принимает председатель Э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 решающего голоса имеют только члены ЭК. Приглашенные консультанты и эксперты имеют право совещательного голо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едение делопроизводства ЭК возлагается на секретаря Э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аппарат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правляющий делами</w:t>
        <w:tab/>
        <w:tab/>
        <w:tab/>
        <w:tab/>
        <w:tab/>
        <w:t>С.Н. Васильев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6379" w:hanging="0"/>
      <w:jc w:val="both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ind w:left="5954" w:hanging="0"/>
      <w:jc w:val="both"/>
    </w:pPr>
    <w:rPr/>
  </w:style>
  <w:style w:type="paragraph" w:styleId="22">
    <w:name w:val="Основной текст 2"/>
    <w:basedOn w:val="Normal"/>
    <w:qFormat/>
    <w:pPr/>
    <w:rPr>
      <w:sz w:val="24"/>
    </w:rPr>
  </w:style>
  <w:style w:type="paragraph" w:styleId="Style15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427" w:before="0" w:after="420"/>
      <w:jc w:val="center"/>
    </w:pPr>
    <w:rPr>
      <w:sz w:val="23"/>
      <w:szCs w:val="23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4A68C7D5F5634B389F1C7811B92921D2648CB679FE6560582E8A4F24FCFECC9AC5C792919DC3F5EBC03E2F268L341E" TargetMode="External"/><Relationship Id="rId4" Type="http://schemas.openxmlformats.org/officeDocument/2006/relationships/hyperlink" Target="consultantplus://offline/ref=7917BCD03397D767B4B029D454579AA5CD29E9B2656686A90111DFB200809540B3A075E8DA051B5D504044A33A515CB3CB6033E572CB1115W9q6D" TargetMode="External"/><Relationship Id="rId5" Type="http://schemas.openxmlformats.org/officeDocument/2006/relationships/hyperlink" Target="consultantplus://offline/ref=7917BCD03397D767B4B029D454579AA5CD29EDB36F6486A90111DFB200809540A1A02DE4DB01055E555512F27CW0q0D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0:21:00Z</dcterms:created>
  <dc:creator>Ситников</dc:creator>
  <dc:description/>
  <dc:language>en-US</dc:language>
  <cp:lastModifiedBy>Пользователь Windows</cp:lastModifiedBy>
  <cp:lastPrinted>2016-01-26T09:24:00Z</cp:lastPrinted>
  <dcterms:modified xsi:type="dcterms:W3CDTF">2024-08-15T10:21:00Z</dcterms:modified>
  <cp:revision>2</cp:revision>
  <dc:subject/>
  <dc:title/>
</cp:coreProperties>
</file>