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03</w:t>
      </w:r>
      <w:r>
        <w:rPr>
          <w:sz w:val="28"/>
          <w:u w:val="single"/>
        </w:rPr>
        <w:t>.05.2024г.</w:t>
      </w:r>
      <w:r>
        <w:rPr>
          <w:sz w:val="28"/>
        </w:rPr>
        <w:t xml:space="preserve">                                          № </w:t>
      </w:r>
      <w:r>
        <w:rPr>
          <w:sz w:val="28"/>
          <w:u w:val="single"/>
        </w:rPr>
        <w:t>324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Мокроусо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shd w:fill="FFFFFF" w:val="clear"/>
        <w:spacing w:before="0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б утверждении Реестра источников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наружного противопожарного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водоснабжения, расположенных</w:t>
      </w:r>
    </w:p>
    <w:p>
      <w:pPr>
        <w:pStyle w:val="Style22"/>
        <w:shd w:fill="FFFFFF" w:val="clear"/>
        <w:spacing w:before="0" w:after="0"/>
        <w:rPr/>
      </w:pPr>
      <w:r>
        <w:rPr>
          <w:b/>
          <w:color w:val="000000"/>
          <w:spacing w:val="-1"/>
          <w:sz w:val="22"/>
          <w:szCs w:val="22"/>
        </w:rPr>
        <w:t xml:space="preserve">на территории Мокроусовского 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муниципального округа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08 г №123-ФЗ «Технический регламент о требованиях пожарной безопасности», требованиями пожарной безопасности к наружному противопожарному водоснабжению СП 8.13130.2009, Администрация Мокроусовского  муниципального округа ПОСТАНОВЛЯЕТ:</w:t>
      </w:r>
    </w:p>
    <w:p>
      <w:pPr>
        <w:pStyle w:val="Normal"/>
        <w:rPr>
          <w:color w:val="212121"/>
          <w:sz w:val="21"/>
          <w:szCs w:val="21"/>
          <w:shd w:fill="FFFFFF" w:val="clear"/>
        </w:rPr>
      </w:pPr>
      <w:r>
        <w:rPr>
          <w:color w:val="000000"/>
          <w:spacing w:val="-1"/>
          <w:sz w:val="26"/>
          <w:szCs w:val="26"/>
        </w:rPr>
        <w:t>1. Утвердить Реестр источников наружного противопожарного водоснабжения, расположенных на территории Мокроусовского муниципального округа согласно приложе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 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возложить на первого заместителя  Главы Мокроусовского муниципального округа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у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опарев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35234)977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Приложение  к постановлению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Администрации Мокроусовского муниципального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округа от 03 мая 2024 года № 324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«Об утверждении Реестра источ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наружного противопожарного водоснабжения,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расположенных на территории Мокроусовского         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муниципального округа »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5"/>
        <w:gridCol w:w="932"/>
        <w:gridCol w:w="5245"/>
        <w:gridCol w:w="7512"/>
      </w:tblGrid>
      <w:tr>
        <w:trPr/>
        <w:tc>
          <w:tcPr>
            <w:tcW w:w="236" w:type="dxa"/>
            <w:tcBorders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,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z w:val="22"/>
                <w:szCs w:val="22"/>
              </w:rPr>
              <w:t>водоисточ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источника (диаметр ,вид водопровод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Адрес и месторасположение водоисточника (ориентир для быстрого обнаружения)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водоем река «Кизак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кроусово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(река Кизак ОП Мокроусовское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4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ул. Механизаторов, 38 (Агротехсервис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 ул. Механизаторов, 38а (ГБОУ СПО КПТ Мокроусовский филиал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Советская, 29 (ДДТ)</w:t>
            </w:r>
          </w:p>
        </w:tc>
      </w:tr>
      <w:tr>
        <w:trPr>
          <w:trHeight w:val="33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1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 ул. Советская (ЗАО «АгроБизнес»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В-100 м3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Советская, 52(ЦРБ)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Механизаторов, 40(АЗС 1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6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ул. Октябрьская,25РДК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1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ул. Советская,33Магазин “Дуэт”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10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 ул. Советская,1 (МСШ № 2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 ул. Советская,31 (Администрация округ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ул. Энергетиков 19 (ОАО Мокроусовский РЭС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10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 ул. Механизаторов, 42 (АГЗС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10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окроусово  ул. Механизаторов, 42 (АГЗС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Северная, 5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. Мокроусово ул. Северная, №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 .Северная 3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Юдина №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Юдина №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. Северная № 3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кроусово ул. Дорожная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Дорож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Дорож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Дорож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Дорож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кроусово ул. Дорожная-Чапаева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Чапаева 3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Чапаева 3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Кирова 6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ул. Кирова 3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Береговая (школа исскуств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Береговая 1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кроусово ул. Зеленая 1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карская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кроусово ул. Юбилейная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Юбилей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Юбилей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1 Мая-Юбилей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Мокроусово ул. 1 мая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лесная 1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Лесная 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Лесная 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Лесная 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ул. 1 Мая 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Заречная 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кроусовоул. Заречная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. Заречная 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ул. Заречная 3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ул. Сабанина (КЗПХ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. Сабанина 3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ь ул. Рабочая (Плотин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Рабочая (10) -Киров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Рабочая-Чапаев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 Рабочая – 1 М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-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Степная-Север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Северная 2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40 Лет победы 1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40 лет Победы 4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40 лет Победы 5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Прокопьева 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Прокопьева 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Жукова 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Космонавтов 3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Космонавтов1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40 лет Победы -Советск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Спартака 3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Восточная 1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Спартака 2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Спартака 1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ул. Энергетиков, 1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МСОШ 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м-н Лад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Энергосбы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. Тарасова 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 ПЧ-3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. Коммунальная 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. Коммунальная 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. Коммунальная 4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(за Школой 2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МСОШ 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Гагарина 4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Советская 1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Советская-Коммуналь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оммунальная 7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Гагарина 3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Победы 1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уйбышева (Садик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-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уйбышева (ЛидерТранс Авто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уйбышева (ТП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уйбышева 7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Победы 35</w:t>
            </w:r>
          </w:p>
        </w:tc>
      </w:tr>
      <w:tr>
        <w:trPr>
          <w:trHeight w:val="2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Победы 4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уйбышева 5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Мокроусово  ул Мира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Мир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Мир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 ул Мир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Мир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Мир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оммуналь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оммуналь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Мокроусово  ул Механизаторов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Садовая (Общаг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Механизаторов 17-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Механизаторов м-н Виктори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расных Борцов 6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Красных Борцов 8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Некрасова 2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кроусово  ул. Некрасова-Октябрьск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Советская 4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Пушкина 3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Пушкина 5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кроусово  ул Пушкина 5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 ул .Южная 5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 ул. Южная д.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 ул. Кольцевая д.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. ул. Кольцевая д.2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. Ул. Кольцевая д.6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. ул  Кольцевая д.4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. ул Кольцевая д.6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 ул .Южная 3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–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 ул .Южная 2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К -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роги ул .Южная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снок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д. Чесноково ул. Озерная (за школой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г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карск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с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карск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пость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пость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пость, Школьный переулок, 2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пость, Школьный переулок, 2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аре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арево переулок ул. Центральная-Советск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вар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с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вар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Уварово, ул. Центральная, 20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игры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игры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Щигры ул. Молодежная, 32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унин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унино ул. Ул Дорожная 7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иляковк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тичь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тичье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8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Утичье ул.Центральная 11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ногополь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терь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терь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жеум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ссве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с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ссве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ссве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Рассвет ул. Вострецова, 4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аре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Лопарево ул. Школьная, 17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7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арево ул. Школьная, 1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ив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скресенк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пушк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с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пушк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пушк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 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пушки ул. Дружбы д.10  Дом Культуры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 7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Лапушки (оздоровительный лагерь имени Тарасов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виш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Песья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Песья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нгур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нгурово ул. 40 лет Победы, 2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нгурово ул. 40 лет Победы, 3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ое Песья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водоем (озер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ав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ав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Травное, Школьная, 2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– 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Травное (пожарный пост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водо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ихайловка, ул. Центральная, 7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водоем (рек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тройк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– 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тройка ул. Юбилейная 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першин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Старопершино ул. Школьная, 22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 10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Старопершино (МТМ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40" w:leader="none"/>
                <w:tab w:val="center" w:pos="116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. Дмитриевк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Дмитриевка         ул. Новая 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водоем (рек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мостовск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 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Малоемостовское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учей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тставно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река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ое Середкин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дин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 25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дино Октябрьская, 1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 1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Одино (пожарный пост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искуль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т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с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т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еп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еп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с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еп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еп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водоем (озеро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епов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с. Шелепово Школьная, 10 (школа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епово (клуб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50 м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епово (МТМ)</w:t>
            </w:r>
          </w:p>
        </w:tc>
      </w:tr>
    </w:tbl>
    <w:p>
      <w:pPr>
        <w:pStyle w:val="Normal"/>
        <w:ind w:left="5783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454" w:right="680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уководитель аппарата, управляющий делами                                                     С.Н. Васильева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567" w:top="68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3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25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97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9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41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13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85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57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lang w:val="en-US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Cs/>
      <w:sz w:val="28"/>
      <w:szCs w:val="24"/>
      <w:lang w:val="en-US"/>
    </w:rPr>
  </w:style>
  <w:style w:type="character" w:styleId="7">
    <w:name w:val="Заголовок 7 Знак"/>
    <w:qFormat/>
    <w:rPr>
      <w:b/>
      <w:sz w:val="28"/>
      <w:szCs w:val="24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"/>
    <w:qFormat/>
    <w:rPr/>
  </w:style>
  <w:style w:type="character" w:styleId="Style14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Основной шрифт абзаца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  <w:sz w:val="20"/>
      <w:szCs w:val="20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211">
    <w:name w:val="Основной текст 21"/>
    <w:basedOn w:val="Normal"/>
    <w:qFormat/>
    <w:pPr>
      <w:ind w:right="-313" w:hanging="0"/>
      <w:jc w:val="both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1">
    <w:name w:val="Основной текст 31"/>
    <w:basedOn w:val="Normal"/>
    <w:qFormat/>
    <w:pPr/>
    <w:rPr>
      <w:sz w:val="22"/>
      <w:szCs w:val="20"/>
    </w:rPr>
  </w:style>
  <w:style w:type="paragraph" w:styleId="17">
    <w:name w:val="Цитата1"/>
    <w:basedOn w:val="Normal"/>
    <w:qFormat/>
    <w:pPr>
      <w:ind w:left="6480" w:right="-427" w:hanging="0"/>
      <w:jc w:val="center"/>
    </w:pPr>
    <w:rPr>
      <w:sz w:val="28"/>
      <w:szCs w:val="20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709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jc w:val="center"/>
    </w:pPr>
    <w:rPr>
      <w:b/>
      <w:bCs/>
      <w:sz w:val="16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Cs w:val="20"/>
    </w:rPr>
  </w:style>
  <w:style w:type="paragraph" w:styleId="19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Normal1">
    <w:name w:val="LO-normal"/>
    <w:basedOn w:val="Normal"/>
    <w:qFormat/>
    <w:pPr>
      <w:suppressAutoHyphens w:val="true"/>
      <w:spacing w:before="0" w:after="75"/>
      <w:ind w:firstLine="28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1">
    <w:name w:val="Основной текст 24"/>
    <w:basedOn w:val="Normal"/>
    <w:qFormat/>
    <w:pPr>
      <w:autoSpaceDE w:val="false"/>
      <w:ind w:left="720" w:hanging="0"/>
      <w:jc w:val="both"/>
    </w:pPr>
    <w:rPr>
      <w:b/>
      <w:bCs/>
      <w:sz w:val="32"/>
      <w:szCs w:val="32"/>
      <w:lang w:val="en-US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0:00Z</dcterms:created>
  <dc:creator>User</dc:creator>
  <dc:description/>
  <cp:keywords/>
  <dc:language>en-US</dc:language>
  <cp:lastModifiedBy>Пользователь Windows</cp:lastModifiedBy>
  <cp:lastPrinted>2024-05-03T09:31:00Z</cp:lastPrinted>
  <dcterms:modified xsi:type="dcterms:W3CDTF">2024-07-30T03:52:00Z</dcterms:modified>
  <cp:revision>4</cp:revision>
  <dc:subject/>
  <dc:title>Приложение</dc:title>
</cp:coreProperties>
</file>