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34640</wp:posOffset>
            </wp:positionH>
            <wp:positionV relativeFrom="paragraph">
              <wp:posOffset>-142875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декабря 2024г.                                          № 942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Мокроусово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69850</wp:posOffset>
                </wp:positionV>
                <wp:extent cx="22479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емном эвакуацион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ункте Мокроус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9.5pt;mso-wrap-distance-left:9.05pt;mso-wrap-distance-right:9.05pt;mso-wrap-distance-top:0pt;mso-wrap-distance-bottom:0pt;margin-top:5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емном эвакуационн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ункте Мокроусов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оответствии с Федеральным законом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6 ноября 2007 года № 804 «Об утверждении Положения о гражданской обороне в Российской Федерации»,  Постановлением Правительства Российской Федерации от 2 ноября 2000 года  № 841  «Об утверждении Положения о подготовке населения в области гражданской обороны», в целях организации приема, учета и размещения прибывающего эвакуируемого населения  Администрация Мокроусовского  муниципального округа Курганской области ПОСТАНОВЛЯЕТ:</w:t>
      </w:r>
    </w:p>
    <w:p>
      <w:pPr>
        <w:pStyle w:val="Normal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  <w:t>1. Утвердить Положение о приемном эвакуационном пункте Мокроус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spacing w:lineRule="exact" w:line="320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2. Утвердить Перечень приемных эвакуационных пунктов на территории Мокроусовского муниципального округа Курганской области согласно приложению 2 к </w:t>
      </w:r>
      <w:r>
        <w:rPr>
          <w:szCs w:val="24"/>
          <w:shd w:fill="FFFFFF" w:val="clear"/>
        </w:rPr>
        <w:t>настоящему постановлению.</w:t>
      </w:r>
    </w:p>
    <w:p>
      <w:pPr>
        <w:pStyle w:val="Normal"/>
        <w:spacing w:lineRule="exact" w:line="32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0" w:after="84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4.  Контроль за выполнением настоящего постановления возложить на заместителя Главы по социальной политике Администрации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Мокроусовского муниципального округа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урганской области</w:t>
      </w:r>
      <w:r>
        <w:rPr/>
        <w:t xml:space="preserve">                                                                                                   </w:t>
      </w:r>
      <w:r>
        <w:rPr>
          <w:szCs w:val="24"/>
        </w:rPr>
        <w:t>В.В.Демеш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опарев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7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Приложение 1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Мокроусовского муниципального округ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Курганской области от 26.12.2024 года № 942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Положения о приемн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эвакуационном пункте Мокроусовского  </w:t>
      </w:r>
    </w:p>
    <w:p>
      <w:pPr>
        <w:pStyle w:val="Normal"/>
        <w:ind w:right="-284" w:hanging="0"/>
        <w:jc w:val="right"/>
        <w:rPr/>
      </w:pPr>
      <w:r>
        <w:rPr/>
        <w:t xml:space="preserve">            </w:t>
      </w:r>
      <w:r>
        <w:rPr/>
        <w:t>муниципального округа Курганской област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емном эвакуационном пункте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Cs w:val="28"/>
        </w:rPr>
        <w:t>Мокроусовского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1.1. Настоящее Положение определяет порядок создания, состав и основные задачи приемного эвакуационного пункта (далее — ПЭП) в мирное и военное время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.2. ПЭП создаётся в мирное время постановлением Администрации Мокроусовского муниципального округа и располагается на территории Мокроусовского муниципального округа Курганской области вблизи мест размещения прибывающего эвакуируемого населения (далее - эваконасел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1.3. ПЭП является органом эвакоприемной комиссии и предназначен для приема, отправки и расселения прибывающего эваконаселения в места размещ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1.4. Под ПЭП отводятся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1.5. Эваконаселение вывозится (выводится) с ПЭП в места постоянного размещения местным транспортом или пешими колоннами в сопровождении специально назначенных работников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1.6. Администрация ПЭП в практической деятельности руководствуется Федеральным законом от 12 февраля 1998 года 28-ФЗ «О гражданской обороне», руководством по организации планирования,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обеспечения и проведения эвакуации населения в военное время и другими нормативными акт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0"/>
        <w:jc w:val="center"/>
        <w:rPr/>
      </w:pP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>. Основные задачи приемных эвакуацио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2"/>
        </w:rPr>
        <w:t>2.1. Встреча прибывающих эвакуационных автоколонн и обеспечение высадки эваконаселения. При необходимости организация временного размещения, прибывающего эваконаселения в ближайшем к месту размещения помещ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2.2. Взаимодействие с автотранспортной службой обеспечения мероприятий гражданской обороны Мокроус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3. Организация отправки эваконаселения в пункты его постоянного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размещения автомобильным транспортом и пешим порядком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5" name="Picture 3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2.4. Доклады в эвакоприемную комиссию Мокроусовского муниципального округа о времени прибытия, количестве прибывшего эваконаселения и отправке его в места рас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2.5. Организация оказания медицинской помощи заболевшим из числа, прибывшего эвакона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2.6 Обеспечение поддержания общественного порядка в районе пункта высадки, ПЭП и укрытие эваконаселения по сигналам гражданской обороны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10"/>
        <w:jc w:val="center"/>
        <w:rPr/>
      </w:pP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>. Состав администрации ПЭП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став администрации ПЭП входят: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начальник ПЭП; 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заместитель начальника ПЭП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группы встречи и временного размещения эвакона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начальник группы учета эваконасе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ик группы отправки и размещения эвако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стола справок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журный по комнате матери и ребе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медицинского пункт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ший группы охраны общественного порядк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ендант ПЭП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10"/>
        <w:jc w:val="center"/>
        <w:rPr/>
      </w:pPr>
      <w:r>
        <w:rPr>
          <w:b/>
          <w:color w:val="000000"/>
          <w:szCs w:val="24"/>
        </w:rPr>
        <w:t>IV. Организация работы администрации ПЭП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рядок работы администрации ПЭ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2"/>
        </w:rPr>
        <w:t>4.1.1. в мирное врем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2"/>
        </w:rPr>
        <w:t xml:space="preserve">изучается Положение о ПЭП, распределяются обязанности, разрабатываются и корректируются документы ПЭП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яются необходимые средства связи, уточняются маршруты следования эвакуируемого населения, места возможного укрыт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4.1.2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имается и оборудуется помещение для работы и сбора люде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яются документы, проводятся занятия и тренировки с личным составом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уется круглосуточное дежурство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борудуются (подготавливаются) укрытия для люд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представляются донесения в эвакуационную (эвакоприемную) комиссию Мокроусовского муниципального округа о ходе выполнения подготовительных мероприяти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1.3. с получением распоряжения о проведении эвакуации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по решению эвакоприемной комиссии ПЭП полностью развертывается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8" name="Picture 3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7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и приступает к работ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вою работу ПЭП организует при непосредственном руководстве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 представителями объектов экономики, прибывшими с </w:t>
      </w:r>
      <w:r>
        <w:rPr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9" name="Picture 3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эваконаселением, и списками в двух экземплярах, сверяют наименование предприятия (организации) и наличие прибывших людей, уточняют номера транспортных средств (при наличии), распределяют людей по направлениям и объявляют места его рас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группа прибывшего эваконаселения отправляется к месту расселения в сопровождении специально назначенных работников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ставляют донесения в эвакоприемную комиссию о ходе выполнения эвакомероприятий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10"/>
        <w:jc w:val="center"/>
        <w:rPr/>
      </w:pPr>
      <w:r>
        <w:rPr>
          <w:b/>
          <w:color w:val="000000"/>
          <w:szCs w:val="24"/>
        </w:rPr>
        <w:t>V. Функциональные обязанности должностных лиц ПЭП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. Начальник ПЭП отвечает за своевременный приём и отправку эвакуируемого населения к местам размещения в безопасном районе, за правильную организацию работы администрации ПЭП, за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ёмной комиссии Мокроусовского муниципального округа, является прямым начальником всего личного состава приёмного эвакуационного пункта и несет ответственность за организацию работы всех его эле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1.1. Начальник ПЭП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в эвакоприёмной комиссии Мокроусовского муниципального округа План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организационную структуру и порядок работы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нать наименования предприятий, организаций и учреждений (далее — организаций), прибывающих на ПЭП, количество рассредоточиваемого и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0" name="Picture 3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7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эвакуируемого населения и места размещения в безопасном рай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какой транспорт, от каких организаций выделяется на ПЭП для вывоза эвакуируемых в места размещ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порядок установления связи с руководителями транспортных организаци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ериодически, не реже одного раза в год, по распоряжен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председателя эвакоприёмной комиссии Мокроусовского муниципального округа проводить практические занятия с личным составом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 и т.д.)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порядок развертывания и укомплектованность администрации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при поступлении распоряжения от эвакоприёмной комиссии Мокроусовского муниципального округа организовать сбор администрации, осуществить развертывание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установить связь с эвакоприёмной комиссией Мокроусовского муниципального округа, доложить им о готовности ПЭП к работе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на проведение эвакуационных мероприяти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оповещение и сбор администрации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сти инструктаж администрации ПЭП и вручить им рабочие документ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ить порядок работы каждой рабочей смены и ПЭП в цел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проконтролировать отправку автотранспортными предприятиями транспорта на ПЭП,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923030</wp:posOffset>
            </wp:positionH>
            <wp:positionV relativeFrom="page">
              <wp:posOffset>414655</wp:posOffset>
            </wp:positionV>
            <wp:extent cx="3175" cy="3175"/>
            <wp:effectExtent l="0" t="0" r="0" b="0"/>
            <wp:wrapTopAndBottom/>
            <wp:docPr id="12" name="Picture 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о готовности ПЭП к работе доложить председателю эвакоприём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с прибытием эвакуируемого населения получить от старшего группы (колонны) ордер, список на размещение и расчёт на размещение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 xml:space="preserve">эвакуируемого населения и принять решение кого, когда, каким видом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4" name="Picture 3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7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транспорта и куда отправля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держивать непрерывную связь с эвакоприемной комиссией Мокроусовского муниципального округа, не позднее чем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кончанию работы ПЭП (после отправки эвакуируемых в места размещения) сдать коменданту здание, имущество и оборудование и направить администрацию ПЭП к месту своей постоянной работ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доложить о проделанной работе председателю эвакоприёмной комисси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2. Заместитель начальника ПЭП отвечает за разработку документации, оповещение администрации, обеспечение необходимым оборудованием и имуществом, подготовку администрации ПЭП к работе, за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8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8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развертывание ПЭП и работу групп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мендантско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храны общественного порядк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мнаты матери и ребенк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медицинско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2.1. Заместитель начальника ПЭП подчиняется начальнику ПЭП и является прямым начальником всей администрации ПЭП. В отсутствии начальника ПЭП он выполняет его обязан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2.2. Заместитель начальника ПЭП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порядок развертывания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организовать разработку документации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подготовку администрации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подготовку необходимого оборудования и имуществ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меть список администрации ПЭП, знать их место работы, адреса, номера телефонов и порядок их сбор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иодически, не реже одного раза в год, по распоряжению начальника ПЭП проводить практические занятия с администрацией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выполнении первоочередных мероприятий по гражданской обороне первой, второй и третей очередей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4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порядок развертывания ПЭП, наличие оборудования и имущества, укомплектованность администрации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точнить порядок приёма и размещения эвакуируемого населения в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4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безопасном рай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при поступлении распоряжения - осуществить подготовку к работе ПЭП, подготовить документацию, проверить готовность к работе групп комендантской, охраны общественного порядка, комнаты матери и ребенка и медицинского пункта, организовать сбор личного состава администрации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0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4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согласно схемы оповещ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на проведение эвакуационных мероприяти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оповещение и сбор администрации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организовать работу групп комендантской, охраны общественного порядка, комнаты матери и ребенка и медицинск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 готовности ПЭП к работе доложить начальнику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укрытие эвакуируемого населения и администрации ПЭП в простейших укрытиях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 отсутствии начальника ПЭП выполняет его обязанност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3. Начальник группы встречи и временного размещения эвако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.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9" name="Picture 1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3.1. Начальник группы встречи и временного размещения эваконаселения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место расположения приемного эвакуацио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одить занятия с группой по знанию обязанностей по встрече и временному размещению эвакона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брать и подготовить группу к работ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местно с комендантом уточнить место временного размещения, прибывающего эвакона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ить связь с эвакоприемной комиссией округа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20" name="Picture 3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7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ует встречу и временное размещение эваконаселения на ПЭП и при необходимости - на территории населе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держивает постоянную связь с эвакоприемной комиссией округа с целью знать, где и в каком составе находятся колонны с эваконаселением, следующим на П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докладывать начальнику ПЭП о времени прибытия эваконаселения и временном его размещ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4. Начальник группы учета эваконаселения подчиняется начальнику ПЭП и отвечает за учет прибывшего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4.1. Начальник группы учета эваконаселения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атывать рабочие документы и проводить занятия с группо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место работы группы и маршруты следования эвакона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меть выписки из расчета прибывающего населения и знать место его рас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943985</wp:posOffset>
            </wp:positionH>
            <wp:positionV relativeFrom="page">
              <wp:posOffset>423545</wp:posOffset>
            </wp:positionV>
            <wp:extent cx="3175" cy="3175"/>
            <wp:effectExtent l="0" t="0" r="0" b="0"/>
            <wp:wrapTopAndBottom/>
            <wp:docPr id="21" name="Picture 1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2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845935</wp:posOffset>
            </wp:positionH>
            <wp:positionV relativeFrom="page">
              <wp:posOffset>822960</wp:posOffset>
            </wp:positionV>
            <wp:extent cx="6350" cy="3175"/>
            <wp:effectExtent l="0" t="0" r="0" b="0"/>
            <wp:wrapSquare wrapText="bothSides"/>
            <wp:docPr id="22" name="Picture 1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брать и подготовить группу к рабо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установить связь с эвакоприемной комиссией округа, уточнить время прибытия эваконаселения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по выписке из расчета прибывающего населения и полученным спискам от старших групп, эвакуируемых вести учет прибытия эваконаселения; обобщить данные, вести рабочие и отчетные документы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5. Начальник группы отправки и размещения эваконаселения подчиняется начальнику ПЭП и отвечает за организованное и своевременное распределение и расселение прибывающего эвако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2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5.5.1. Начальник группы отправки и размещения эваконаселения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а) в мирное время - знать рабочее место, места расселения эваконаселения и проводить занятия со своими помощниками по правилам и порядку расселения прибываемого эвако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брать группу и подготовить ее к рабо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уточнить количество прибывающего населения по населенным пунктам (улицам)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брать группу и организовать ее работу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ировать распределение и расселение эваконаселения по населенным пунктам (улицам)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ти журнал размещения, прибывающего эвако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оформлять документы начальников колонн (старших групп прибывающего эваконаселения) и представлять их начальнику ПЭП; докладывать начальнику ПЭП о количестве прибывающего населения и результатах его рас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5.6. Начальник стола справок подчиняется начальнику ПЭП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33020" cy="48895"/>
            <wp:effectExtent l="0" t="0" r="0" b="0"/>
            <wp:docPr id="25" name="Picture 1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организует передачу информации и выдачу справок по эваковопрос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5.6.1. Начальник стола справок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1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разрабатывать справочные документы и тексты объя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1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9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знать рабочее место и маршрут следования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на ПЭП, получить документы, подготовить рабочее место и средства защит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размещение ПЭП, маршруты и места рас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1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9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изучить текст объявлений и справочные данны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943985</wp:posOffset>
            </wp:positionH>
            <wp:positionV relativeFrom="page">
              <wp:posOffset>423545</wp:posOffset>
            </wp:positionV>
            <wp:extent cx="3175" cy="3175"/>
            <wp:effectExtent l="0" t="0" r="0" b="0"/>
            <wp:wrapTopAndBottom/>
            <wp:docPr id="30" name="Picture 1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9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ернуть стол справок и приступить к работ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ыдавать и объявлять справки по вопросам обеспечения эваконаселения, местным условиям, где будет проживать население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1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9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7. Дежурный по комнате матери и ребенка ПЭП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7.1. Дежурный по комнате матери и ребенка ПЭП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свои обязанност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овать с начальником эвакопункта перечень имущества для развертывания комнаты матери и ребенк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местно с начальником ПЭП решить с Администрацией Мокроусовского муниципального округа вопросы приобретения недостающего для комнаты матери и ребенка имущ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участвовать в учениях ГО с привлечением эвакоорганов и присутствовать на занятиях персонал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по сигналу о сборе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перечень необходимого имущества для развертывания комнаты матери и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подготовить заявки для приобретения недостающего для комнаты матери и ребенка имуществ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по сигналу о сборе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свою задачу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месте с комендантом связаться с руководством учреждения, в здании которого планируется развернуть ПЭП, и сообщить ему о необходимо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1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5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срочно подготовить имущество для комнаты матери и ребенк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ять выделенное помещение и развернуть в нем комнату матери и ребенк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звертывании на ПЭП медицинского пункта тесно взаимодействовать с медицинским персоналом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ле свертывания ПЭП собрать и сдать коменданту свое имущество и привести освободившееся помещение в надлежащее состояние.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33" name="Picture 3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7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8. 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8.1. Начальник медицинского пункта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атывать рабочие документ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место размещения медицинского пункта, источники получения медицинского имущества и инструментов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на ПЭП, получить документы, подготовить средства индивидуальной защит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точнить медицинское обеспечение эваконаселения, установить связь с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5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представителями медслужбы в составе эвакоприемной комиссии и ближайшим медицинским учреждением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ировать санитарное состояние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на ПЭП и приступить к работ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сти профилактическую работу, выяви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нтролировать медицинское обеспечение и санитарное состояние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5" name="Picture 3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7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ти журнал приема боль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 xml:space="preserve">5.9. Старший группы охраны общественного порядка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заместителю начальника ПЭП и является прямым начальником личного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6" name="Picture 3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7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состава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9.1. Старший группы охраны общественного порядка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подготовку личного состава групп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829310</wp:posOffset>
            </wp:positionH>
            <wp:positionV relativeFrom="page">
              <wp:posOffset>9869170</wp:posOffset>
            </wp:positionV>
            <wp:extent cx="3175" cy="3175"/>
            <wp:effectExtent l="0" t="0" r="0" b="0"/>
            <wp:wrapSquare wrapText="bothSides"/>
            <wp:docPr id="37" name="Picture 1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2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тировать личный состав групп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ступлении распоряжения подготовить рабочие места и документацию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в) с получением распоряжения на проведение эвакуационных мероприяти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по оповещению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обходимости организовать охрану и оборону приёмного эвакуацио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ывать на ПЭП ведение адресно-справочной службы (через стол справо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докладывать заместителю начальника ПЭП по вопросам обеспечения общественного порядка на ПЭ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9.2. Личный состав группы охраны общественного порядка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старшему группы охраны общественного порядка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Личный состав группы охраны общественного порядка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частвовать в разработке документации группы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9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9" name="Picture 3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7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при поступлении распоряжения — подготовить рабочие мес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на проведение эвакуационных мероприятий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быть по оповещению н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обходимости принять участие в охране и обороне приёмного эвакуационного 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докладывать старшему группы охраны общественного порядка по вопросам обеспечения общественного порядка на ПЭП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0. Комендант ПЭП подчиняется начальнику ПЭП и отвечает за готовность помещений, их оборудования и обеспечение защиты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5.10.1. Комендант ПЭП обязан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а) в мирное врем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ить расположение ПЭП, знать все рабочие места, маршруты следования эвако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2"/>
        </w:rPr>
        <w:t>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) при переводе с мирного на военное полож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готовить и выдать средства индивидуальной защиты для личного состава ПЭП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ять оборудование, обозначить помещения, маршруты следова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точнить места для укрытия личного состава ПЭП и эваконаселения;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1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9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) с получением распоряжения о проведении эвакуации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1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9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ледить за соблюдением порядка и мер пожарной безопасности на ПЭП, обеспечить личный состав ПЭП местами отдыха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ъявлении сигнала «Воздушная тревога» организовать укрытие людей, находящихся на ПЭП;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1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9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 завершении работы сдать помещение ПЭП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Мокроусовского муниципального округа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Курганской области от 26.12.2024 года № 942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Положения о приемн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эвакуационном пункте Мокроусовского  </w:t>
      </w:r>
    </w:p>
    <w:p>
      <w:pPr>
        <w:pStyle w:val="Normal"/>
        <w:ind w:right="-284" w:hanging="0"/>
        <w:jc w:val="right"/>
        <w:rPr/>
      </w:pPr>
      <w:r>
        <w:rPr/>
        <w:t xml:space="preserve">            </w:t>
      </w:r>
      <w:r>
        <w:rPr/>
        <w:t>муниципального округа Курганской области»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66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иемных эвакуационных пунктов на территории Мокроусовского муниципального округа</w:t>
      </w:r>
      <w:r>
        <w:rPr/>
        <w:t xml:space="preserve"> </w:t>
      </w:r>
      <w:r>
        <w:rPr>
          <w:b/>
          <w:color w:val="000000"/>
          <w:szCs w:val="22"/>
        </w:rPr>
        <w:t>Курган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Э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изации, на базе которой создается ПЭП, адрес (населенный пункт, улица, дом)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  <w:shd w:fill="FFFFFF" w:val="clear"/>
                </w:rPr>
                <w:t>муниципальное казенное учреждение "Мокроусовский районный дом культуры"</w:t>
              </w:r>
            </w:hyperlink>
            <w:r>
              <w:rPr/>
              <w:t xml:space="preserve"> село Мокроусово ул. Октябрьская д.25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Arial Unicode MS" w:hAnsi="Arial Unicode MS" w:eastAsia="Arial Unicode MS" w:cs="Arial Unicode MS"/>
      <w:spacing w:val="-4"/>
      <w:sz w:val="16"/>
      <w:szCs w:val="1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азета"/>
    <w:basedOn w:val="Normal"/>
    <w:qFormat/>
    <w:pPr>
      <w:jc w:val="both"/>
    </w:pPr>
    <w:rPr>
      <w:rFonts w:ascii="Arial" w:hAnsi="Arial" w:cs="Arial"/>
      <w:sz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2" w:before="360" w:after="0"/>
      <w:jc w:val="both"/>
    </w:pPr>
    <w:rPr>
      <w:rFonts w:ascii="Arial Unicode MS" w:hAnsi="Arial Unicode MS" w:eastAsia="Arial Unicode MS" w:cs="Arial Unicode MS"/>
      <w:spacing w:val="-4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0.jpeg"/><Relationship Id="rId22" Type="http://schemas.openxmlformats.org/officeDocument/2006/relationships/image" Target="media/image18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1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1.jpeg"/><Relationship Id="rId38" Type="http://schemas.openxmlformats.org/officeDocument/2006/relationships/image" Target="media/image20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6.jpeg"/><Relationship Id="rId42" Type="http://schemas.openxmlformats.org/officeDocument/2006/relationships/image" Target="media/image21.jpeg"/><Relationship Id="rId43" Type="http://schemas.openxmlformats.org/officeDocument/2006/relationships/hyperlink" Target="https://www.list-org.com/search?type=name&amp;val=&#1052;&#1091;&#1085;&#1080;&#1094;&#1080;&#1087;&#1072;&#1083;&#1100;&#1085;&#1086;&#1077; &#1082;&#1072;&#1079;&#1077;&#1085;&#1085;&#1086;&#1077; &#1091;&#1095;&#1088;&#1077;&#1078;&#1076;&#1077;&#1085;&#1080;&#1077;  &#1052;&#1086;&#1082;&#1088;&#1086;&#1091;&#1089;&#1086;&#1074;&#1089;&#1082;&#1080;&#1081; &#1088;&#1072;&#1081;&#1086;&#1085;&#1085;&#1099;&#1081; &#1044;&#1086;&#1084; &#1082;&#1091;&#1083;&#1100;&#1090;&#1091;&#1088;&#1099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8:00Z</dcterms:created>
  <dc:creator>Щербак Николай Олегович</dc:creator>
  <dc:description/>
  <cp:keywords/>
  <dc:language>en-US</dc:language>
  <cp:lastModifiedBy>comp</cp:lastModifiedBy>
  <cp:lastPrinted>2023-08-30T13:50:00Z</cp:lastPrinted>
  <dcterms:modified xsi:type="dcterms:W3CDTF">2025-01-09T06:02:00Z</dcterms:modified>
  <cp:revision>4</cp:revision>
  <dc:subject/>
  <dc:title>АДМИНИСТРАЦИЯ МУНИЦИПАЛЬНОГО ОБРАЗОВАНИЯ</dc:title>
</cp:coreProperties>
</file>