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88595</wp:posOffset>
            </wp:positionV>
            <wp:extent cx="584200" cy="685800"/>
            <wp:effectExtent l="0" t="0" r="0" b="0"/>
            <wp:wrapSquare wrapText="lef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УРГАНСКАЯ ОБЛАСТЬ</w:t>
      </w:r>
    </w:p>
    <w:p>
      <w:pPr>
        <w:pStyle w:val="Normal"/>
        <w:spacing w:lineRule="atLeast" w:line="10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ОКРОУСОВСКИЙ МУНИЦИПАЛЬНЫЙ ОКРУГ</w:t>
      </w:r>
    </w:p>
    <w:p>
      <w:pPr>
        <w:pStyle w:val="Normal"/>
        <w:spacing w:lineRule="atLeast" w:line="100"/>
        <w:jc w:val="center"/>
        <w:rPr>
          <w:lang w:val="ru-RU"/>
        </w:rPr>
      </w:pPr>
      <w:r>
        <w:rPr>
          <w:b/>
          <w:bCs/>
          <w:lang w:val="ru-RU"/>
        </w:rPr>
        <w:t>Администрация Мокроусовского муниципального округа</w:t>
      </w:r>
    </w:p>
    <w:p>
      <w:pPr>
        <w:pStyle w:val="Normal"/>
        <w:spacing w:lineRule="auto" w:line="312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jc w:val="center"/>
        <w:rPr>
          <w:b/>
          <w:b/>
          <w:lang w:val="ru-RU"/>
        </w:rPr>
      </w:pPr>
      <w:r>
        <w:rPr>
          <w:b/>
          <w:lang w:val="ru-RU"/>
        </w:rPr>
        <w:t>П О С Т А Н О В Л Е Н И Е</w:t>
      </w:r>
    </w:p>
    <w:p>
      <w:pPr>
        <w:pStyle w:val="Normal"/>
        <w:spacing w:lineRule="auto" w:line="31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12"/>
        <w:rPr>
          <w:u w:val="single"/>
          <w:lang w:val="ru-RU"/>
        </w:rPr>
      </w:pPr>
      <w:r>
        <w:rPr>
          <w:lang w:val="ru-RU"/>
        </w:rPr>
        <w:t>от 20 декабря 2024г. № 928</w:t>
      </w:r>
    </w:p>
    <w:p>
      <w:pPr>
        <w:pStyle w:val="Normal"/>
        <w:rPr/>
      </w:pPr>
      <w:r>
        <w:rPr>
          <w:lang w:val="ru-RU"/>
        </w:rPr>
        <w:t xml:space="preserve">              </w:t>
      </w:r>
      <w:r>
        <w:rPr>
          <w:sz w:val="20"/>
          <w:szCs w:val="20"/>
          <w:lang w:val="ru-RU"/>
        </w:rPr>
        <w:t>с. Мокроусово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разработки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рректировки, осуществления мониторинг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контроля реализации стратег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циально-экономического развит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кроусовского муниципального округа и плана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реализации стратегии социально-экономиче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тия Мокроусовского муниципального окру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31"/>
        <w:ind w:left="0" w:right="0" w:firstLine="709"/>
        <w:rPr>
          <w:b w:val="false"/>
          <w:b w:val="false"/>
        </w:rPr>
      </w:pPr>
      <w:r>
        <w:rPr/>
        <w:tab/>
      </w:r>
    </w:p>
    <w:p>
      <w:pPr>
        <w:pStyle w:val="Normal"/>
        <w:autoSpaceDE w:val="false"/>
        <w:ind w:firstLine="709"/>
        <w:jc w:val="both"/>
        <w:rPr>
          <w:sz w:val="14"/>
          <w:szCs w:val="14"/>
          <w:lang w:val="ru-RU"/>
        </w:rPr>
      </w:pPr>
      <w:r>
        <w:rPr>
          <w:bCs/>
          <w:lang w:val="ru-RU"/>
        </w:rPr>
        <w:t xml:space="preserve">В соответствии с Федеральным законом от 28 июня 2014 года № 172-ФЗ «О стратегическом планировании в Российской Федерации», </w:t>
      </w:r>
      <w:r>
        <w:rPr>
          <w:lang w:val="ru-RU"/>
        </w:rPr>
        <w:t>Уставом Мокроусовского муниципального округа Курганской области</w:t>
      </w:r>
      <w:r>
        <w:rPr>
          <w:sz w:val="16"/>
          <w:szCs w:val="16"/>
          <w:lang w:val="ru-RU"/>
        </w:rPr>
        <w:t xml:space="preserve">, </w:t>
      </w:r>
      <w:r>
        <w:rPr>
          <w:rFonts w:eastAsia="Calibri"/>
          <w:lang w:val="ru-RU"/>
        </w:rPr>
        <w:t xml:space="preserve">решением </w:t>
      </w:r>
      <w:r>
        <w:rPr>
          <w:bCs/>
          <w:lang w:val="ru-RU"/>
        </w:rPr>
        <w:t>Думы Мокроусовского муниципального округа от 21 декабря 2023 года</w:t>
      </w:r>
      <w:r>
        <w:rPr>
          <w:lang w:val="ru-RU"/>
        </w:rPr>
        <w:t xml:space="preserve"> № 92 «О стратегическом планировании в Мокроусовском муниципальном округе Курганской области» Администрация Мокроусовского муниципального округа</w:t>
      </w:r>
    </w:p>
    <w:p>
      <w:pPr>
        <w:pStyle w:val="TextBodyIndent"/>
        <w:ind w:left="0" w:right="0" w:hanging="0"/>
        <w:jc w:val="both"/>
        <w:rPr>
          <w:color w:val="000000"/>
          <w:sz w:val="24"/>
          <w:szCs w:val="14"/>
          <w:lang w:val="ru-RU"/>
        </w:rPr>
      </w:pPr>
      <w:r>
        <w:rPr>
          <w:color w:val="000000"/>
          <w:sz w:val="24"/>
          <w:szCs w:val="14"/>
          <w:lang w:val="ru-RU"/>
        </w:rPr>
      </w:r>
    </w:p>
    <w:p>
      <w:pPr>
        <w:pStyle w:val="TextBodyIndent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ОСТАНОВЛЯЕТ:</w:t>
      </w:r>
    </w:p>
    <w:p>
      <w:pPr>
        <w:pStyle w:val="31"/>
        <w:ind w:left="0" w:right="0" w:firstLine="81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порядок 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Курганской области и плана мероприятий по реализации стратегии социально-экономического развития Мокроусовского муниципального округа Курганской области</w:t>
      </w:r>
      <w:r>
        <w:rPr>
          <w:sz w:val="16"/>
          <w:szCs w:val="16"/>
          <w:lang w:val="ru-RU"/>
        </w:rPr>
        <w:t>,</w:t>
      </w:r>
      <w:r>
        <w:rPr>
          <w:lang w:val="ru-RU"/>
        </w:rPr>
        <w:t xml:space="preserve">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Постановление Администрации Мокроусовского района от 19.01.2016 года № 9 «Об утверждении порядка разработки, корректировки, осуществления мониторинга и контроля реализации стратегии социально-экономического развития Мокроусовского района и плана мероприятий по реализации стратегии социально-экономического развития Мокроусовского района признать утратившими сил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3. Опубликовать настоящее постановление в «Информационном вестнике Мокроусовского муниципального округа Курганской области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4. Настоящее постановление вступает в силу с момента его подписа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lang w:val="ru-RU"/>
        </w:rPr>
        <w:t>5. Контроль за выполнением настоящего постановления возложить на заместителя Главы Мокроусовского муниципального округа по экономической деятельност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 xml:space="preserve">Глава Мокроусовского 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муниципального округа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  <w:t>Курганской области                                                                                              В.В. Демешкин</w:t>
      </w:r>
    </w:p>
    <w:p>
      <w:pPr>
        <w:pStyle w:val="ConsTitle"/>
        <w:widowControl/>
        <w:ind w:left="708" w:right="0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left="708" w:right="0" w:hanging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8" w:right="0" w:hanging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 Рогова В.В</w:t>
      </w:r>
    </w:p>
    <w:p>
      <w:pPr>
        <w:pStyle w:val="ConsTitle"/>
        <w:widowControl/>
        <w:ind w:left="708" w:right="0" w:hanging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Тел. 8(35234)9-77-41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ConsTitle"/>
        <w:widowControl/>
        <w:ind w:left="4956" w:right="0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постановлению</w:t>
      </w:r>
    </w:p>
    <w:p>
      <w:pPr>
        <w:pStyle w:val="ConsTitle"/>
        <w:widowControl/>
        <w:ind w:left="5664" w:right="0" w:firstLine="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Мокроусовского муниципального округ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>от  24 декабря 2024 года № 928</w:t>
      </w:r>
    </w:p>
    <w:p>
      <w:pPr>
        <w:pStyle w:val="ConsTitle"/>
        <w:widowControl/>
        <w:ind w:left="566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и плана мероприятий по реализации стратегии социально-экономического развития Мокроусовского муниципального округа</w:t>
      </w:r>
    </w:p>
    <w:p>
      <w:pPr>
        <w:pStyle w:val="ConsTitle"/>
        <w:widowControl/>
        <w:ind w:left="566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566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и плана мероприятий по реализации стратегии социально-экономического развития Мокроусов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ConsTitle"/>
        <w:widowControl/>
        <w:ind w:left="10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й порядок 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и плана мероприятий по реализации стратегии социально-экономического развития Мокроусовского муниципального округа (далее – Порядок) в соответствии с Федеральным законом от 28 июня 2014 года № 172-ФЗ «О стратегическом планировании в Российской Федерации», Уставом Мокроусовского муниципального округа, решением Думы Мокроусовского муниципального округа от 21 декабря 2023 года № 92 «О стратегическом планировании в Мокроусовском муниципальном округе Курганской области» определяет правила разработки, корректировки, осуществления мониторинга и контроля реализации стратегии социально-экономического развития Мокроусовского муниципального округа (далее – Стратегия) и плана мероприятий по реализации стратегии социально-экономического развития Мокроусовского муниципального округа (далее – План мероприятий)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П</w:t>
      </w:r>
      <w:r>
        <w:rPr>
          <w:rFonts w:eastAsia="Calibri"/>
          <w:lang w:val="ru-RU"/>
        </w:rPr>
        <w:t xml:space="preserve">онятия, используемые в настоящем Порядке, применяются в значениях, определенных Федеральным законом </w:t>
      </w:r>
      <w:r>
        <w:rPr>
          <w:lang w:val="ru-RU"/>
        </w:rPr>
        <w:t>от 28 июня 2014 года № 172-ФЗ</w:t>
      </w:r>
      <w:r>
        <w:rPr>
          <w:b/>
          <w:lang w:val="ru-RU"/>
        </w:rPr>
        <w:t xml:space="preserve"> </w:t>
      </w:r>
      <w:r>
        <w:rPr>
          <w:rFonts w:eastAsia="Calibri"/>
          <w:lang w:val="ru-RU"/>
        </w:rPr>
        <w:t xml:space="preserve">«О стратегическом планировании в Российской Федерации», решением </w:t>
      </w:r>
      <w:r>
        <w:rPr>
          <w:bCs/>
          <w:lang w:val="ru-RU"/>
        </w:rPr>
        <w:t>Думы Мокроусовского муниципального округа от 21 декабря 2023 года</w:t>
      </w:r>
      <w:r>
        <w:rPr>
          <w:lang w:val="ru-RU"/>
        </w:rPr>
        <w:t xml:space="preserve"> № 92 «О стратегическом планировании в Мокроусовском муниципальном округе Курганской области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орядок разработки и корректировки Стратег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Разработка и корректировка Стратегии осуществляется Администрацией Мокроусовского муниципального округ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уполномоченный орган)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требованиями к содержанию Стратегии, установленными решением Думы Мокроусовского муниципального округа от 21 декабря 2023 года № 92 «О стратегическом планировании в Мокроусовском муниципальном округе Курганской области» 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 Стратегия разрабатывается каждые 6 лет в форме решения Думы Мокроусовского муниципального округа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 Начало разработки Стратегии, период реализации Стратегии, перечень структурных подразделений (отраслевых органов) и должностных лиц Администрации Мокроусовского муниципального округа, участвующих в разработке Стратегии (далее – участники разработки Стратегии), определяются постановлением Администрации Мокроусовского муниципального округа. Указанным постановлением при необходимости создается рабочая группа по разработке Стратегии и утверждается ее состав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Участники разработки Стратегии представляют в срок не более 30 дней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уполномоченный орган предложения и информацию по направлениям деятельности в соответствии с требованиями к содержанию Стратегии, установленными решением Думы Мокроусовского муниципального округа от 21 декабря 2023 года № 92 «О стратегическом планировании в Мокроусовском муниципальном округе Курганской области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7. Уполномоченный орган на основе представленных информации и предложений разрабатывает проект Стратегии в срок, не превышающий 30 дней со дня начала разработки Стратегии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Уполномоченный орган обеспечивает размещение проекта Стратегии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на официальном сайте Администрации Мокроусовского муниципального округа (далее – официальный сайт), а также на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>9. Общественное обсуждение проекта Стратегии осуществляется в форме публичных слушаний, проводимых в порядке, установленном Уставом Мокроусовского муниципального округа и решением Думы Мокроусовского муниципального округа от 13 мая 2022 года № 9 «Об утверждении Положения о публичных слушаниях в Мокроусовском муниципальном округе Курганской области</w:t>
      </w:r>
      <w:r>
        <w:rPr>
          <w:b/>
          <w:lang w:val="ru-RU"/>
        </w:rPr>
        <w:t xml:space="preserve">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После завершения публичных слушаний уполномоченный орган в срок не более 10 дней обеспечивает согласование проекта Стратегии с участниками разработки Стратегии и представляет проект Стратегии Главе Мокроусовского муниципального округ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и наличии замечаний Главы Мокроусовского муниципального округа к проекту Стратегии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При отсутствии замечаний Главы Мокроусовского муниципального округа проект Стратегии  направляется в порядке реализации правотворческой инициативы в Думу Мокроусовского муниципального округа для утвержден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3. Уполномоченный орган обеспечивает размещение Стратегии на официальном сайте не позднее 10 дней со дня ее утверждения </w:t>
      </w:r>
      <w:r>
        <w:rPr>
          <w:rFonts w:eastAsia="Calibri"/>
          <w:lang w:val="ru-RU"/>
        </w:rPr>
        <w:t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для государственной регистрации документов стратегического планирования Мокроусовского муниципального округа Курганской области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/>
          <w:lang w:val="ru-RU"/>
        </w:rPr>
        <w:t>14. Корректировка Стратегии осуществляется в случае изменения приоритетов и целей социально-экономического развития Российской Федерации и Курганской области, требований законодательства Российской Федерации и муниципальных правовых актов Мокроусовского муниципального округа, корректировки других документов стратегического планирования Мокроусовского муниципального округа, а также по результатам мониторинга и контроля реализации Стратегии, в порядке, предусмотренном настоящим разделом для ее разрабо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II</w:t>
      </w:r>
      <w:r>
        <w:rPr>
          <w:b/>
          <w:lang w:val="ru-RU"/>
        </w:rPr>
        <w:t>. Порядок разработки и корректировки Плана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5. Разработка и корректировка Плана мероприятий осуществляется Администрацией Мокроусовского муниципального округа</w:t>
      </w:r>
      <w:r>
        <w:rPr>
          <w:i/>
          <w:lang w:val="ru-RU"/>
        </w:rPr>
        <w:t xml:space="preserve"> </w:t>
      </w:r>
      <w:r>
        <w:rPr>
          <w:lang w:val="ru-RU"/>
        </w:rPr>
        <w:t>(далее – уполномоченный орган)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в соответствии с требованиями к содержанию Плана мероприятий, установленными решением Думы Мокроусовского муниципального округа </w:t>
      </w:r>
      <w:r>
        <w:rPr>
          <w:bCs/>
          <w:lang w:val="ru-RU"/>
        </w:rPr>
        <w:t>от 21 декабря 2023 года</w:t>
      </w:r>
      <w:r>
        <w:rPr>
          <w:lang w:val="ru-RU"/>
        </w:rPr>
        <w:t xml:space="preserve"> № 92 «О стратегическом планировании в Мокроусов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16. План мероприятий разрабатывается </w:t>
      </w:r>
      <w:r>
        <w:rPr>
          <w:rFonts w:eastAsia="Calibri"/>
          <w:lang w:val="ru-RU"/>
        </w:rPr>
        <w:t>на основе положений стратегии социально-экономического развития Мокроусовского муниципального округа на период ее реализации с учетом приоритетов и целей социально-экономического развития Российской Федерации и Курганской области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7. Участники разработки Стратегии представляют в уполномоченный орган в срок не более 30 дней со дня утверждении Стратегии предложения по направлениям деятельности в соответствии с требованиями к содержанию Плана мероприятий, установленными решением Думы Мокроусовского муниципального округа от 21 декабря 2023 года № 92 «О стратегическом планировании в Мокроусовском муниципальном округе Курганской области»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18. Уполномоченный орган на основе представленных предложений разрабатывает проект Плана мероприятий в срок не более 30 дней со дня утверждении Стратегии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9. В целях общественного обсуждения проекта Стратегии уполномоченный орган обеспечивает размещение Плана мероприятий на официальном сайте, а также на</w:t>
      </w:r>
      <w:r>
        <w:rPr>
          <w:rFonts w:eastAsia="Calibri"/>
          <w:lang w:val="ru-RU"/>
        </w:rPr>
        <w:t xml:space="preserve"> общедоступном информационном ресурсе стратегического планирования в информационно-телекоммуникационной сети «Интернет»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0. На официальном сайте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екст проекта </w:t>
      </w:r>
      <w:r>
        <w:rPr>
          <w:rFonts w:cs="Times New Roman" w:ascii="Times New Roman" w:hAnsi="Times New Roman"/>
          <w:sz w:val="24"/>
          <w:szCs w:val="24"/>
        </w:rPr>
        <w:t>Плана мероприятий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яснительная записка к проекту Плана мероприятий с кратким изложением цели регулирования и общей характеристики проекта;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rFonts w:eastAsia="Calibri"/>
          <w:lang w:val="ru-RU" w:eastAsia="ru-RU"/>
        </w:rPr>
        <w:t>информация о сроке и способах представления предложений и замечаний к проекту Плана мероприятий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1. Срок общественного обсуждения проекта Плана мероприятий должен составлять не менее 15 дней со дня размещения проекта Плана мероприятий на официальном сайт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й орган рассматривает все предложения и замечания, поступившие в установленный срок в ходе общественного обсуждения проекта Плана мероприятий, а также обеспечивает размещение на официальном сайте сводки таких предложений и замечаний с указанием своей позиции в срок не более 15 дней со дня окончания </w:t>
      </w:r>
      <w:r>
        <w:rPr>
          <w:rFonts w:eastAsia="Calibri" w:cs="Times New Roman" w:ascii="Times New Roman" w:hAnsi="Times New Roman"/>
          <w:sz w:val="24"/>
          <w:szCs w:val="24"/>
        </w:rPr>
        <w:t>срока представления предложений и замечаний к проекту Плана мероприят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>23. О поступивших предложениях и замечаниях к проекту Плана мероприятий указывается в пояснительной записке к проекту Плана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Уполномоченный орган в срок не более 10 дней обеспечивает согласование проекта Плана мероприятий с участниками разработки Стратегии и представляет проект Плана мероприятий одновременно с проектом постановления Администрации Мокроусовского муниципального округа о его утверждении Главе Мокроусо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5. При наличии замечаний Главы Мокроусовского муниципального округа к проекту Плана мероприятий уполномоченный орган обеспечивает его доработку в срок не более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 xml:space="preserve">26. </w:t>
      </w:r>
      <w:r>
        <w:rPr>
          <w:lang w:val="ru-RU"/>
        </w:rPr>
        <w:t>При отсутствии замечаний Главы Мокроусовского муниципального округа План мероприятий в течение 5 дней утверждается постановлением Администрации Мокроус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 xml:space="preserve">27. Уполномоченный орган обеспечивает размещение Плана мероприятий на официальном сайте не позднее 10 дней со дня его утверждения </w:t>
      </w:r>
      <w:r>
        <w:rPr>
          <w:rFonts w:eastAsia="Calibri"/>
          <w:lang w:val="ru-RU"/>
        </w:rPr>
        <w:t xml:space="preserve">с учетом требований законодательства Российской Федерации о государственной, коммерческой, служебной и иной охраняемой законом тайне, а также обеспечивает подготовку и направление документов и сведений, необходимых для государственной регистрации документов стратегического планирования </w:t>
      </w:r>
      <w:r>
        <w:rPr>
          <w:lang w:val="ru-RU"/>
        </w:rPr>
        <w:t>Мокроусовского муниципального округа</w:t>
      </w:r>
      <w:r>
        <w:rPr>
          <w:rFonts w:eastAsia="Calibri"/>
          <w:lang w:val="ru-RU"/>
        </w:rPr>
        <w:t>, в Министерство экономического развития Российской Федераци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28. Корректировка Плана мероприятий осуществляется в случае корректировки Стратегии, изменения требований законодательства Российской Федерации и муниципальных правовых актов Мокроусовского муниципального округа, а также по результатам мониторинга и контроля реализации Плана мероприятий, в порядке, предусмотренном настоящим разделом для его разработки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lang w:val="ru-RU"/>
        </w:rPr>
        <w:t xml:space="preserve">Раздел </w:t>
      </w:r>
      <w:r>
        <w:rPr>
          <w:b/>
        </w:rPr>
        <w:t>IV</w:t>
      </w:r>
      <w:r>
        <w:rPr>
          <w:b/>
          <w:lang w:val="ru-RU"/>
        </w:rPr>
        <w:t>. Порядок осуществления мониторинга и контроля реализации Стратегии, Плана мероприятий</w:t>
      </w:r>
    </w:p>
    <w:p>
      <w:pPr>
        <w:pStyle w:val="Normal"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ониторинг реализации Стратегии и Плана мероприятий осуществляется структурными подразделениями (отраслевыми органами) и должностными лицами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направлениям деятельности на основе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данных официального статистического наблюдения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сведений о достижении установленных значений показателей реализации Стратегии, выполнении мероприятий Плана мероприятий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) ежегодных отчетов о ходе реализации и об оценке эффективности реализации муниципальных программ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0. Мониторинг реализации Стратегии и Плана мероприятий осуществляется на постоянной основе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пользованием федеральной информационной системы стратегического планирования, путем сбора, систематизации, обобщения информации, указанной в пункте 29 настоящего Порядка, и ее комплексной оценк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1. Структурные подразделения (отраслевые органы) и должностные лица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направлениям деятельности представляют в срок не позднее 5 февраля года, следующего за отчетным, в уполномоченный орган следующие сведения о результатах мониторинга реализации Стратегии, Плана мероприятий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о достижении установленных значений показателей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 о  выполнении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о причинах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 предложения о корректировке Стратегии,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2. Уполномоченный орган в срок не позднее 20  февраля года, следующего за отчетным, на основе обобщения и оценки сведений, предусмотренных пунктом 31 настоящего Порядка, представляет Главе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включения в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ежегодный отчет Главы Мокроусовского муниципального округа о результатах своей деятельности, деятельности Администрации Мокроусовского муниципального округа информацию, </w:t>
      </w:r>
      <w:r>
        <w:rPr>
          <w:rFonts w:eastAsia="Calibri" w:cs="Times New Roman" w:ascii="Times New Roman" w:hAnsi="Times New Roman"/>
          <w:sz w:val="24"/>
          <w:szCs w:val="24"/>
        </w:rPr>
        <w:t>содержащую следующие показатели и характеристики за отчетный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 xml:space="preserve">1) оценку степени достижения </w:t>
      </w:r>
      <w:r>
        <w:rPr>
          <w:rFonts w:eastAsia="Calibri"/>
          <w:lang w:val="ru-RU"/>
        </w:rPr>
        <w:t>установленных значений показателей для соответствующего этапа реализации Стратегии, выполнения Плана мероприятий</w:t>
      </w:r>
      <w:r>
        <w:rPr>
          <w:rFonts w:eastAsia="Calibri"/>
          <w:lang w:val="ru-RU" w:eastAsia="ru-RU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  <w:t xml:space="preserve">2) оценку </w:t>
      </w:r>
      <w:r>
        <w:rPr>
          <w:rFonts w:eastAsia="Calibri"/>
          <w:lang w:val="ru-RU"/>
        </w:rPr>
        <w:t>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 w:eastAsia="ru-RU"/>
        </w:rPr>
        <w:t xml:space="preserve">3) </w:t>
      </w:r>
      <w:r>
        <w:rPr>
          <w:rFonts w:eastAsia="Calibri"/>
          <w:lang w:val="ru-RU"/>
        </w:rPr>
        <w:t>предложения о корректировке Стратегии, Плана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33. Уполномоченный орган обеспечивает </w:t>
      </w:r>
      <w:r>
        <w:rPr>
          <w:rFonts w:eastAsia="Calibri"/>
          <w:bCs/>
          <w:lang w:val="ru-RU"/>
        </w:rPr>
        <w:t>размещение документов, отражающих результаты мониторинга Стратегии и Плана мероприятий, на официальном сайте в срок не позднее 10 дней со дня их подписания, а также их размещение на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4. Контроль реализации Стратегии, Плана мероприятий осуществляется уполномоченным органом с использованием федеральной информационной системы стратегического планирования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5. В целях осуществления контроля реализации Стратегии, Плана мероприятий уполномоченный орган на основе сбора, систематизации, обобщения и оценки сведений, указанных в пунктах 29, 31 настоящего Порядка, подготавливает и представляет Главе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подписания в срок до 5 марта  года, следующего за отчетным, ежегодный отчет о ходе исполнения Плана мероприяти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6. Ежегодный отчет о ходе исполнения Плана мероприятий должен содержать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) информацию о достижении целей и задач социально-экономического развития Мокроусовского муниципального округа, приоритетных для соответствующего этапа реализации Стратег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2) сведения о достижении установленных значений показателей для соответствующего этапа реализации Стратег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>3) сведения о реализации комплекса мероприятий и муниципальных программ Мокроусовского муниципального округа, обеспечивающих достижение на текущем этапе реализации Стратегии указанных в ней долгосрочных целей социально-экономического развития Мокроусовского муниципального округа;</w:t>
      </w:r>
    </w:p>
    <w:p>
      <w:pPr>
        <w:pStyle w:val="Normal"/>
        <w:autoSpaceDE w:val="false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4) анализ причин недостижения установленных значений показателей для соответствующего этапа реализации Стратегии, невыполнения мероприятий Плана мероприятий в отчетном периоде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) оценку результативности и эффективности реализации мероприятий Плана мероприятий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6) предложения о корректировке Стратегии и Плана мероприят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val="ru-RU"/>
        </w:rPr>
        <w:t xml:space="preserve">37. Ежегодный отчет о ходе исполнения Плана мероприятий представляется Администрацией Мокроусовского муниципального округа в Думу Мокроусовского муниципального округа одновременно с отчетом об исполнении бюджета </w:t>
      </w:r>
      <w:r>
        <w:rPr>
          <w:lang w:val="ru-RU"/>
        </w:rPr>
        <w:t>Мокроусовского муниципального округа</w:t>
      </w:r>
      <w:r>
        <w:rPr>
          <w:rFonts w:eastAsia="Calibri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8. По результатам контроля реализации Стратегии, Плана мероприятий уполномоченный орган обеспечивает направление соответствующей информации в структурные подразделения (отраслевые органы) и должностным лицам Администрации </w:t>
      </w:r>
      <w:r>
        <w:rPr>
          <w:rFonts w:cs="Times New Roman" w:ascii="Times New Roman" w:hAnsi="Times New Roman"/>
          <w:sz w:val="24"/>
          <w:szCs w:val="24"/>
        </w:rPr>
        <w:t>Мокроусовского муниципального округ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 направлениям деятельности.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12"/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709"/>
      <w:jc w:val="both"/>
    </w:pPr>
    <w:rPr>
      <w:rFonts w:ascii="Arial" w:hAnsi="Arial" w:cs="Arial"/>
      <w:iCs/>
      <w:lang w:val="ru-RU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46:00Z</dcterms:created>
  <dc:creator>gershtansky_mu</dc:creator>
  <dc:description/>
  <dc:language>en-US</dc:language>
  <cp:lastModifiedBy>Пользователь Windows</cp:lastModifiedBy>
  <cp:lastPrinted>2024-12-06T13:50:00Z</cp:lastPrinted>
  <dcterms:modified xsi:type="dcterms:W3CDTF">2024-12-26T09:46:00Z</dcterms:modified>
  <cp:revision>2</cp:revision>
  <dc:subject/>
  <dc:title>КУРГАНСКАЯ ОБЛАСТЬ</dc:title>
</cp:coreProperties>
</file>