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10 сентября 2024 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681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соответствии с Постановлением Правительства Курганской области от 28.09.2024 г. № 272 «О создании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»,  в целях реализации мер по противодействию нелегальной занятости, повышению уровня оплаты труда, контроля за своевременной выплатой заработной платы и соблюдением трудового законодательства в организациях всех форм собственности и у работодателей – физических лиц, являющихся индивидуальными предпринимателями, находящихся на территории Курганской области,  Администрация Мокроусовского муниципального округа Курганской области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. Создать рабочую группу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и утвердить ее состав согласно приложению 1 к настоящему постановлению</w:t>
      </w:r>
      <w:r>
        <w:rPr/>
        <w:t>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ложение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согласно приложению 2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опубликовать в «Информационном вестнике Мокроусовского муниципального округа Курганской области»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первого заместителя Главы Мокроусовского муниципального округа Курганской обла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.Г. Соловь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52635"/>
              </w:rPr>
              <w:t>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color w:val="052635"/>
              </w:rPr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          </w:t>
            </w:r>
            <w:r>
              <w:rPr>
                <w:color w:val="000000"/>
                <w:u w:val="single"/>
              </w:rPr>
              <w:t xml:space="preserve">10 сентября 2024 </w:t>
            </w:r>
            <w:r>
              <w:rPr>
                <w:color w:val="000000"/>
              </w:rPr>
              <w:t xml:space="preserve"> года № </w:t>
            </w:r>
            <w:r>
              <w:rPr>
                <w:color w:val="000000"/>
                <w:u w:val="single"/>
              </w:rPr>
              <w:t>681</w:t>
            </w:r>
            <w:r>
              <w:rPr>
                <w:color w:val="052635"/>
              </w:rPr>
              <w:t xml:space="preserve">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</w:t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вый заместитель Главы Мокроусовского муниципального округа Курганской области, председатель рабочей группы межведомственной комиссии по рассмотрению вопросов оплаты труда и соблюдения требований трудового законодательства в Мокроусовском муниципальном округе Курганской области  (далее - рабочая группа)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аместитель Главы Мокроусовского муниципального округа по экономической деятельности, заместитель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едущий специалист сектора экономики Администрации Мокроусовского муниципального округа, ответственный секретарь рабочей групп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Члены рабочей группы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меститель Главы Мокроусовского муниципального округа по социальным вопроса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И.о. начальника Финансового управления Администрации Мокроусовского муниципального округ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меститель директора государственного казенного учреждения «Центр занятости Лебяжевского и Мокроусовского районов Курганской области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уководитель клиентской службы (на правах группы) Пенсионного фонда России по Кург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перуполномоченный ГЭБ и ПК МО МВД России «Макушинский» (по согласованию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пециалист уполномоченный ГУ Курганского регионального отделения Фонда социального страхования РФ (по согласованию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лен координационного совета организаций профсоюзов Мокроусовского муниципального округа Курганской области (по согласованию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          </w:t>
            </w:r>
            <w:r>
              <w:rPr>
                <w:color w:val="000000"/>
                <w:u w:val="single"/>
              </w:rPr>
              <w:t xml:space="preserve">10 сентября 2024 </w:t>
            </w:r>
            <w:r>
              <w:rPr>
                <w:color w:val="000000"/>
              </w:rPr>
              <w:t xml:space="preserve"> года № </w:t>
            </w:r>
            <w:r>
              <w:rPr>
                <w:color w:val="000000"/>
                <w:u w:val="single"/>
              </w:rPr>
              <w:t>681</w:t>
            </w:r>
            <w:r>
              <w:rPr>
                <w:color w:val="052635"/>
              </w:rPr>
              <w:t xml:space="preserve">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 xml:space="preserve">о порядке создания и деятельности рабочей группы межведомственной комиссии </w:t>
      </w:r>
      <w:r>
        <w:rPr>
          <w:b/>
          <w:bCs/>
          <w:color w:val="000000"/>
          <w:shd w:fill="FFFFFF" w:val="clear"/>
        </w:rPr>
        <w:t>по противодействию нелегальной занятости</w:t>
      </w:r>
      <w:r>
        <w:rPr>
          <w:b/>
          <w:bCs/>
          <w:color w:val="000000"/>
        </w:rPr>
        <w:t>, рассмотрению вопросов оплаты труда и соблюдения требований трудового законодательства в</w:t>
      </w:r>
      <w:r>
        <w:rPr>
          <w:b/>
          <w:bCs/>
          <w:color w:val="000000"/>
          <w:shd w:fill="FFFFFF" w:val="clear"/>
        </w:rPr>
        <w:t xml:space="preserve"> Мокроусовском муниципальном округе Курганской области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A"/>
          <w:shd w:fill="FFFFFF" w:val="clear"/>
        </w:rPr>
        <w:t xml:space="preserve">Раздел </w:t>
      </w:r>
      <w:r>
        <w:rPr>
          <w:b/>
          <w:bCs/>
          <w:color w:val="00000A"/>
          <w:shd w:fill="FFFFFF" w:val="clear"/>
          <w:lang w:val="en-US"/>
        </w:rPr>
        <w:t>I</w:t>
      </w:r>
      <w:r>
        <w:rPr>
          <w:b/>
          <w:bCs/>
          <w:color w:val="00000A"/>
          <w:shd w:fill="FFFFFF" w:val="clear"/>
        </w:rPr>
        <w:t>. Общие положения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1. Настоящее Положение устанавливает порядок создания и деятельность рабочей группы межведомственной комиссии по противодействию нелегальной занятости</w:t>
      </w:r>
      <w:r>
        <w:rPr>
          <w:color w:val="000000"/>
        </w:rPr>
        <w:t xml:space="preserve">, </w:t>
      </w:r>
      <w:r>
        <w:rPr>
          <w:color w:val="00000A"/>
        </w:rPr>
        <w:t>рассмотрению вопросов оплаты труда и соблюдения требований трудового законодательства</w:t>
      </w:r>
      <w:r>
        <w:rPr>
          <w:b/>
          <w:bCs/>
          <w:color w:val="00000A"/>
        </w:rPr>
        <w:t xml:space="preserve"> </w:t>
      </w:r>
      <w:r>
        <w:rPr>
          <w:color w:val="000000"/>
          <w:shd w:fill="FFFFFF" w:val="clear"/>
        </w:rPr>
        <w:t>(далее – Комиссия) в Мокроусовском муниципальном округе Курганской области (далее – рабочая группа), являющаяся неотъемлемой частью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 xml:space="preserve">2.  Рабочая группа в своей деятельности руководствуется </w:t>
      </w:r>
      <w:hyperlink r:id="rId3">
        <w:r>
          <w:rPr>
            <w:rStyle w:val="InternetLink"/>
            <w:color w:val="000080"/>
            <w:u w:val="single"/>
            <w:shd w:fill="FFFFFF" w:val="clear"/>
          </w:rPr>
          <w:t>Конституцией</w:t>
        </w:r>
      </w:hyperlink>
      <w:r>
        <w:rPr>
          <w:color w:val="000000"/>
          <w:shd w:fill="FFFFFF" w:val="clear"/>
        </w:rPr>
        <w:t xml:space="preserve"> Российской Федерации, федеральными законами, нормативными правовыми актами Президента Российской Федерации</w:t>
      </w:r>
      <w:r>
        <w:rPr>
          <w:color w:val="000000"/>
        </w:rPr>
        <w:t>, Правительства Российской Федерации, законами и иными нормативными правовыми актами Курганской области, муниципальными правовыми актами Мокроусовского муниципального округа Курганской области, Уставом Мокроусовского муниципального округа Курганской области, а также настоящим Положением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Раздел II. Организационные основы деятельности рабочей группы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3. В состав рабочей группы входят представители органов местного самоуправления администрации Мокроусовского муниципального округа Курганской области (далее - органы местного самоуправления), территориальный орган федеральных органов исполнительной власти в Курганской области, входящих в состав Комиссии (по согласованию), государственный внебюджетный фонд, входящий в состав Комиссии (по согласованию), координационный совет организаций профсоюзов Мокроусовского муниципального округа Курганской области </w:t>
      </w:r>
      <w:r>
        <w:rPr>
          <w:color w:val="000000"/>
          <w:shd w:fill="FFFFFF" w:val="clear"/>
        </w:rPr>
        <w:t xml:space="preserve">(по согласованию), а также иные заинтересованные органы и организации (по согласованию). </w:t>
      </w:r>
      <w:r>
        <w:rPr>
          <w:color w:val="000000"/>
        </w:rPr>
        <w:t>Состав рабочей группы утверждается муниципальным правовым актом администрации Мокроусовского муниципального округа Курганской област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4.  Рабочая группа формируется в составе председателя рабочей группы, заместителя председателя рабочей группы, ответственного секретаря и членов рабочей группы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Председатель рабочей группы входит в состав Комиссии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5. Работа Комиссии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6. Заседания рабочей группы проводятся по мере необходимости, но не реже двух раз в месяц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7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8. Решения рабочей группы оформляются протоколом, который подписывается председательствующим на заседании рабочей группы. Решения рабочей группы носят рекомендательный характер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9. 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их групп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0. Контроль за выполнением решений рабочей группы осуществляет председатель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1. Члены рабочей группы не вправе разглашать сведения, ставшие известными в ходе работы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Раздел II. Задачи, полномочия и права рабочей группы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2. Основными задачами рабочей группы являются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) обеспечение согласованных действий органов местного самоуправления администрации Мокроусовского муниципального округа Курганской области, территориального органа федерального органа исполнительной власти в Курганской области, государственного внебюджетного фонда, координационного совета организаци</w:t>
      </w:r>
      <w:r>
        <w:rPr>
          <w:color w:val="000000"/>
          <w:shd w:fill="FFFFFF" w:val="clear"/>
        </w:rPr>
        <w:t>и профсоюзов Мокроусовского муниципального округа Курганской области, а также иных заинтересованных органов и организаций в целях реализации задач рабочей группы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2) осуществление мониторинга и анализа результатов работы по противодействию нелегальной занятости</w:t>
      </w:r>
      <w:r>
        <w:rPr>
          <w:color w:val="000000"/>
        </w:rPr>
        <w:t xml:space="preserve">, </w:t>
      </w:r>
      <w:r>
        <w:rPr>
          <w:color w:val="00000A"/>
        </w:rPr>
        <w:t>рассмотрению вопросов оплаты труда и соблюдения требований трудового законодательства</w:t>
      </w:r>
      <w:r>
        <w:rPr>
          <w:b/>
          <w:bCs/>
          <w:color w:val="00000A"/>
        </w:rPr>
        <w:t xml:space="preserve"> </w:t>
      </w:r>
      <w:r>
        <w:rPr>
          <w:color w:val="000000"/>
          <w:shd w:fill="FFFFFF" w:val="clear"/>
        </w:rPr>
        <w:t>на территории Мокроусовского муниципального округа Курганской области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3) осуществление информирования граждан в средствах массовой информации, в том числе на официальном сайте Мокроусовского муниципального округа Курганской области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Мокроусовского муниципального округа Курганской област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4) осуществление мониторинга и анализа результатов работы рабочей груп</w:t>
      </w:r>
      <w:r>
        <w:rPr>
          <w:color w:val="000000"/>
        </w:rPr>
        <w:t xml:space="preserve">пы на территории Мокроусовского муниципального округа Курганской области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 xml:space="preserve">13. Рабочая группа в рамках возложенных на нее задач осуществляет следующие функции: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 xml:space="preserve">1) </w:t>
      </w:r>
      <w:r>
        <w:rPr>
          <w:color w:val="000000"/>
        </w:rPr>
        <w:t>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2) направление в Комиссию имеющейся информации для проведения органами </w:t>
      </w:r>
      <w:r>
        <w:rPr>
          <w:color w:val="000000"/>
          <w:shd w:fill="FFFFFF" w:val="clear"/>
        </w:rPr>
        <w:t>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в целях противодействия нарушению трудового законодательства, в том числе нелегальной занятост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проведение анализа письменных обращений граждан и юридических лиц, поступивших в орган местного самоуправления, содержащих информацию о нарушении трудового законодательства, о фактах (признаках) нелегальной занятости, задолженности по выплате заработной плате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4) организация горячей линии по приему жалоб населения по фактам осуществления трудовой деятельности, осуществляемой с нарушением зак</w:t>
      </w:r>
      <w:r>
        <w:rPr>
          <w:color w:val="000000"/>
          <w:shd w:fill="FFFFFF" w:val="clear"/>
        </w:rPr>
        <w:t>онодательства, в том числе имеющей признаки нелегальной занятости, и оперативному реагированию на такие жалоб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5</w:t>
      </w:r>
      <w:r>
        <w:rPr>
          <w:color w:val="000000"/>
          <w:shd w:fill="FFFFFF" w:val="clear"/>
        </w:rPr>
        <w:t>) мониторинг деятельности работодателей на территории Мокроусов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фактов нелегальной занятости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6</w:t>
      </w:r>
      <w:r>
        <w:rPr>
          <w:color w:val="000000"/>
          <w:shd w:fill="FFFFFF" w:val="clear"/>
        </w:rPr>
        <w:t xml:space="preserve">) выявление причин формирования просроченной задолженности </w:t>
        <w:br/>
        <w:t xml:space="preserve">по выплате заработной платы и выработка решений, способствующих реализации мер, направленных на погашение задолженности по выплате заработной платы;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7) </w:t>
      </w:r>
      <w:r>
        <w:rPr>
          <w:color w:val="000000"/>
          <w:shd w:fill="FFFFFF" w:val="clear"/>
        </w:rPr>
        <w:t>мониторинг достижения значений целевых показателей, касающихся выявления нелегальной занятости на территории Мокроусовского муниципального округа Курган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14. Рабочая группа имеет право: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) приглашать в установленном порядке на заседания рабочей группы и заслушивать должностных лиц и специалистов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2) рассматривать н</w:t>
      </w:r>
      <w:r>
        <w:rPr>
          <w:color w:val="000000"/>
          <w:shd w:fill="FFFFFF" w:val="clear"/>
        </w:rPr>
        <w:t>а заседаниях рабочей группы ситуации, связанные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3) приглашать на заседания рабочей группы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4) принимать решения по вопросам, относящимся к компетенции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5. Рабочая группа подготавливает и предоставляет Комиссии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) предложения о направлении в органы исполнительной в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б использовании хозяйствующими субъектами объектов недвижимого имущества на территории Мокроусов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2) предложения о направлении в Управление Федеральной налоговой службы по Курганской области запросов сведения и информации, в том числе составляющих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3) информацию о работе рабочей групп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16. При поступлении в рабочую группу в пределах ее компетенции информации о нарушении трудового законодательства, в том числе о нарушении порядка оформления трудовых отношений;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 же в Комиссию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17. Организационно-техническое обеспечение деятельности рабочей группы осуществляет администрация Мокроусовского муниципального округа Курганской области.</w:t>
      </w:r>
    </w:p>
    <w:p>
      <w:pPr>
        <w:pStyle w:val="Style16"/>
        <w:spacing w:before="0" w:after="0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875&amp;date=28.05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2:00Z</dcterms:created>
  <dc:creator>Пользователь Windows</dc:creator>
  <dc:description/>
  <cp:keywords/>
  <dc:language>en-US</dc:language>
  <cp:lastModifiedBy>comp</cp:lastModifiedBy>
  <cp:lastPrinted>2024-09-10T13:40:00Z</cp:lastPrinted>
  <dcterms:modified xsi:type="dcterms:W3CDTF">2024-10-17T04:37:00Z</dcterms:modified>
  <cp:revision>4</cp:revision>
  <dc:subject/>
  <dc:title>РОССИЙСКАЯ ФЕДЕРАЦИЯ</dc:title>
</cp:coreProperties>
</file>