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Western"/>
        <w:numPr>
          <w:ilvl w:val="0"/>
          <w:numId w:val="0"/>
        </w:numPr>
        <w:spacing w:lineRule="atLeast" w:line="238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0"/>
        </w:numPr>
        <w:spacing w:lineRule="atLeast" w:line="238" w:before="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4 октября 2024</w:t>
      </w:r>
      <w:r>
        <w:rPr>
          <w:color w:val="000000"/>
        </w:rPr>
        <w:t xml:space="preserve">  года № </w:t>
      </w:r>
      <w:r>
        <w:rPr>
          <w:color w:val="000000"/>
          <w:u w:val="single"/>
        </w:rPr>
        <w:t>772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окроусовского муниципального округа Курганской области от 08 ноября 2023  года № 569 «Об утверждении муниципальной программы Мокроусовского муниципального округа </w:t>
      </w:r>
      <w:r>
        <w:rPr>
          <w:b/>
        </w:rPr>
        <w:t>«О развитии и поддержке малого и среднего предпринимательства в Мокроусовском муниципальном округе Курганской области на 2024 -2026 годы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ях повышения эффективности деятельности по развитию и поддержке малого и среднего предпринимательства в Мокроусовском муниципальном округе Курганской области Администрация  Мокроусовского муниципального округа</w:t>
      </w:r>
      <w:r>
        <w:rPr>
          <w:bCs/>
        </w:rPr>
        <w:t xml:space="preserve">,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Cs/>
        </w:rPr>
        <w:t xml:space="preserve">В приложение к постановлению Администрации Мокроусовского муниципального округа Курганской области от 08 ноября 2023  года № 569 «Об утверждении муниципальной программы Мокроусовского муниципального округа </w:t>
      </w:r>
      <w:r>
        <w:rPr/>
        <w:t>«О развитии и поддержке малого и среднего предпринимательства в Мокроусовском муниципальном округе Курганской области на 2024 -2026 годы»</w:t>
      </w:r>
      <w:r>
        <w:rPr>
          <w:bCs/>
        </w:rPr>
        <w:t xml:space="preserve"> внести изменения следующего содержа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строку «Объемы бюджетных ассигнований» Раздела </w:t>
      </w:r>
      <w:r>
        <w:rPr>
          <w:bCs/>
          <w:lang w:val="en-US"/>
        </w:rPr>
        <w:t>I</w:t>
      </w:r>
      <w:r>
        <w:rPr>
          <w:bCs/>
        </w:rPr>
        <w:t>. Паспорт муниципальной программы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в 2024-2026 г.»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ого финансирования Программы составит в 2024 -2026 годах 10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36,0 тыс.руб. бюджет Мокроус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2025 год – 36,0 тыс.руб. бюджет Мокроус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2026 год – 36,0 тыс.руб. бюджет Мокроусовского муниципального округ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дел VII Перечень мероприятий Программы Мокроусовского муниципального округа дополнить строкой 8 следующего содержания:</w:t>
      </w:r>
    </w:p>
    <w:p>
      <w:pPr>
        <w:pStyle w:val="Style16"/>
        <w:spacing w:before="0" w:after="0"/>
        <w:ind w:left="1068" w:hanging="0"/>
        <w:jc w:val="both"/>
        <w:rPr>
          <w:bCs/>
        </w:rPr>
      </w:pPr>
      <w:r>
        <w:rPr>
          <w:bCs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22"/>
        <w:gridCol w:w="1574"/>
        <w:gridCol w:w="1933"/>
        <w:gridCol w:w="254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ивлечение коммерческих организаций всех форм собственности к осуществлению деятельности по повышению уровня содержания, благоустройства, оформления прилегающих территорий объектов бизнеса, в рамках проведения окружных Конкур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024-2026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ектор экономики 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вышение престижа предпринимателя, мотивации молодёжи для вовлечения в предпринимательскую деятельность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 xml:space="preserve">3) в приложение 1 к муниципальной программе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на 2024-2026 годы» в таблицу «Информация по ресурсному обеспечению муниципальной Программы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на 2024-2026 годы» внести изменения следующего содержания:  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а)  дополнить строками 3 и 4 следующего содержания: </w:t>
      </w:r>
    </w:p>
    <w:p>
      <w:pPr>
        <w:pStyle w:val="Style16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2"/>
        <w:gridCol w:w="1417"/>
        <w:gridCol w:w="1418"/>
        <w:gridCol w:w="708"/>
        <w:gridCol w:w="709"/>
        <w:gridCol w:w="709"/>
        <w:gridCol w:w="850"/>
        <w:gridCol w:w="39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рганизация проведения семинаров, совещаний, круглых столов с субъектами малого и среднего предпринимательства, самозанят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 Мокроус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Бюджет Мокроус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,0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,0 тыс. руб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ивлечение коммерческих организаций всех форм собственности к осуществлению деятельности по повышению уровня содержания, благоустройства, оформления прилегающих территорий объектов бизнеса, в рамках проведения окружны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 Мокроус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Бюджет Мокроус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5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5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5,0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5,0 тыс. руб.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    »;          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) строки«ВСЕГО» изложить в следующего редакции:</w:t>
      </w:r>
    </w:p>
    <w:p>
      <w:pPr>
        <w:pStyle w:val="Style16"/>
        <w:spacing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1418"/>
        <w:gridCol w:w="708"/>
        <w:gridCol w:w="709"/>
        <w:gridCol w:w="709"/>
        <w:gridCol w:w="901"/>
        <w:gridCol w:w="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 тыс. руб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 тыс. руб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Настоящее постановление опубликовать в «Информационном вестнике Мокроусовского муниципального округа Курганской области»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  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Исп. А.Г. Соловьева/Тел. 8(35234)9-77-41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9:00Z</dcterms:created>
  <dc:creator>Пользователь Windows</dc:creator>
  <dc:description/>
  <dc:language>en-US</dc:language>
  <cp:lastModifiedBy>Пользователь Windows</cp:lastModifiedBy>
  <cp:lastPrinted>2024-10-24T14:03:00Z</cp:lastPrinted>
  <dcterms:modified xsi:type="dcterms:W3CDTF">2024-11-01T04:19:00Z</dcterms:modified>
  <cp:revision>2</cp:revision>
  <dc:subject/>
  <dc:title>РОССИЙСКАЯ ФЕДЕРАЦИЯ</dc:title>
</cp:coreProperties>
</file>