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20 декабря 2024 </w:t>
      </w:r>
      <w:r>
        <w:rPr>
          <w:color w:val="000000"/>
        </w:rPr>
        <w:t xml:space="preserve"> года № 927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О внесении изменений </w:t>
            </w:r>
            <w:r>
              <w:rPr>
                <w:rStyle w:val="Emphasis"/>
                <w:b/>
                <w:i w:val="false"/>
                <w:iCs/>
              </w:rPr>
              <w:t xml:space="preserve">в Постановление Администрации Мокроусовского муниципального округа Курганской области от 10 сентября 2024г. № 681 </w:t>
            </w:r>
            <w:r>
              <w:rPr>
                <w:b/>
                <w:bCs/>
              </w:rPr>
              <w:t>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</w:t>
            </w:r>
          </w:p>
        </w:tc>
      </w:tr>
    </w:tbl>
    <w:p>
      <w:pPr>
        <w:pStyle w:val="Western"/>
        <w:tabs>
          <w:tab w:val="clear" w:pos="708"/>
          <w:tab w:val="left" w:pos="243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целях уточнения содержания правового акта </w:t>
      </w:r>
      <w:r>
        <w:rPr>
          <w:rStyle w:val="Emphasis"/>
          <w:i w:val="false"/>
          <w:iCs/>
        </w:rPr>
        <w:t>Администрации Мокроусовского муниципального округа Курганской области</w:t>
      </w:r>
      <w:r>
        <w:rPr>
          <w:bCs/>
        </w:rPr>
        <w:t xml:space="preserve">, в соответствии с Постановлением Правительства Курганской области от 4.12.2024 г. № 432 «О внесении изменений в Постановление Правительства Курганской области от 28 августа 2024 г. № 272,  Администрация Мокроусовского муниципального округа Курганской области </w:t>
      </w:r>
      <w:r>
        <w:rPr>
          <w:b/>
          <w:bCs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в Постановление Администрации Мокроусовского муниципального округа от 10 сентября 2024 года № 681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 следующие изменения: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/>
        <w:t>В абзаце третьем приложения 1 «Состав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 слово «Ведущий» заменить словом «Главный»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2. Приложение 2 «Положение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 изложить в новой редакции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3. 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первого заместителя Главы Мокроусовского муниципального округа Курганской области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Курганской области                                          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В.В. Рог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л. 8(35234)9-77-41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39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 xml:space="preserve">Приложение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от           </w:t>
            </w:r>
            <w:r>
              <w:rPr>
                <w:color w:val="000000"/>
                <w:u w:val="single"/>
              </w:rPr>
              <w:t xml:space="preserve">              _20 декабря 2024 </w:t>
            </w:r>
            <w:r>
              <w:rPr>
                <w:color w:val="000000"/>
              </w:rPr>
              <w:t xml:space="preserve"> года № </w:t>
            </w:r>
            <w:r>
              <w:rPr>
                <w:color w:val="000000"/>
                <w:u w:val="single"/>
              </w:rPr>
              <w:t>927</w:t>
            </w:r>
            <w:r>
              <w:rPr>
                <w:color w:val="052635"/>
              </w:rPr>
              <w:t xml:space="preserve">  «О внесении изменений в постановление Администрации Мокроусовского муниципального округа Курганской области от 10 сентября 2024г. № 681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от           </w:t>
            </w:r>
            <w:r>
              <w:rPr>
                <w:color w:val="000000"/>
                <w:u w:val="single"/>
              </w:rPr>
              <w:t xml:space="preserve">10 сентября 2024 </w:t>
            </w:r>
            <w:r>
              <w:rPr>
                <w:color w:val="000000"/>
              </w:rPr>
              <w:t xml:space="preserve"> года № </w:t>
            </w:r>
            <w:r>
              <w:rPr>
                <w:color w:val="000000"/>
                <w:u w:val="single"/>
              </w:rPr>
              <w:t>681</w:t>
            </w:r>
            <w:r>
              <w:rPr>
                <w:color w:val="052635"/>
              </w:rPr>
              <w:t xml:space="preserve"> «О создани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»</w:t>
            </w:r>
          </w:p>
        </w:tc>
      </w:tr>
    </w:tbl>
    <w:p>
      <w:pPr>
        <w:pStyle w:val="Style17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 xml:space="preserve">о порядке создания и деятельности рабочей группы межведомственной комиссии </w:t>
      </w:r>
      <w:r>
        <w:rPr>
          <w:b/>
          <w:bCs/>
          <w:color w:val="000000"/>
          <w:shd w:fill="FFFFFF" w:val="clear"/>
        </w:rPr>
        <w:t>по противодействию нелегальной занятости</w:t>
      </w:r>
      <w:r>
        <w:rPr>
          <w:b/>
          <w:bCs/>
          <w:color w:val="000000"/>
        </w:rPr>
        <w:t>, рассмотрению вопросов оплаты труда и соблюдения требований трудового законодательства в</w:t>
      </w:r>
      <w:r>
        <w:rPr>
          <w:b/>
          <w:bCs/>
          <w:color w:val="000000"/>
          <w:shd w:fill="FFFFFF" w:val="clear"/>
        </w:rPr>
        <w:t xml:space="preserve"> Мокроусовском муниципальном округе Курганской области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A"/>
          <w:shd w:fill="FFFFFF" w:val="clear"/>
        </w:rPr>
        <w:t xml:space="preserve">Раздел </w:t>
      </w:r>
      <w:r>
        <w:rPr>
          <w:b/>
          <w:bCs/>
          <w:color w:val="00000A"/>
          <w:shd w:fill="FFFFFF" w:val="clear"/>
          <w:lang w:val="en-US"/>
        </w:rPr>
        <w:t>I</w:t>
      </w:r>
      <w:r>
        <w:rPr>
          <w:b/>
          <w:bCs/>
          <w:color w:val="00000A"/>
          <w:shd w:fill="FFFFFF" w:val="clear"/>
        </w:rPr>
        <w:t>. Общие положения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1. Настоящее Положение устанавливает порядок создания и деятельность рабочей группы межведомственной комиссии по противодействию нелегальной занятости</w:t>
      </w:r>
      <w:r>
        <w:rPr>
          <w:color w:val="000000"/>
        </w:rPr>
        <w:t xml:space="preserve">, </w:t>
      </w:r>
      <w:r>
        <w:rPr>
          <w:color w:val="00000A"/>
        </w:rPr>
        <w:t>рассмотрению вопросов оплаты труда и соблюдения требований трудового законодательства</w:t>
      </w:r>
      <w:r>
        <w:rPr>
          <w:b/>
          <w:bCs/>
          <w:color w:val="00000A"/>
        </w:rPr>
        <w:t xml:space="preserve"> </w:t>
      </w:r>
      <w:r>
        <w:rPr>
          <w:color w:val="000000"/>
          <w:shd w:fill="FFFFFF" w:val="clear"/>
        </w:rPr>
        <w:t>(далее – Комиссия) в Мокроусовском муниципальном округе Курганской области (далее – рабочая группа), являющаяся неотъемлемой частью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 xml:space="preserve">2. Рабочая группа в своей деятельности руководствуется </w:t>
      </w:r>
      <w:hyperlink r:id="rId3">
        <w:r>
          <w:rPr>
            <w:rStyle w:val="InternetLink"/>
            <w:color w:val="000080"/>
            <w:u w:val="single"/>
            <w:shd w:fill="FFFFFF" w:val="clear"/>
          </w:rPr>
          <w:t>Конституцией</w:t>
        </w:r>
      </w:hyperlink>
      <w:r>
        <w:rPr>
          <w:color w:val="000000"/>
          <w:shd w:fill="FFFFFF" w:val="clear"/>
        </w:rPr>
        <w:t xml:space="preserve"> Российской Федерации, федеральными законами, нормативными правовыми актами Президента Российской Федерации</w:t>
      </w:r>
      <w:r>
        <w:rPr>
          <w:color w:val="000000"/>
        </w:rPr>
        <w:t>, Правительства Российской Федерации, законами и иными нормативными правовыми актами Курганской области, муниципальными правовыми актами Мокроусовского муниципального округа Курганской области, Уставом Мокроусовского муниципального округа Курганской области, а также настоящим Положением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I. Организационные основы деятельности рабочей группы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3. В состав рабочей группы Комиссии входят представители Администрации Мокроусовского муниципального округа Курганской области (далее - органы местного самоуправления), территориальный орган федеральных органов исполнительной власти в Курганской области, входящих в состав Комиссии (по согласованию), государственный внебюджетный фонд, входящий в состав Комиссии (по согласованию), представителей работодателей Мокроусовского муниципального округа (по согласованию), Совета по координационной деятельности профсоюзов Мокроусовского муниципального округа Курганской области </w:t>
      </w:r>
      <w:r>
        <w:rPr>
          <w:color w:val="000000"/>
          <w:shd w:fill="FFFFFF" w:val="clear"/>
        </w:rPr>
        <w:t xml:space="preserve">(по согласованию), а также иные заинтересованные органы и организации (по согласованию). </w:t>
      </w:r>
      <w:r>
        <w:rPr>
          <w:color w:val="000000"/>
        </w:rPr>
        <w:t>Состав рабочей группы утверждается муниципальным правовым актом Администрации Мокроусовского муниципального округа Курганской област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4. Рабочая группа Комиссии формируется в составе председателя рабочей группы Комиссии, заместителя председателя рабочей группы Комиссии, ответственного секретаря и членов рабочей группы Комиссии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Председатель рабочей группы входит в состав Комиссии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редседатель рабочей группы Комиссии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Комиссии его полномочия осуществляет заместитель председателя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5. Работа рабочей группы Комиссии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6. Заседания рабочей группы проводятся по мере необходимости, но не реже двух раз в месяц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7. Заседание рабочей Комиссии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Заседания рабочей группы ведет председатель рабочей группы Комиссии, а в случае его отсутствия - заместитель председателя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Решения рабочей группы Комиссии принимаются большинством голосов присутствующих на заседании членов рабочей группы Комиссии. В случае равенства голосов решающим является голос председателя рабочей группы Комиссии или лица, его замещающего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Подготовка и организация проведения заседаний рабочей группы Комиссии осуществляются ответственным секретарем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8. Решения рабочей группы Комиссии оформляются протоколом, который подписывается председательствующим на заседании рабочей группы Комиссии. Решения рабочей группы Комиссии носят рекомендательный характер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9.Решения рабочей группы Комиссии, принятые в пределах ее компетенции, направляются членам рабочей группы Комиссии, а также работодателям, рассмотренным и (или) заслушанным на заседаниях рабочих групп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0. Контроль за выполнением решений рабочей группы Комиссии осуществляет председатель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1. Члены рабочей группы Комиссии не вправе разглашать сведения, ставшие известными в ходе работы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Раздел I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Задачи, полномочия и права рабочей группы Комиссии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2. Основными задачами рабочей группы Комиссии являются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1) обеспечение согласованных действий органов местного самоуправления Администрации Мокроусовского муниципального округа Курганской области, территориального органа федерального органа исполнительной власти в Курганской области, государственного внебюджетного фонда, представителей работодателей Мокроусовского муниципального округа (по согласованию), Совета по координационной деятельности </w:t>
      </w:r>
      <w:r>
        <w:rPr>
          <w:color w:val="000000"/>
          <w:shd w:fill="FFFFFF" w:val="clear"/>
        </w:rPr>
        <w:t xml:space="preserve">профсоюзов Мокроусовского муниципального округа Курганской области, а также иных заинтересованных органов и организаций в целях реализации задач рабочей группы </w:t>
      </w:r>
      <w:r>
        <w:rPr>
          <w:color w:val="000000"/>
        </w:rPr>
        <w:t>Комиссии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2) осуществление мониторинга и анализа результатов работы по противодействию нелегальной занятости</w:t>
      </w:r>
      <w:r>
        <w:rPr>
          <w:color w:val="000000"/>
        </w:rPr>
        <w:t xml:space="preserve">, </w:t>
      </w:r>
      <w:r>
        <w:rPr>
          <w:color w:val="00000A"/>
        </w:rPr>
        <w:t>рассмотрению вопросов оплаты труда и соблюдения требований трудового законодательства</w:t>
      </w:r>
      <w:r>
        <w:rPr>
          <w:b/>
          <w:bCs/>
          <w:color w:val="00000A"/>
        </w:rPr>
        <w:t xml:space="preserve"> </w:t>
      </w:r>
      <w:r>
        <w:rPr>
          <w:color w:val="000000"/>
          <w:shd w:fill="FFFFFF" w:val="clear"/>
        </w:rPr>
        <w:t>на территории Мокроусовского муниципального округа Курганской области</w:t>
      </w:r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3) осуществление информирования граждан в средствах массовой информации, в том числе на официальном сайте Мокроусовского муниципального округа Курганской области 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Мокроусовского муниципального округа Курганской област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4) осуществление мониторинга и анализа результатов работы рабочей груп</w:t>
      </w:r>
      <w:r>
        <w:rPr>
          <w:color w:val="000000"/>
        </w:rPr>
        <w:t xml:space="preserve">пы на территории Мокроусовского муниципального округа Курганской области.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>13. Рабочая группа</w:t>
      </w:r>
      <w:r>
        <w:rPr>
          <w:color w:val="000000"/>
        </w:rPr>
        <w:t xml:space="preserve"> Комиссии</w:t>
      </w:r>
      <w:r>
        <w:rPr>
          <w:color w:val="000000"/>
          <w:shd w:fill="FFFFFF" w:val="clear"/>
        </w:rPr>
        <w:t xml:space="preserve"> в рамках возложенных на нее задач осуществляет следующие функции: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 xml:space="preserve">1) </w:t>
      </w:r>
      <w:r>
        <w:rPr>
          <w:color w:val="000000"/>
        </w:rPr>
        <w:t>участие в мероприятиях, предусмотренных планом мероприятий по противодействию нелегальной занятости в Курганской област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2) направление в Комиссию имеющейся информации для проведения органами </w:t>
      </w:r>
      <w:r>
        <w:rPr>
          <w:color w:val="000000"/>
          <w:shd w:fill="FFFFFF" w:val="clear"/>
        </w:rPr>
        <w:t>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, в том числе нелегальной занятост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проведение анализа письменных обращений граждан и юридических лиц, поступивших в орган местного самоуправления, содержащих информацию о нарушении трудового законодательства, о фактах (признаках) нелегальной занятости, задолженности по выплате заработной плате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4) организация горячей линии по приему жалоб населения по фактам осуществления трудовой деятельности, осуществляемой с нарушением зак</w:t>
      </w:r>
      <w:r>
        <w:rPr>
          <w:color w:val="000000"/>
          <w:shd w:fill="FFFFFF" w:val="clear"/>
        </w:rPr>
        <w:t>онодательства, в том числе имеющей признаки нелегальной занятости, и оперативному реагированию на такие жалоб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5</w:t>
      </w:r>
      <w:r>
        <w:rPr>
          <w:color w:val="000000"/>
          <w:shd w:fill="FFFFFF" w:val="clear"/>
        </w:rPr>
        <w:t>) мониторинг деятельности работодателей на территории Мокроусовск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фактов нелегальной занятости и иных нарушений в сфере трудового законодательства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6</w:t>
      </w:r>
      <w:r>
        <w:rPr>
          <w:color w:val="000000"/>
          <w:shd w:fill="FFFFFF" w:val="clear"/>
        </w:rPr>
        <w:t xml:space="preserve">) 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>
          <w:color w:val="000000"/>
          <w:shd w:fill="FFFFFF" w:val="clear"/>
        </w:rPr>
        <w:t>мониторинг достижения значений целевых показателей, касающихся выявления нелегальной занятости на территории Мокроусовского муниципального округа Курган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ава рабочей группы Комиссии</w:t>
      </w:r>
    </w:p>
    <w:p>
      <w:pPr>
        <w:pStyle w:val="Normal"/>
        <w:ind w:firstLine="709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 xml:space="preserve">14. Рабочая группа Комиссии имеет право: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) приглашать в установленном порядке на заседания рабочей группы Комиссии и заслушивать должностных лиц и специалистов органов и организаций, не входящих в состав рабочей группы Комисси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2) рассматривать н</w:t>
      </w:r>
      <w:r>
        <w:rPr>
          <w:color w:val="000000"/>
          <w:shd w:fill="FFFFFF" w:val="clear"/>
        </w:rPr>
        <w:t xml:space="preserve">а заседаниях рабочей группы </w:t>
      </w:r>
      <w:r>
        <w:rPr>
          <w:color w:val="000000"/>
        </w:rPr>
        <w:t>Комиссии</w:t>
      </w:r>
      <w:r>
        <w:rPr>
          <w:color w:val="000000"/>
          <w:shd w:fill="FFFFFF" w:val="clear"/>
        </w:rPr>
        <w:t xml:space="preserve"> ситуации, связанные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3) приглашать на заседания рабочей группы Комиссии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4) принимать решения по вопросам, относящимся к компетенции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5. Рабочая группа Комиссии подготавливает и предоставляет Комиссии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1) предложения о направлении в органы исполнительной в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б использовании хозяйствующими субъектами объектов недвижимого имущества на территории Мокроусовского муниципального округа Курганской област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2) предложения о направлении в Управление Федеральной налоговой службы по Курганской области запросов сведения и информации, в том числе составляющих налоговую тайну, перечень которых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</w:rPr>
        <w:t>3) информацию о работе рабочей группы Комиссии.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0"/>
          <w:shd w:fill="FFFFFF" w:val="clear"/>
        </w:rPr>
        <w:t xml:space="preserve">16. При поступлении в рабочую группу </w:t>
      </w:r>
      <w:r>
        <w:rPr>
          <w:color w:val="000000"/>
        </w:rPr>
        <w:t>Комиссии</w:t>
      </w:r>
      <w:r>
        <w:rPr>
          <w:color w:val="000000"/>
          <w:shd w:fill="FFFFFF" w:val="clear"/>
        </w:rPr>
        <w:t xml:space="preserve"> в пределах ее компетенции информации о нарушении трудового законодательства, в том числе о нарушении порядка оформления трудовых отношений;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</w:t>
      </w:r>
      <w:r>
        <w:rPr>
          <w:color w:val="000000"/>
        </w:rPr>
        <w:t xml:space="preserve"> Комиссии</w:t>
      </w:r>
      <w:r>
        <w:rPr>
          <w:color w:val="000000"/>
          <w:shd w:fill="FFFFFF" w:val="clear"/>
        </w:rPr>
        <w:t xml:space="preserve"> направляет соответствующую информацию в Государственную инспекцию труда в Курганской области для рассмотрения вопроса о проведении контрольных (надзорных) мероприятий, а так же в Комиссию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Организационно-техническое обеспечение деятельности рабочей группы</w:t>
      </w:r>
      <w:r>
        <w:rPr>
          <w:color w:val="000000"/>
        </w:rPr>
        <w:t xml:space="preserve"> Комиссии</w:t>
      </w:r>
      <w:r>
        <w:rPr>
          <w:color w:val="000000"/>
          <w:shd w:fill="FFFFFF" w:val="clear"/>
        </w:rPr>
        <w:t xml:space="preserve"> осуществляет Администрация Мокроусовского муниципального округа Курганской област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Руководитель аппарата,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управляющий делам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Администрации Мокроусовского</w:t>
      </w:r>
    </w:p>
    <w:p>
      <w:pPr>
        <w:pStyle w:val="TextBody"/>
        <w:spacing w:before="0" w:after="0"/>
        <w:rPr/>
      </w:pPr>
      <w:r>
        <w:rPr>
          <w:lang w:val="ru-RU"/>
        </w:rPr>
        <w:t>муниципального округа</w:t>
      </w:r>
      <w:r>
        <w:rPr/>
        <w:t>               </w:t>
      </w:r>
      <w:r>
        <w:rPr>
          <w:lang w:val="ru-RU"/>
        </w:rPr>
        <w:t xml:space="preserve"> </w:t>
      </w:r>
      <w:r>
        <w:rPr/>
        <w:t>                                                                  </w:t>
      </w:r>
      <w:r>
        <w:rPr>
          <w:lang w:val="ru-RU"/>
        </w:rPr>
        <w:t>С.Н. Васильева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spacing w:before="0" w:after="0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875&amp;date=28.05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0:00Z</dcterms:created>
  <dc:creator>Пользователь Windows</dc:creator>
  <dc:description/>
  <cp:keywords/>
  <dc:language>en-US</dc:language>
  <cp:lastModifiedBy>Пользователь Windows</cp:lastModifiedBy>
  <cp:lastPrinted>2024-12-17T09:11:00Z</cp:lastPrinted>
  <dcterms:modified xsi:type="dcterms:W3CDTF">2024-12-26T09:53:00Z</dcterms:modified>
  <cp:revision>14</cp:revision>
  <dc:subject/>
  <dc:title>РОССИЙСКАЯ ФЕДЕРАЦИЯ</dc:title>
</cp:coreProperties>
</file>