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-188595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кроусовского муниципального округа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от «19» ноября 2024  г.  № 842</w:t>
      </w:r>
    </w:p>
    <w:p>
      <w:pPr>
        <w:pStyle w:val="Normal"/>
        <w:spacing w:lineRule="auto" w:line="312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. Мокроу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406908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роведении открытого конкурса по отбору управляющей организации для управления многоквартирными домами, расположенными на территории муниципального образования Мокроусовский муниципальный округ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от № 1 – с. Мокроусово, ул. Советская 50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. Мокроусово, ул. Советская 48д; с. Мокроусов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Советская 48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19.6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2343" w:hRule="atLeas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оведении открытого конкурса по отбору управляющей организации для управления многоквартирными домами, расположенными на территории муниципального образования Мокроусовский муниципальный округ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от № 1 – с. Мокроусово, ул. Советская 50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. Мокроусово, ул. Советская 48д; с. Мокроусово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Советская 48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Spanblue"/>
          <w:sz w:val="26"/>
          <w:szCs w:val="26"/>
        </w:rPr>
        <w:t xml:space="preserve">частью 4.1 статьи 161 </w:t>
      </w:r>
      <w:r>
        <w:rPr>
          <w:sz w:val="26"/>
          <w:szCs w:val="26"/>
        </w:rPr>
        <w:t xml:space="preserve"> Жилищного кодекса РФ, Постановлением Правительства Российской Федерации от 6 февраля 2006 года           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Мокроусовского муниципального округа,  Администрация Мокроусовского муниципального округа  Курган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овести открытый конкурс по отбору управляющей организации для управления многоквартирными домами, расположенными на территории муниципального образования Мокроусовский муниципальный округ по адресу: лот №1 – с. Мокроусово, ул. Советская 50а, с. Мокроусово, ул. Советская 48д, с. Мокроусово, ул. Советская 48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конкурсную  документац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Мокроусовского муниципального округа               </w:t>
        <w:tab/>
        <w:tab/>
        <w:t xml:space="preserve">      П.В.Бетех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panblue">
    <w:name w:val="span-blu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1:00Z</dcterms:created>
  <dc:creator>Надежда</dc:creator>
  <dc:description/>
  <cp:keywords/>
  <dc:language>en-US</dc:language>
  <cp:lastModifiedBy>Пользователь Windows</cp:lastModifiedBy>
  <cp:lastPrinted>2024-11-19T11:27:00Z</cp:lastPrinted>
  <dcterms:modified xsi:type="dcterms:W3CDTF">2024-11-21T03:05:00Z</dcterms:modified>
  <cp:revision>43</cp:revision>
  <dc:subject/>
  <dc:title>РОССИЙСКАЯ ФЕДЕРАЦИЯ</dc:title>
</cp:coreProperties>
</file>