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на право заклю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 управления многоквартирными домами, расположенными по адресу: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, с. Мокроусово, ул. Советская, 50а, ул. Советская. 48д, ул. Советская, 48е</w:t>
      </w:r>
    </w:p>
    <w:p>
      <w:pPr>
        <w:pStyle w:val="NoSpacing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4"/>
        <w:gridCol w:w="6782"/>
      </w:tblGrid>
      <w:tr>
        <w:trPr>
          <w:trHeight w:val="2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проведения конкурса и нормативные правовые акты,  на основании которых  проводится кон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Администрации Мокроусовского муниципального округа от 12 августа 2024 г. № 601 «О проведении открытого конкурса по отбору управляющей организации для управления</w:t>
            </w:r>
            <w:r>
              <w:rPr>
                <w:sz w:val="24"/>
                <w:szCs w:val="24"/>
              </w:rPr>
              <w:t xml:space="preserve"> многоквартирными домами, расположенными на территории муниципального образования Мокроусовский муниципальный округ по адресу: лот № 1 – с. Мокроусово, ул. Советская 50а; с. Мокроусово,   ул. Советская 48д; с. Мокроусово, ул. Советская 48е».</w:t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, место нахождения, почтовый адрес и адрес электронной почты, номер телефона организатора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Мокроусовского муниципального округа Курган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rPr/>
            </w:pPr>
            <w:r>
              <w:rPr>
                <w:sz w:val="24"/>
                <w:szCs w:val="24"/>
                <w:lang w:eastAsia="ru-RU"/>
              </w:rPr>
              <w:t>Адрес: 641530, Курганская область Мокроусовский район,      с. Мокроусово, ул. Советская, 3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Тел/факс: 8 (35234) 9774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ое лицо: Райкевич Е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mokrousovskij-r45.gosweb.gosuslugi.ru/deyatelnost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собственников помещений в многоквартирном дом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расположенные по адресу: Курганская область, с. Мокроусово, ул. Советская, 50а, ул. Советская. 48д, ул. Советская, 48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ногоквартирных домов в Приложение 1 извещ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бот, услуг и их периодичность указаны в Приложение 2 из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платы за содержание и ремонт жилого помещения за 1 кв.м.  общей площади жилого помещения составляет в месяц: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55,68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руб.</w:t>
            </w:r>
          </w:p>
          <w:p>
            <w:pPr>
              <w:pStyle w:val="NoSpacing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www.torgi.gov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-mail: adm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ru-RU"/>
                </w:rPr>
                <w:t>mokr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конкурсн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15.08.2024 г. по 13.09.2024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sz w:val="24"/>
                <w:szCs w:val="24"/>
                <w:lang w:eastAsia="ru-RU"/>
              </w:rPr>
              <w:t>641530, Курганская область Мокроусовский район, с. Мокроусово, ул. Советская, 31, этаж 3 Администрация Мокроусов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, предоставляет такому лицу конкурсную документацию в форме электронного документа без взимания платы.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. </w:t>
            </w:r>
            <w:r>
              <w:rPr>
                <w:szCs w:val="24"/>
              </w:rPr>
              <w:t xml:space="preserve">Тел/факс: 8 (35 234) 97741,  </w:t>
            </w:r>
            <w:r>
              <w:rPr>
                <w:szCs w:val="24"/>
                <w:lang w:eastAsia="ru-RU"/>
              </w:rPr>
              <w:t>Е-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eastAsia="ru-RU"/>
              </w:rPr>
              <w:t xml:space="preserve">: </w:t>
            </w:r>
            <w:r>
              <w:rPr>
                <w:szCs w:val="24"/>
                <w:lang w:val="en-US" w:eastAsia="ru-RU"/>
              </w:rPr>
              <w:t>adm</w:t>
            </w:r>
            <w:hyperlink r:id="rId5">
              <w:r>
                <w:rPr>
                  <w:rStyle w:val="InternetLink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Cs w:val="24"/>
                  <w:lang w:val="en-US" w:eastAsia="ru-RU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  <w:lang w:eastAsia="ru-RU"/>
              </w:rPr>
              <w:t xml:space="preserve">Контактное лицо: Райкевич Е.А. 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bCs/>
                <w:szCs w:val="24"/>
              </w:rPr>
              <w:t xml:space="preserve">с </w:t>
            </w:r>
            <w:r>
              <w:rPr>
                <w:b w:val="false"/>
                <w:szCs w:val="24"/>
              </w:rPr>
              <w:t xml:space="preserve">15.08.2024 г. по 12.09.2024  г </w:t>
            </w:r>
            <w:r>
              <w:rPr>
                <w:szCs w:val="24"/>
              </w:rPr>
              <w:t>с 08-00 до 16-00 час. (время местное) ежедневно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перерыв с 12.00 до 13.00 час., кроме субботы и воскресенья, </w:t>
            </w:r>
            <w:r>
              <w:rPr>
                <w:b w:val="false"/>
                <w:szCs w:val="24"/>
              </w:rPr>
              <w:t>13.09.2024</w:t>
            </w:r>
            <w:r>
              <w:rPr>
                <w:b w:val="false"/>
                <w:szCs w:val="24"/>
                <w:lang w:eastAsia="ru-RU"/>
              </w:rPr>
              <w:t xml:space="preserve"> г. </w:t>
            </w:r>
            <w:r>
              <w:rPr>
                <w:szCs w:val="24"/>
                <w:lang w:eastAsia="ru-RU"/>
              </w:rPr>
              <w:t xml:space="preserve">с 08-00 до 9-30 час. </w:t>
            </w:r>
            <w:r>
              <w:rPr>
                <w:b w:val="false"/>
                <w:szCs w:val="24"/>
                <w:lang w:eastAsia="ru-RU"/>
              </w:rPr>
              <w:t>(время местное)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  <w:r>
              <w:rPr>
                <w:szCs w:val="24"/>
              </w:rPr>
              <w:t>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3" w:right="102" w:hanging="0"/>
              <w:jc w:val="center"/>
              <w:rPr>
                <w:rFonts w:ascii="Liberation Sans;Arial" w:hAnsi="Liberation San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окроусово, ул. Советская, д. 31, 3 этаж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09.2024 года в 09-30 час. </w:t>
            </w:r>
            <w:r>
              <w:rPr>
                <w:sz w:val="24"/>
                <w:szCs w:val="24"/>
                <w:lang w:eastAsia="ru-RU"/>
              </w:rPr>
              <w:t>(время местное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рассмотрения заявок: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9.2024 г. в 10-00 час.</w:t>
            </w:r>
          </w:p>
        </w:tc>
      </w:tr>
      <w:tr>
        <w:trPr>
          <w:trHeight w:val="1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проведения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,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4</w:t>
            </w:r>
            <w:r>
              <w:rPr>
                <w:b/>
                <w:bCs/>
                <w:sz w:val="24"/>
                <w:szCs w:val="24"/>
              </w:rPr>
              <w:t xml:space="preserve"> г. в 10-00 час.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eastAsia="ru-RU"/>
              </w:rPr>
              <w:t>Размер обеспечения заявки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5277,14 рублей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оведении открытого конкурса на право заключения договора управления многоквартирными домами, расположенными по адресам: Курганская область, с. Мокроусово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  <w:p>
            <w:pPr>
              <w:pStyle w:val="NoSpacing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50а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50а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80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3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___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762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427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- 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55,0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</w:t>
      </w:r>
      <w:r>
        <w:rPr>
          <w:rFonts w:cs="Times New Roman"/>
          <w:sz w:val="24"/>
          <w:szCs w:val="24"/>
          <w:u w:val="single"/>
          <w:lang w:eastAsia="ru-RU"/>
        </w:rPr>
        <w:t>60,5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6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7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железобето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, гипсокартон, пласт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янное улепленное, обшито гипсокартоном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ая по обрешет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е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ойное остекленение ПВХ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д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: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д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Кадастровый номер многоквартирного дома (при его наличии)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5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Степень фактического износа -  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</w:t>
      </w:r>
      <w:r>
        <w:rPr>
          <w:rFonts w:cs="Times New Roman"/>
          <w:sz w:val="24"/>
          <w:szCs w:val="24"/>
          <w:u w:val="single"/>
          <w:lang w:eastAsia="ru-RU"/>
        </w:rPr>
        <w:t>-   3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4. Количество квартир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532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а) многоквартирного дома с лоджиями, балконами, шкафами, коридорами и лестничными клетками   -</w:t>
      </w:r>
      <w:r>
        <w:rPr>
          <w:rFonts w:cs="Times New Roman"/>
          <w:sz w:val="24"/>
          <w:szCs w:val="24"/>
          <w:u w:val="single"/>
          <w:lang w:eastAsia="ru-RU"/>
        </w:rPr>
        <w:t>424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9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 - ______</w:t>
      </w:r>
      <w:r>
        <w:rPr>
          <w:rFonts w:cs="Times New Roman"/>
          <w:sz w:val="24"/>
          <w:szCs w:val="24"/>
          <w:u w:val="single"/>
          <w:lang w:eastAsia="ru-RU"/>
        </w:rPr>
        <w:t>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rFonts w:cs="Times New Roman"/>
          <w:sz w:val="24"/>
          <w:szCs w:val="24"/>
          <w:u w:val="single"/>
          <w:lang w:eastAsia="ru-RU"/>
        </w:rPr>
        <w:t>45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 </w:t>
      </w:r>
      <w:r>
        <w:rPr>
          <w:rFonts w:cs="Times New Roman"/>
          <w:sz w:val="24"/>
          <w:szCs w:val="24"/>
          <w:u w:val="single"/>
          <w:lang w:eastAsia="ru-RU"/>
        </w:rPr>
        <w:t>49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  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rFonts w:cs="Times New Roman"/>
          <w:sz w:val="24"/>
          <w:szCs w:val="24"/>
          <w:u w:val="single"/>
          <w:lang w:eastAsia="ru-RU"/>
        </w:rPr>
        <w:t>900 кв.м.</w:t>
      </w:r>
    </w:p>
    <w:p>
      <w:pPr>
        <w:pStyle w:val="Normal"/>
        <w:suppressAutoHyphens w:val="false"/>
        <w:ind w:firstLine="720"/>
        <w:rPr/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9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12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142"/>
        <w:gridCol w:w="2338"/>
        <w:gridCol w:w="29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е с сечением сваи 300х300, длиной 6 м, с монолитными ленточными ростверками из бет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ладка из керамзитоблоков на клеевом растворе. Наружние  стены утепляются минераловатными плитами 100 мм. Отделка фасадов-декоративная штукатур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ы из ГКЛ по металлическому карка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многопустотные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ая, вальмовая. Кровля-профлист с полимерным покрыт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, керамическая плитка, линоле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йные  ПВ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+натяжные потолки из ПВ пле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075680" cy="1020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20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2"/>
                              <w:gridCol w:w="23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Механическое, электрическое, санитарно-техническое и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нны напольны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плит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ные сети и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ти проводного радиовещан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гнализа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оропровод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Внутридомовые инженерные коммуникации и оборудование для предоставления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е водонагревател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опление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опление (от домовой коте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и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орифер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ГВ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03.6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2"/>
                        <w:gridCol w:w="23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9. Механическое, электрическое, санитарно-техническое и иное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анны напольны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плит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телефонные сети и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ети проводного радиовещан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игнализа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соропровод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0. Внутридомовые инженерные коммуникации и оборудование для предоставления коммунальных услуг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ые водонагревател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опление 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опление (от домовой котельной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ечи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алорифер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АГВ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е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е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8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33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6776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1466,5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60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– </w:t>
      </w:r>
      <w:r>
        <w:rPr>
          <w:rFonts w:cs="Times New Roman"/>
          <w:sz w:val="24"/>
          <w:szCs w:val="24"/>
          <w:u w:val="single"/>
          <w:lang w:eastAsia="ru-RU"/>
        </w:rPr>
        <w:t>863,6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204,2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– </w:t>
      </w:r>
      <w:r>
        <w:rPr>
          <w:rFonts w:cs="Times New Roman"/>
          <w:sz w:val="24"/>
          <w:szCs w:val="24"/>
          <w:u w:val="single"/>
          <w:lang w:eastAsia="ru-RU"/>
        </w:rPr>
        <w:t>347,8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30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21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с монолитными ленточными ростворками из бет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Керамзитобетонные полнотелые блоки с воздушным зазоро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флист с полимерным покры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ВХ профили с двухкамерным стеклопакетом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вещению о проведении открытого конкурса на право заключения договора управления многоквартирными домами, расположенными по адресам:Курганская область, с. Мокроусово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обязательных работ и услуг по содержанию и ремонту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собственников помещений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в многоквартирных домах, являющихся объектами конкурса по адресам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ул. Советская, 50а,  ул. Советская, 48д, ул. Советская, 48е с. Мокроусово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Courier New" w:cs="Courier New"/>
          <w:b/>
          <w:bCs/>
          <w:kern w:val="2"/>
          <w:sz w:val="24"/>
          <w:szCs w:val="24"/>
          <w:u w:val="single"/>
          <w:lang w:eastAsia="hi-IN" w:bidi="hi-IN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0"/>
        <w:gridCol w:w="2780"/>
        <w:gridCol w:w="1600"/>
        <w:gridCol w:w="1869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оимость на 1 кв. метр общей площади (рублей в месяц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овая плата (рублей)</w:t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Лот № 1 (ул. Советская, 50а,  ул. Советская, 48д, ул. Советская, 48е)</w:t>
            </w:r>
          </w:p>
        </w:tc>
      </w:tr>
      <w:tr>
        <w:trPr>
          <w:trHeight w:val="57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5,54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54151,47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странение неисправностей в системах тепло-, водоснабжения и каналиации, наладка и регулировка системы отопления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оянно, по мере выявления неисправности –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окончанию ремонтно-стро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, выполняемые в целях надлежащего содержания электрооборудова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,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68113,44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, мелкий ремонт электропроводки в местах общего пользования жилого дом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раз в год, в соответствии с годовым планом содержания и ремонта обще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.           Работы и услуги по содержанию иного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299340,67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и влажная уборка лестничных площадок и маршей, пандусов,  протирка подоконников, перил лестни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уборка -  4 раза в неделю влажная уборка - 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мере необходимости, но не менее 1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263043,35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, придомовой территории от наледи и ль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жеднев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66250,57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метание и уборка придомовой территор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79482,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2 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жидких бытовых отходов при накоплении более 10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9198,5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водоснабжения, теплоснабжения, газ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канализ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энерг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55,68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549580,79 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br w:type="textWrapping" w:clear="all"/>
      </w:r>
    </w:p>
    <w:p>
      <w:pPr>
        <w:pStyle w:val="ConsPlusNonformat1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exact" w:line="560" w:before="0" w:after="0"/>
      <w:ind w:left="300" w:hanging="0"/>
      <w:jc w:val="center"/>
      <w:outlineLvl w:val="0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4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5"/>
      <w:szCs w:val="15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Franklin Gothic Heavy" w:hAnsi="Franklin Gothic Heavy" w:eastAsia="Franklin Gothic Heavy" w:cs="Franklin Gothic Heavy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Impact" w:hAnsi="Impact" w:eastAsia="Impact" w:cs="Impact"/>
      <w:spacing w:val="10"/>
      <w:sz w:val="14"/>
      <w:szCs w:val="1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kern w:val="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right"/>
    </w:pPr>
    <w:rPr>
      <w:rFonts w:eastAsia="Times New Roman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okr@mail.ru" TargetMode="External"/><Relationship Id="rId5" Type="http://schemas.openxmlformats.org/officeDocument/2006/relationships/hyperlink" Target="mailto:mok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3:00Z</dcterms:created>
  <dc:creator>goryachev</dc:creator>
  <dc:description/>
  <cp:keywords/>
  <dc:language>en-US</dc:language>
  <cp:lastModifiedBy>Пользователь Windows</cp:lastModifiedBy>
  <cp:lastPrinted>2019-09-26T08:39:00Z</cp:lastPrinted>
  <dcterms:modified xsi:type="dcterms:W3CDTF">2024-08-14T03:36:00Z</dcterms:modified>
  <cp:revision>36</cp:revision>
  <dc:subject/>
  <dc:title>Извещение №1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