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9 декабря 2010г.        № 3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Мокр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муниципальной услуги   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kern w:val="2"/>
          <w:sz w:val="22"/>
          <w:szCs w:val="22"/>
        </w:rPr>
        <w:t>Предоставление информации об организации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общедоступного и бесплатного дошкольного,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чального общего, основного общего, среднего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полного) общего образования, а также дополнительного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бразования детей  в общеобразовательных учреждениях,</w:t>
      </w:r>
    </w:p>
    <w:p>
      <w:pPr>
        <w:pStyle w:val="Normal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асположенных на территории Мокроусовского район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</w:t>
      </w:r>
      <w:r>
        <w:rPr>
          <w:rFonts w:cs="Arial"/>
          <w:color w:val="000000"/>
          <w:sz w:val="22"/>
          <w:szCs w:val="22"/>
        </w:rPr>
        <w:t xml:space="preserve"> Конституцией Российской Федерации,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Федеральным законом от 06.10.2003 </w:t>
      </w:r>
      <w:r>
        <w:rPr>
          <w:rFonts w:cs="Arial"/>
          <w:color w:val="000000"/>
          <w:sz w:val="22"/>
          <w:szCs w:val="22"/>
          <w:lang w:val="en"/>
        </w:rPr>
        <w:t>N</w:t>
      </w:r>
      <w:r>
        <w:rPr>
          <w:rFonts w:cs="Arial"/>
          <w:color w:val="000000"/>
          <w:sz w:val="22"/>
          <w:szCs w:val="22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Законом Российской Федерации от 10.07.1992 </w:t>
      </w:r>
      <w:r>
        <w:rPr>
          <w:rFonts w:cs="Arial"/>
          <w:color w:val="000000"/>
          <w:sz w:val="22"/>
          <w:szCs w:val="22"/>
          <w:lang w:val="en"/>
        </w:rPr>
        <w:t>N</w:t>
      </w:r>
      <w:r>
        <w:rPr>
          <w:rFonts w:cs="Arial"/>
          <w:color w:val="000000"/>
          <w:sz w:val="22"/>
          <w:szCs w:val="22"/>
        </w:rPr>
        <w:t xml:space="preserve"> 3266-1 "Об образо</w:t>
        <w:softHyphen/>
        <w:t xml:space="preserve">вании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 w:val="22"/>
          <w:szCs w:val="22"/>
        </w:rPr>
        <w:t xml:space="preserve">- Законом Российской Федерации от 24.07.1998 </w:t>
      </w:r>
      <w:r>
        <w:rPr>
          <w:rFonts w:cs="Arial"/>
          <w:color w:val="000000"/>
          <w:sz w:val="22"/>
          <w:szCs w:val="22"/>
          <w:lang w:val="en"/>
        </w:rPr>
        <w:t>N</w:t>
      </w:r>
      <w:r>
        <w:rPr>
          <w:rFonts w:cs="Arial"/>
          <w:color w:val="000000"/>
          <w:sz w:val="22"/>
          <w:szCs w:val="22"/>
        </w:rPr>
        <w:t xml:space="preserve"> 124-ФЗ "Об основ</w:t>
        <w:softHyphen/>
        <w:t xml:space="preserve">ных гарантиях прав ребенка"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иными нормативными актами.</w:t>
      </w:r>
      <w:bookmarkStart w:id="0" w:name="sub_1032"/>
      <w:bookmarkEnd w:id="0"/>
      <w:r>
        <w:rPr>
          <w:sz w:val="22"/>
          <w:szCs w:val="22"/>
          <w:lang w:val="en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Типовым положением об общеобразовательном учреждении, утвержденным постановлением Правительства РФ от 19.03.2001г. №196,                                                          --Уставом муниципального образования Мокроус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окроусовского район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bCs/>
          <w:kern w:val="2"/>
          <w:sz w:val="22"/>
          <w:szCs w:val="22"/>
        </w:rPr>
      </w:pPr>
      <w:r>
        <w:rPr>
          <w:sz w:val="22"/>
          <w:szCs w:val="22"/>
        </w:rPr>
        <w:t>1.      Утвердить административный регламент о  предоставлении муниципальной услуги  «</w:t>
      </w:r>
      <w:r>
        <w:rPr>
          <w:bCs/>
          <w:kern w:val="2"/>
          <w:sz w:val="22"/>
          <w:szCs w:val="2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 в общеобразовательных учреждениях, расположенных на территории Мокроусовского района»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</w:t>
      </w:r>
      <w:r>
        <w:rPr>
          <w:bCs/>
          <w:kern w:val="2"/>
          <w:sz w:val="22"/>
          <w:szCs w:val="22"/>
        </w:rPr>
        <w:t>Согласно приложению № 1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Разместить настоящее постановление на официальном сайте Администрации Мокроусовского района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возложить на                      начальника  районного отдела образования Демешкину М.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Глава Мокроусовского района                              В.И. Кизеров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Демешкина М.А.</w:t>
      </w:r>
    </w:p>
    <w:p>
      <w:pPr>
        <w:pStyle w:val="Normal"/>
        <w:ind w:left="-126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9-10-56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окроусовского района</w:t>
      </w:r>
      <w:r>
        <w:rPr/>
        <w:t xml:space="preserve"> о предоставлении муниципальной </w:t>
      </w:r>
    </w:p>
    <w:p>
      <w:pPr>
        <w:pStyle w:val="Normal"/>
        <w:jc w:val="right"/>
        <w:rPr/>
      </w:pPr>
      <w:r>
        <w:rPr/>
        <w:t>услуги    «</w:t>
      </w:r>
      <w:r>
        <w:rPr>
          <w:bCs/>
          <w:kern w:val="2"/>
        </w:rPr>
        <w:t>Предоставление информации об организации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общедоступного и бесплатного дошкольного,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ачального общего, основного общего, средне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полного) общего образования, а также дополнительн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 детей  в общеобразовательных учреждениях,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расположенных на территории Мокроусовского района» </w:t>
      </w:r>
    </w:p>
    <w:p>
      <w:pPr>
        <w:pStyle w:val="Normal"/>
        <w:jc w:val="right"/>
        <w:rPr/>
      </w:pPr>
      <w:r>
        <w:rPr/>
        <w:t>от «29» декаб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Административный регламент </w:t>
        <w:br/>
        <w:t xml:space="preserve">предоставления муниципальной услуги </w:t>
        <w:br/>
        <w:t>"</w:t>
      </w:r>
      <w:r>
        <w:rPr>
          <w:b/>
          <w:bCs/>
          <w:kern w:val="2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 в общеобразовательных учреждениях, расположенных на территории Мокроусовского района "</w:t>
      </w:r>
    </w:p>
    <w:p>
      <w:pPr>
        <w:pStyle w:val="Normal"/>
        <w:jc w:val="both"/>
        <w:rPr>
          <w:color w:val="000000"/>
          <w:lang w:val="en"/>
        </w:rPr>
      </w:pPr>
      <w:r>
        <w:rPr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  <w:bCs/>
          <w:kern w:val="2"/>
        </w:rPr>
      </w:pPr>
      <w:bookmarkStart w:id="1" w:name="sub_100"/>
      <w:r>
        <w:rPr>
          <w:b/>
          <w:bCs/>
          <w:kern w:val="2"/>
        </w:rPr>
        <w:t>1. Общие положения</w:t>
      </w:r>
      <w:bookmarkEnd w:id="1"/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bookmarkStart w:id="2" w:name="sub_13"/>
      <w:bookmarkStart w:id="3" w:name="sub_13"/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 xml:space="preserve">1.1.  </w:t>
      </w:r>
      <w:r>
        <w:rPr>
          <w:rFonts w:cs="Arial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>Административный регламент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предоставления муниципальной ус</w:t>
        <w:softHyphen/>
        <w:t>луги «П</w:t>
      </w:r>
      <w:r>
        <w:rPr>
          <w:rFonts w:cs="Arial"/>
        </w:rPr>
        <w:t xml:space="preserve"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>района»</w:t>
      </w:r>
      <w:r>
        <w:rPr>
          <w:rFonts w:cs="Arial"/>
          <w:color w:val="000000"/>
        </w:rPr>
        <w:t xml:space="preserve"> муниципальными образовательными учре</w:t>
        <w:softHyphen/>
        <w:t>ждениями</w:t>
      </w:r>
      <w:r>
        <w:rPr>
          <w:rFonts w:cs="Arial"/>
        </w:rPr>
        <w:t xml:space="preserve"> Мокроусовского района</w:t>
      </w:r>
      <w:r>
        <w:rPr>
          <w:rFonts w:cs="Arial"/>
          <w:color w:val="000000"/>
        </w:rPr>
        <w:t xml:space="preserve"> (далее - Ад</w:t>
        <w:softHyphen/>
        <w:t>министративный регламент и муниципальная услуга соответственно) разра</w:t>
        <w:softHyphen/>
        <w:t>ботан в целях повыше</w:t>
        <w:softHyphen/>
        <w:t>ния качества предоставления и доступности муниципальной услуги и опре</w:t>
        <w:softHyphen/>
        <w:t>деляет сроки и последовательность действий (административных процедур) при предоставлении ин</w:t>
        <w:softHyphen/>
        <w:t xml:space="preserve">формационных услуг гражданам. </w:t>
      </w:r>
      <w:bookmarkEnd w:id="3"/>
      <w:r>
        <w:rPr>
          <w:lang w:val="en"/>
        </w:rPr>
        <w:t> 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" w:name="sub_14"/>
      <w:bookmarkStart w:id="5" w:name="sub_14"/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1.2. </w:t>
      </w:r>
      <w:r>
        <w:rPr>
          <w:rFonts w:cs="Arial"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номочия по предоставлению муниципальной услуги по оказанию информационных услуг гражданам осущест</w:t>
        <w:softHyphen/>
        <w:t xml:space="preserve">вляются в соответствии с: 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Конституцией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- Федеральным законом от 06.10.2003 </w:t>
      </w:r>
      <w:r>
        <w:rPr>
          <w:rFonts w:cs="Arial"/>
          <w:color w:val="000000"/>
          <w:lang w:val="en"/>
        </w:rPr>
        <w:t>N</w:t>
      </w:r>
      <w:r>
        <w:rPr>
          <w:rFonts w:cs="Arial"/>
          <w:color w:val="000000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- Законом Российской Федерации от 10.07.1992 </w:t>
      </w:r>
      <w:r>
        <w:rPr>
          <w:rFonts w:cs="Arial"/>
          <w:color w:val="000000"/>
          <w:lang w:val="en"/>
        </w:rPr>
        <w:t>N</w:t>
      </w:r>
      <w:r>
        <w:rPr>
          <w:rFonts w:cs="Arial"/>
          <w:color w:val="000000"/>
        </w:rPr>
        <w:t xml:space="preserve"> 3266-1 "Об образо</w:t>
        <w:softHyphen/>
        <w:t xml:space="preserve">вании"; 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Законом Российской Федерации от 24.07.1998 </w:t>
      </w:r>
      <w:r>
        <w:rPr>
          <w:rFonts w:cs="Arial"/>
          <w:color w:val="000000"/>
          <w:lang w:val="en"/>
        </w:rPr>
        <w:t>N</w:t>
      </w:r>
      <w:r>
        <w:rPr>
          <w:rFonts w:cs="Arial"/>
          <w:color w:val="000000"/>
        </w:rPr>
        <w:t xml:space="preserve"> 124-ФЗ "Об основ</w:t>
        <w:softHyphen/>
        <w:t xml:space="preserve">ных гарантиях прав ребенка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>- типовым положением об общеобразовательном учреждении, утвержденным Постановлением Правительства Российской Федерации от 19.03.2001 3196</w:t>
      </w:r>
    </w:p>
    <w:p>
      <w:pPr>
        <w:pStyle w:val="Normal"/>
        <w:suppressAutoHyphens w:val="true"/>
        <w:ind w:firstLine="709"/>
        <w:jc w:val="both"/>
        <w:rPr/>
      </w:pPr>
      <w:bookmarkStart w:id="6" w:name="sub_14"/>
      <w:r>
        <w:rPr>
          <w:rFonts w:cs="Arial"/>
          <w:color w:val="000000"/>
        </w:rPr>
        <w:t>- иными нормативными актами.</w:t>
      </w:r>
      <w:bookmarkStart w:id="7" w:name="sub_15"/>
      <w:bookmarkEnd w:id="6"/>
      <w:r>
        <w:rPr>
          <w:lang w:val="en"/>
        </w:rPr>
        <w:t> 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8" w:name="sub_10111"/>
      <w:bookmarkStart w:id="9" w:name="sub_10111"/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1.3. </w:t>
      </w:r>
      <w:r>
        <w:rPr>
          <w:rFonts w:cs="Arial"/>
        </w:rPr>
        <w:t>Наименование структурного подразделения Администрации района, непосредственно исполн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Муниципальную услугу предоставляют муниципальные образовательные учреждения </w:t>
      </w:r>
      <w:r>
        <w:rPr>
          <w:rFonts w:cs="Arial"/>
        </w:rPr>
        <w:t xml:space="preserve">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 xml:space="preserve"> района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 xml:space="preserve">Администрация </w:t>
      </w:r>
      <w:r>
        <w:rPr>
          <w:rFonts w:cs="Arial"/>
        </w:rPr>
        <w:t xml:space="preserve">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  <w:color w:val="000000"/>
        </w:rPr>
        <w:t>района через уполномоченный орган Мокроусовский районный отдел образования (далее – МРОО) организует, обеспечивает и контролирует деятельность муниципальных образовательных учреждений по предоставлению муници</w:t>
        <w:softHyphen/>
        <w:t xml:space="preserve">пальной услуги на территории района. </w:t>
      </w:r>
      <w:bookmarkEnd w:id="9"/>
    </w:p>
    <w:p>
      <w:pPr>
        <w:pStyle w:val="Normal"/>
        <w:spacing w:before="280" w:after="280"/>
        <w:jc w:val="both"/>
        <w:rPr/>
      </w:pPr>
      <w:r>
        <w:rPr>
          <w:lang w:val="en"/>
        </w:rPr>
        <w:t> </w:t>
      </w:r>
      <w:r>
        <w:rPr>
          <w:bCs/>
        </w:rPr>
        <w:t xml:space="preserve">         </w:t>
      </w:r>
      <w:r>
        <w:rPr>
          <w:rFonts w:cs="Arial"/>
        </w:rPr>
        <w:t>1.4. Конечный результат исполнения  муниципальной услуги</w:t>
      </w:r>
    </w:p>
    <w:p>
      <w:pPr>
        <w:pStyle w:val="Normal"/>
        <w:suppressAutoHyphens w:val="true"/>
        <w:ind w:firstLine="539"/>
        <w:jc w:val="both"/>
        <w:rPr>
          <w:rFonts w:cs="Arial"/>
        </w:rPr>
      </w:pPr>
      <w:r>
        <w:rPr>
          <w:rFonts w:cs="Arial"/>
        </w:rPr>
        <w:t>Результатом исполнения муниципальной услуги являются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/>
          <w:color w:val="000000"/>
        </w:rPr>
        <w:t xml:space="preserve">- подготовка и выдача письменной информации </w:t>
      </w:r>
      <w:r>
        <w:rPr>
          <w:rFonts w:cs="Arial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 xml:space="preserve"> района муниципальными образовательными учреждениями муниципального образования «Мокроусовский район»</w:t>
      </w:r>
      <w:r>
        <w:rPr>
          <w:rFonts w:cs="Arial"/>
          <w:color w:val="000000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/>
          <w:color w:val="000000"/>
        </w:rPr>
        <w:t xml:space="preserve">- мотивированный отказ в предоставлении услуги. </w:t>
      </w:r>
      <w:bookmarkEnd w:id="7"/>
      <w:r>
        <w:rPr>
          <w:lang w:val="en"/>
        </w:rPr>
        <w:t> </w:t>
      </w:r>
    </w:p>
    <w:p>
      <w:pPr>
        <w:pStyle w:val="Normal"/>
        <w:suppressAutoHyphens w:val="true"/>
        <w:spacing w:before="280" w:after="280"/>
        <w:ind w:firstLine="540"/>
        <w:jc w:val="both"/>
        <w:rPr/>
      </w:pPr>
      <w:bookmarkStart w:id="10" w:name="sub_17"/>
      <w:r>
        <w:rPr>
          <w:rFonts w:cs="Arial"/>
          <w:color w:val="000000"/>
        </w:rPr>
        <w:t xml:space="preserve">1.5. </w:t>
      </w:r>
      <w:r>
        <w:rPr>
          <w:rFonts w:cs="Arial"/>
        </w:rPr>
        <w:t xml:space="preserve">Заявители, в отношении которых исполняется муниципальная услуга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явителями являются граждане Российской Федерации, иностран</w:t>
        <w:softHyphen/>
        <w:t xml:space="preserve">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 имени физических лиц заявления о предоставлении муниципаль</w:t>
        <w:softHyphen/>
        <w:t>ной услуги могут подавать родители (законные представители) несовершен</w:t>
        <w:softHyphen/>
        <w:t>нолетних граждан и граждане, достигшие совершеннолетия и продолжающие обучение в образовательных учреждениях района.</w:t>
      </w:r>
    </w:p>
    <w:p>
      <w:pPr>
        <w:pStyle w:val="Normal"/>
        <w:ind w:firstLine="709"/>
        <w:jc w:val="both"/>
        <w:rPr/>
      </w:pPr>
      <w:bookmarkStart w:id="11" w:name="sub_17"/>
      <w:r>
        <w:rPr>
          <w:rFonts w:cs="Arial"/>
          <w:color w:val="000000"/>
        </w:rPr>
        <w:t xml:space="preserve">1.6. Муниципальная услуга предоставляется бесплатно. </w:t>
      </w:r>
      <w:bookmarkEnd w:id="11"/>
      <w:r>
        <w:rPr>
          <w:lang w:val="en"/>
        </w:rPr>
        <w:t> </w:t>
      </w:r>
      <w:r>
        <w:rPr>
          <w:color w:val="339966"/>
          <w:lang w:val="en"/>
        </w:rPr>
        <w:t> 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bookmarkStart w:id="12" w:name="sub_200"/>
      <w:r>
        <w:rPr>
          <w:b/>
          <w:bCs/>
          <w:color w:val="000000"/>
          <w:kern w:val="2"/>
        </w:rPr>
        <w:t>2. Требования к порядку предоставления муниципальной услуги</w:t>
      </w:r>
      <w:bookmarkEnd w:id="12"/>
      <w:r>
        <w:rPr>
          <w:lang w:val="en"/>
        </w:rPr>
        <w:t> 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1. Порядок  информирования  о  муниципальной услуг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1.1. Информация о правилах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cs="Arial"/>
        </w:rPr>
        <w:t>- при личном обращении заявителей непосредственно в МРОО либо в Образовательное учреждени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 письменном виде по письменным  запросам  заявител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 использованием средств телефонной связ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>
          <w:rFonts w:cs="Arial"/>
        </w:rPr>
        <w:t xml:space="preserve">- на официальном сайте Администрации 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>района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okrousovo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1.2. Информирование заявителей при личном обращении  осуществляется специалистами отдела образования, по телефону – 8(35234 9-14-92), либо специалистами образовательных учреждений (приложение 1)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1.3. Почтовый адрес: 641530</w:t>
      </w:r>
      <w:r>
        <w:rPr/>
        <w:t>, с. Мокроусово, ул. Советская ,31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Почтовые адреса, адрес электронной почты, телефоны  образовательных учреждений – приложение </w:t>
      </w:r>
      <w:r>
        <w:rPr>
          <w:rFonts w:cs="Arial"/>
          <w:lang w:val="en"/>
        </w:rPr>
        <w:t>N</w:t>
      </w:r>
      <w:r>
        <w:rPr>
          <w:rFonts w:cs="Arial"/>
        </w:rPr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адрес электронной почты Мокроусовского районного отдела образования:                             </w:t>
      </w:r>
      <w:r>
        <w:rPr>
          <w:rFonts w:cs="Arial"/>
          <w:lang w:val="en-US"/>
        </w:rPr>
        <w:t>rimk</w:t>
      </w:r>
      <w:r>
        <w:rPr>
          <w:rFonts w:cs="Arial"/>
        </w:rPr>
        <w:t>-1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rFonts w:cs="Arial"/>
        </w:rPr>
        <w:t>адрес официального сайта Администрации Мокроусовского района - (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okrousovo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1.4. Сведения о графике (режиме) работы  МРОО: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понедельник – пятница: 9.00 – 17.00 часов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перерыв на обед: 13.00 – 13.45 часов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приемный день – понедельник, вторник 9.00-15.00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ыходные дни – суббота, воскресенье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1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либо в образовательное учреждени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2.1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2. Сроки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2.1. Письменные обращения подлежат обязательной регистрации в течение 1 (одного) рабочего дня с момента поступления в образовательное учреждение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2.2.2. Срок рассмотрения письменных обращений - 30 дней со дня регистрации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3. Максимально допустимые сроки осуществления административных процедур, связанных с фиксированием результатов предоставления муници</w:t>
        <w:softHyphen/>
        <w:t>пальной услуги в программно-техническом комплексе, не должны превы</w:t>
        <w:softHyphen/>
        <w:t xml:space="preserve">шать 2 дней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4. Максимально допустимые сроки осуществления административных процедур, связанных с формированием документов и приобщением их к за</w:t>
        <w:softHyphen/>
        <w:t xml:space="preserve">явлению получателя муниципальных услуг, не должны превышать 30 минут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Время ожидания в очереди для получения информации о проце</w:t>
        <w:softHyphen/>
        <w:t xml:space="preserve">дуре предоставления муниципальной услуги не должно превышать 15 минут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вет на телефонный звонок потребителя муниципальной услуги должен содержать информацию о наименовании учреждения, в который позвонил гражданин, фамилии, имени, отчестве и должности работ</w:t>
        <w:softHyphen/>
        <w:t xml:space="preserve">ника, принявшего телефонный звонок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3.Перечень документов, необходимых для получения муниципальной услуги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Для получения муниципальной услуги заявитель подает в учрежде</w:t>
        <w:softHyphen/>
        <w:t>ние заявление, в котором указываются фамилия, имя, отче</w:t>
        <w:softHyphen/>
        <w:t>ство при наличии заявителя, место регистрации, жительства и излагается запрос на пре</w:t>
        <w:softHyphen/>
        <w:t xml:space="preserve">доставление муниципальной услуги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</w:rPr>
      </w:pPr>
      <w:r>
        <w:rPr>
          <w:rFonts w:cs="Arial"/>
        </w:rPr>
        <w:t xml:space="preserve">2.4. Порядок информирования о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rFonts w:cs="Arial"/>
        </w:rPr>
        <w:t>2.4.1. Информация</w:t>
      </w:r>
      <w:r>
        <w:rPr>
          <w:rFonts w:cs="Arial"/>
          <w:color w:val="000000"/>
        </w:rPr>
        <w:t xml:space="preserve"> о муниципальной услуге предоставляется гражданам непосредственно в  учреждениях образования района, а также с использова</w:t>
        <w:softHyphen/>
        <w:t>нием средств телефонной связи, электронного информирования, вычисли</w:t>
        <w:softHyphen/>
        <w:t>тельной и электронной техники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2. Сведения о местах нахождения учреждений, участвующих в пре</w:t>
        <w:softHyphen/>
        <w:t xml:space="preserve">доставлении муниципальной услуги, и их номерах телефонов содержатся в приложении 1 к Административному регламенту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</w:t>
        <w:softHyphen/>
        <w:t>пальной услуги (включая обращение по электронной почте), на информаци</w:t>
        <w:softHyphen/>
        <w:t xml:space="preserve">онных стендах учреждений и в раздаточных информационных материалах (брошюрах, буклетах и т.д.)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ация о процедуре предоставления муниципальной услуги пре</w:t>
        <w:softHyphen/>
        <w:t xml:space="preserve">доставляется бесплатно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нформирование получателей муниципальной услуги о порядке ее предоставления осуществляется работниками учре</w:t>
        <w:softHyphen/>
        <w:t xml:space="preserve">ждений, участвующих в предоставлении муниципальной услуги (при личном обращении, по телефону или письменно, включая электронную почту)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исьменные обращения получателей муниципальной услуги о порядке предоставления муниципальной услуги, включая обращения, посту</w:t>
        <w:softHyphen/>
        <w:t>пившие по электронной почте, рассматриваются с учетом времени подго</w:t>
        <w:softHyphen/>
        <w:t xml:space="preserve">тов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2.5.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снованием для отказа в предоставлении гражданину муниципаль</w:t>
        <w:softHyphen/>
        <w:t>ной услуги является отказ заявителя должным образом оформить свое обра</w:t>
        <w:softHyphen/>
        <w:t>щени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Обращение заявителя не рассматривается, если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>
          <w:rFonts w:cs="Arial"/>
        </w:rPr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  <w:r>
        <w:rPr>
          <w:rFonts w:cs="Arial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"/>
        </w:rPr>
        <w:t>III</w:t>
      </w:r>
      <w:r>
        <w:rPr>
          <w:rFonts w:cs="Arial"/>
          <w:b/>
          <w:color w:val="000000"/>
        </w:rPr>
        <w:t xml:space="preserve">. Административные процедуры </w:t>
      </w:r>
      <w:r>
        <w:rPr>
          <w:rFonts w:cs="Arial"/>
          <w:b/>
          <w:color w:val="000000"/>
          <w:lang w:val="e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3.1. </w:t>
      </w:r>
      <w:r>
        <w:rPr>
          <w:rFonts w:cs="Arial"/>
          <w:color w:val="000000"/>
        </w:rPr>
        <w:t>Предоставление муниципальной услуги включает в себя последова</w:t>
        <w:softHyphen/>
        <w:t xml:space="preserve">тельность следующих административных процедур: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- прием документов на оказание муниципальной услуги и регистра</w:t>
        <w:softHyphen/>
        <w:t xml:space="preserve">ции заявления в журнале регистрации заявлений граждан;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ссмотрение документов для установления права на муници</w:t>
        <w:softHyphen/>
        <w:t xml:space="preserve">пальную услугу; 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- принятие решения о предоставлении либо об отказе в предостав</w:t>
        <w:softHyphen/>
        <w:t>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Arial"/>
          <w:color w:val="000000"/>
        </w:rPr>
        <w:t xml:space="preserve">3.2 Прием документов на оказание муниципальной услуги и регистрация заявления в журнале регистрации заявлений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анием для начала предоставления муниципальной услуги яв</w:t>
        <w:softHyphen/>
        <w:t>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водит первичную проверку представленного заявления, удостоверяясь, что: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амилии, имена, отчества, адреса мест жительства написаны полно</w:t>
        <w:softHyphen/>
        <w:t xml:space="preserve">стью;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окумент не исполнен карандашом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/>
          <w:color w:val="000000"/>
        </w:rPr>
        <w:t xml:space="preserve">Общий максимальный срок приема документов не может превышать 15 минут на одного заявителя. </w:t>
      </w:r>
    </w:p>
    <w:p>
      <w:pPr>
        <w:pStyle w:val="Normal"/>
        <w:suppressAutoHyphens w:val="true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административной процедуры по приему докумен</w:t>
        <w:softHyphen/>
        <w:t>тов работник, ответственный за прием документов, формирует дело заяви</w:t>
        <w:softHyphen/>
        <w:t>теля и передает его для установления права на муниципальную услугу работ</w:t>
        <w:softHyphen/>
        <w:t>нику, ответственному за рассмотрение и оформление документов для пре</w:t>
        <w:softHyphen/>
        <w:t xml:space="preserve">доставления конкретного вида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Arial"/>
          <w:color w:val="000000"/>
        </w:rPr>
        <w:t xml:space="preserve">3.3. Рассмотрение документов для установления права на муниципальную услугу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Основанием для начала административной процедуры является по</w:t>
        <w:softHyphen/>
        <w:t>ступление дела заявителя работнику, ответственному за рассмотрение и оформление документов для предоставления конкретного вида муниципаль</w:t>
        <w:softHyphen/>
        <w:t xml:space="preserve">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</w:rPr>
        <w:t>По результатам рассмотрения документов и проверки представлен</w:t>
        <w:softHyphen/>
        <w:t>ных заявителем сведений работник, ответственный за рассмотрение и оформление документов для предоставления конкретного вида муниципаль</w:t>
        <w:softHyphen/>
        <w:t>ной услуги, определяет наличие либо отсутствие у заявителя права на муни</w:t>
        <w:softHyphen/>
        <w:t>ципальную услугу и готовит решение о предоставлении муниципальной ус</w:t>
        <w:softHyphen/>
        <w:t>луги либо об отказе в ее предоставлении. Общий максимальный срок рассмотрения документов (без учета вре</w:t>
        <w:softHyphen/>
        <w:t>мени, затраченного на проведение проверки представленных заявителем све</w:t>
        <w:softHyphen/>
        <w:t xml:space="preserve">дений) не должен превышать 15 мину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/>
          <w:color w:val="000000"/>
        </w:rPr>
        <w:t xml:space="preserve">3.4. Принятие решения о предоставлении либо об отказе в предоставлении муниципальной услуги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анием для начала административной процедуры является на</w:t>
        <w:softHyphen/>
        <w:t xml:space="preserve">личие заявления о предоставлении муниципальной услуги в образовательном учреждении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ник, ответственный за рассмотрение и оформление докумен</w:t>
        <w:softHyphen/>
        <w:t>тов для предоставления конкретного вида муниципальной услуги, уведом</w:t>
        <w:softHyphen/>
        <w:t xml:space="preserve">ляет заявителя: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при принятии решения о предоставлении муниципальной услуги - в устной форме, по почте, по телефону либо иным способом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 принятии решения об отказе в предоставлении муниципаль</w:t>
        <w:softHyphen/>
        <w:t xml:space="preserve">ной услуги - в устной форме, по почте, по телефону либо иным способом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Уведомление об отказе в предоставлении муниципальной услуги (приложение 2) должно быть направлено заявителю по месту жительства или месту пребывания не позднее 10 дней после обращения в образовательное учрежд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rFonts w:cs="Arial"/>
          <w:b/>
        </w:rPr>
        <w:t>4.   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</w:t>
        <w:softHyphen/>
        <w:t>ципальной услуги, и принятием решений работником учреждения осуществ</w:t>
        <w:softHyphen/>
        <w:t xml:space="preserve">ляет руководитель учрежде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кущий контроль осуществляется путем проведения руководите</w:t>
        <w:softHyphen/>
        <w:t>лем учреждения проверок соблюдения и исполнения работником положений настоящего Административного регламента и своей должностной инструк</w:t>
        <w:softHyphen/>
        <w:t xml:space="preserve">ции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осуществления текущего контроля устанавливается ру</w:t>
        <w:softHyphen/>
        <w:t xml:space="preserve">ководителем учреждения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 xml:space="preserve">МРОО Администрации </w:t>
      </w:r>
      <w:r>
        <w:rPr>
          <w:rFonts w:cs="Arial"/>
        </w:rPr>
        <w:t xml:space="preserve">Мокроусовского </w:t>
      </w:r>
      <w:r>
        <w:rPr>
          <w:rFonts w:cs="Arial"/>
          <w:color w:val="000000"/>
        </w:rPr>
        <w:t>района организует и осуществляет контроль за предос</w:t>
        <w:softHyphen/>
        <w:t xml:space="preserve">тавлением муниципальной услуги учреждениями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за полнотой и качеством предоставления муниципальной ус</w:t>
        <w:softHyphen/>
        <w:t>луги включает в себя проведение проверок, выявление и устранение наруше</w:t>
        <w:softHyphen/>
        <w:t>ний прав получателей муниципальной услуги, рассмотрение, принятие реше</w:t>
        <w:softHyphen/>
        <w:t xml:space="preserve">ний и подготовку ответов на обращения получателей муниципальной услуги, содержащие жалобы на действия работников учреждений образования.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результатам контроля, в случае необходимости, осуществляется привлечение виновных лиц к ответственности в соответствии с законода</w:t>
        <w:softHyphen/>
        <w:t xml:space="preserve">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</w:rPr>
        <w:t>Проверки полноты и качества предоставления муниципальной ус</w:t>
        <w:softHyphen/>
        <w:t>луги осуществляются на основании прика</w:t>
        <w:softHyphen/>
        <w:t>зов начальника МРОО.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иодичность проведения проверок может носить плановый ха</w:t>
        <w:softHyphen/>
        <w:t>рактер (осуществляться на основании полугодовых или годовых планов ра</w:t>
        <w:softHyphen/>
        <w:t>боты), тематический характер (проверка предоставления муниципальной ус</w:t>
        <w:softHyphen/>
        <w:t>луги отдельным категориям получателей муниципальной услуги или отдель</w:t>
        <w:softHyphen/>
        <w:t>ных видов услуг) и внеплановый характер (по конкретному обращению по</w:t>
        <w:softHyphen/>
        <w:t xml:space="preserve">лучателя муниципальной услуги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Arial"/>
          <w:b/>
        </w:rPr>
        <w:t>5. Порядок и формы обжалования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1. Решения, принятые в рамках исполнения муниципальной услуги, а также действие (бездействие) специалистов образовательных учреждений и МРОО могут быть обжалованы заявителями в досудебном порядке и в судебном порядке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2. Заявители могут обратиться с жалобой лично или направить письменное обращение, жалобу (Приложение 3):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- Главе Мокроусовского </w:t>
      </w:r>
      <w:r>
        <w:rPr>
          <w:b/>
          <w:bCs/>
          <w:kern w:val="2"/>
        </w:rPr>
        <w:t xml:space="preserve"> </w:t>
      </w:r>
      <w:r>
        <w:rPr>
          <w:rFonts w:cs="Arial"/>
        </w:rPr>
        <w:t xml:space="preserve">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Заместителю Главы Администрации района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чальнику МРОО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приложение 3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3. Жалоба заявителя в письменной форме должна содержать следующую информацию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фамилию, имя, отчество (при наличии) гражданина, почтовый адрес, по которому должен быть направлен ответ на жалобу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существо обжалуемого решения, действия (бездействия);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личная подпись и дата обращения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4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5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6. По результатам рассмотрения жалобы принимается решение об удовлетворении требований заявителя 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7. Жалоба заявителя не рассматривается в следующих случаях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сведений об обжалуемом решении, действии, бездействии (в чем выразилось, кем принято)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- отсутствие фамилии, имени, отчестве (при наличии) гражданина, наименовании юридического лица,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отсутствие почтового адрес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8. Письменный ответ о результатах рассмотрения жалобы направляется заявителю не позднее 30 дней с момента ее регистрации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5.9. Обжалование решений, принятых в ходе предоставления муниципальной услуги, действий или бездействий специалистов в судебном порядке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 административному регламент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</w:t>
      </w:r>
      <w:r>
        <w:rPr/>
        <w:t xml:space="preserve">о предоставлении муниципальной </w:t>
      </w:r>
    </w:p>
    <w:p>
      <w:pPr>
        <w:pStyle w:val="Normal"/>
        <w:jc w:val="right"/>
        <w:rPr>
          <w:bCs/>
          <w:kern w:val="2"/>
        </w:rPr>
      </w:pPr>
      <w:r>
        <w:rPr/>
        <w:t>услуги    «</w:t>
      </w:r>
      <w:r>
        <w:rPr>
          <w:bCs/>
          <w:kern w:val="2"/>
        </w:rPr>
        <w:t xml:space="preserve">Предоставление информации об </w:t>
      </w:r>
    </w:p>
    <w:p>
      <w:pPr>
        <w:pStyle w:val="Normal"/>
        <w:jc w:val="right"/>
        <w:rPr/>
      </w:pPr>
      <w:r>
        <w:rPr>
          <w:bCs/>
          <w:kern w:val="2"/>
        </w:rPr>
        <w:t>организации</w:t>
      </w:r>
      <w:r>
        <w:rPr/>
        <w:t xml:space="preserve"> </w:t>
      </w:r>
      <w:r>
        <w:rPr>
          <w:bCs/>
          <w:kern w:val="2"/>
        </w:rPr>
        <w:t xml:space="preserve">общедоступного и бесплатного дошкольного,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ачального общего, основного общего, средне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полного) общего образования, а также дополнительн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 детей  в общеобразовательных учреждениях,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расположенных на территории Мокроусовского района» </w:t>
      </w:r>
    </w:p>
    <w:p>
      <w:pPr>
        <w:pStyle w:val="Normal"/>
        <w:jc w:val="right"/>
        <w:rPr/>
      </w:pPr>
      <w:r>
        <w:rPr/>
        <w:t>от «___»  __________ 201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Информация</w:t>
        <w:br/>
        <w:t>о местонахождении, электронных  адресах, телефонах, интернет-сайтах муниципальных образовательных учреждений</w:t>
      </w:r>
    </w:p>
    <w:p>
      <w:pPr>
        <w:pStyle w:val="Heading1"/>
        <w:rPr/>
      </w:pPr>
      <w:r>
        <w:rPr/>
        <w:t xml:space="preserve">о местонахождении, электронных адресах, телефонах, Интернет-сайтах муниципальных </w:t>
      </w:r>
    </w:p>
    <w:p>
      <w:pPr>
        <w:pStyle w:val="Heading1"/>
        <w:rPr/>
      </w:pPr>
      <w:r>
        <w:rPr/>
        <w:t xml:space="preserve">образовательных учреждений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1799"/>
        <w:gridCol w:w="2703"/>
        <w:gridCol w:w="1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eastAsia="Calibri" w:cs="Arial CYR" w:ascii="Arial CYR" w:hAnsi="Arial CYR"/>
                <w:b/>
                <w:bCs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CYR" w:ascii="Arial CYR" w:hAnsi="Arial CYR"/>
                <w:b/>
                <w:bCs/>
              </w:rPr>
              <w:t>Полное 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CYR" w:ascii="Arial CYR" w:hAnsi="Arial CYR"/>
                <w:b/>
                <w:bCs/>
              </w:rPr>
              <w:t>Юридический адре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  <w:t xml:space="preserve">E-mail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1" w:firstLine="360"/>
              <w:jc w:val="center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Мокроусово ул. Октябрская,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3">
              <w:r>
                <w:rPr>
                  <w:rStyle w:val="InternetLink"/>
                  <w:rFonts w:eastAsia="Calibri" w:cs="Arial CYR" w:ascii="Arial CYR" w:hAnsi="Arial CYR"/>
                </w:rPr>
                <w:t>school-msh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1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Мокроусовская средняя общеобразовательная школа №2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mokr2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21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Маломостов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Маломостовое ул. Береговая ,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scool-m-m@nm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34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Староперш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Старопершино ул.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4">
              <w:r>
                <w:rPr>
                  <w:rStyle w:val="InternetLink"/>
                  <w:rFonts w:eastAsia="Calibri" w:cs="Arial CYR" w:ascii="Arial CYR" w:hAnsi="Arial CYR"/>
                </w:rPr>
                <w:t>hatunov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41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Травни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Травное ул. Школьная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vnoeShcool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43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Рассвет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Рассвет ул. ,1 Вострецова 4</w:t>
            </w:r>
          </w:p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rasshkola@rambl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5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Куртанская средня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Куртан ул. Победы 1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hyperlink r:id="rId5">
              <w:r>
                <w:rPr>
                  <w:rStyle w:val="InternetLink"/>
                  <w:rFonts w:eastAsia="Calibri" w:cs="Arial CYR" w:ascii="Calibri" w:hAnsi="Calibri"/>
                </w:rPr>
                <w:t>kurtan-sh888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  <w:t>9-31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Шелеп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Шелепово ул. .Школьная 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hkola-shelepovo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4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Михайловская основная общеобразовательная школа"</w:t>
            </w:r>
          </w:p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Михайловка ул.  Центральная 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diya-starceva@yandex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6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Утиче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Утичье ул. 70 Лет Октября 7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</w:rPr>
                <w:t>hkolautihie19821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4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Щиг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Щигры ул. Молодежная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7">
              <w:r>
                <w:rPr>
                  <w:rStyle w:val="InternetLink"/>
                  <w:rFonts w:eastAsia="Calibri" w:cs="Arial CYR" w:ascii="Arial CYR" w:hAnsi="Arial CYR"/>
                </w:rPr>
                <w:t>Vla94309658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33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Сунгу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Сунгурово ул. , 40 Лет Победы 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</w:rPr>
                <w:t>scholsungurovskaya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-5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Крепостин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Крепость ул. Переулок Школьный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 CYR"/>
              </w:rPr>
            </w:pPr>
            <w:hyperlink r:id="rId9">
              <w:r>
                <w:rPr>
                  <w:rStyle w:val="InternetLink"/>
                  <w:rFonts w:eastAsia="Calibri" w:cs="Arial CYR" w:ascii="Calibri" w:hAnsi="Calibri"/>
                </w:rPr>
                <w:t xml:space="preserve">krepost45@yandex.ru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Calibri" w:hAnsi="Calibri" w:eastAsia="Calibri" w:cs="Arial CYR"/>
              </w:rPr>
            </w:pPr>
            <w:r>
              <w:rPr>
                <w:rFonts w:eastAsia="Calibri" w:cs="Arial CYR" w:ascii="Calibri" w:hAnsi="Calibri"/>
              </w:rPr>
              <w:t>9-71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Уваровская основ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Уварово ул. ул. Центральная 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10">
              <w:r>
                <w:rPr>
                  <w:rStyle w:val="InternetLink"/>
                  <w:rFonts w:eastAsia="Calibri" w:cs="Arial CYR" w:ascii="Arial CYR" w:hAnsi="Arial CYR"/>
                </w:rPr>
                <w:t>Uvarovo50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37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Мокроусово ул. Советская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11">
              <w:r>
                <w:rPr>
                  <w:rStyle w:val="InternetLink"/>
                  <w:rFonts w:eastAsia="Calibri" w:cs="Arial CYR" w:ascii="Arial CYR" w:hAnsi="Arial CYR"/>
                </w:rPr>
                <w:t>vecharka@mail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15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Лопаревская основ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  <w:u w:val="single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Лопарев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  <w:u w:val="single"/>
              </w:rPr>
            </w:pPr>
            <w:hyperlink r:id="rId12">
              <w:r>
                <w:rPr>
                  <w:rStyle w:val="InternetLink"/>
                  <w:rFonts w:eastAsia="Calibri" w:cs="Arial CYR" w:ascii="Arial CYR" w:hAnsi="Arial CYR"/>
                  <w:u w:val="single"/>
                </w:rPr>
                <w:t>loparevsk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  <w:u w:val="single"/>
              </w:rPr>
            </w:pPr>
            <w:r>
              <w:rPr>
                <w:rFonts w:eastAsia="Calibri" w:cs="Arial CYR" w:ascii="Arial CYR" w:hAnsi="Arial CYR"/>
                <w:u w:val="single"/>
              </w:rPr>
              <w:t>9-3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Семискуль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  <w:u w:val="single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Одино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13">
              <w:r>
                <w:rPr>
                  <w:rStyle w:val="InternetLink"/>
                  <w:rFonts w:eastAsia="Calibri" w:cs="Arial CYR" w:ascii="Arial CYR" w:hAnsi="Arial CYR"/>
                </w:rPr>
                <w:t>direktora79@yandex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56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CYR" w:ascii="Arial CYR" w:hAnsi="Arial CYR"/>
              </w:rPr>
              <w:t>Муниципальное общеобразовательное учреждение "Лапушинская начальная общеобразовательная школа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  <w:u w:val="single"/>
              </w:rPr>
            </w:pPr>
            <w:r>
              <w:rPr>
                <w:rFonts w:eastAsia="Calibri" w:cs="Arial CYR" w:ascii="Arial CYR" w:hAnsi="Arial CYR"/>
              </w:rPr>
              <w:t>Курганская обл. Мокроусовский район с. Лапушки ул. Школьная 1Лапушки ул. 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eastAsia="Calibri" w:cs="Arial CYR"/>
              </w:rPr>
            </w:pPr>
            <w:hyperlink r:id="rId14">
              <w:r>
                <w:rPr>
                  <w:rStyle w:val="InternetLink"/>
                  <w:rFonts w:eastAsia="Calibri" w:cs="Arial CYR" w:ascii="Arial CYR" w:hAnsi="Arial CYR"/>
                </w:rPr>
                <w:t>lapushinskajanachalnaja-shkola@rambler.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200"/>
              <w:ind w:left="-360" w:right="504" w:firstLine="36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  <w:t>9-45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200"/>
              <w:ind w:left="-360" w:right="504"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 административному регламент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</w:t>
      </w:r>
      <w:r>
        <w:rPr/>
        <w:t xml:space="preserve">о предоставлении муниципальной </w:t>
      </w:r>
    </w:p>
    <w:p>
      <w:pPr>
        <w:pStyle w:val="Normal"/>
        <w:jc w:val="right"/>
        <w:rPr>
          <w:bCs/>
          <w:kern w:val="2"/>
        </w:rPr>
      </w:pPr>
      <w:r>
        <w:rPr/>
        <w:t>услуги    «</w:t>
      </w:r>
      <w:r>
        <w:rPr>
          <w:bCs/>
          <w:kern w:val="2"/>
        </w:rPr>
        <w:t xml:space="preserve">Предоставление информации об </w:t>
      </w:r>
    </w:p>
    <w:p>
      <w:pPr>
        <w:pStyle w:val="Normal"/>
        <w:jc w:val="right"/>
        <w:rPr/>
      </w:pPr>
      <w:r>
        <w:rPr>
          <w:bCs/>
          <w:kern w:val="2"/>
        </w:rPr>
        <w:t>организации</w:t>
      </w:r>
      <w:r>
        <w:rPr/>
        <w:t xml:space="preserve"> </w:t>
      </w:r>
      <w:r>
        <w:rPr>
          <w:bCs/>
          <w:kern w:val="2"/>
        </w:rPr>
        <w:t xml:space="preserve">общедоступного и бесплатного дошкольного,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ачального общего, основного общего, средне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полного) общего образования, а также дополнительн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 детей  в общеобразовательных учреждениях,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расположенных на территории Мокроусовского района» </w:t>
      </w:r>
    </w:p>
    <w:p>
      <w:pPr>
        <w:pStyle w:val="Normal"/>
        <w:jc w:val="right"/>
        <w:rPr/>
      </w:pPr>
      <w:r>
        <w:rPr/>
        <w:t>от «___»  __________ 201__ г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jc w:val="center"/>
        <w:rPr/>
      </w:pPr>
      <w:r>
        <w:rPr>
          <w:color w:val="000000"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>Уважаемая(ый) _____________________________________!</w:t>
      </w:r>
    </w:p>
    <w:p>
      <w:pPr>
        <w:pStyle w:val="Normal"/>
        <w:ind w:left="2831" w:firstLine="709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Уведомляем Вас о том, что 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rPr>
          <w:color w:val="000000"/>
        </w:rPr>
      </w:pPr>
      <w:r>
        <w:rPr>
          <w:color w:val="000000"/>
        </w:rPr>
        <w:t>не может предоставить Вам муниципальную услугу в связи с 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(указать причину отказа: неправильно оформлены документы и др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Вашим заявлением от _________________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 xml:space="preserve">        (дата подачи зая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Дата ____________________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 </w:t>
        <w:tab/>
        <w:tab/>
        <w:tab/>
        <w:t xml:space="preserve">________________________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(должность специалиста)</w:t>
        <w:tab/>
        <w:tab/>
        <w:t xml:space="preserve">                      (подпись специа</w:t>
        <w:softHyphen/>
        <w:t>листа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к  административному регламент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</w:t>
      </w:r>
      <w:r>
        <w:rPr/>
        <w:t xml:space="preserve">о предоставлении муниципальной </w:t>
      </w:r>
    </w:p>
    <w:p>
      <w:pPr>
        <w:pStyle w:val="Normal"/>
        <w:jc w:val="right"/>
        <w:rPr>
          <w:bCs/>
          <w:kern w:val="2"/>
        </w:rPr>
      </w:pPr>
      <w:r>
        <w:rPr/>
        <w:t>услуги    «</w:t>
      </w:r>
      <w:r>
        <w:rPr>
          <w:bCs/>
          <w:kern w:val="2"/>
        </w:rPr>
        <w:t xml:space="preserve">Предоставление информации об </w:t>
      </w:r>
    </w:p>
    <w:p>
      <w:pPr>
        <w:pStyle w:val="Normal"/>
        <w:jc w:val="right"/>
        <w:rPr/>
      </w:pPr>
      <w:r>
        <w:rPr>
          <w:bCs/>
          <w:kern w:val="2"/>
        </w:rPr>
        <w:t>организации</w:t>
      </w:r>
      <w:r>
        <w:rPr/>
        <w:t xml:space="preserve"> </w:t>
      </w:r>
      <w:r>
        <w:rPr>
          <w:bCs/>
          <w:kern w:val="2"/>
        </w:rPr>
        <w:t xml:space="preserve">общедоступного и бесплатного дошкольного,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ачального общего, основного общего, средне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(полного) общего образования, а также дополнительного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 детей  в общеобразовательных учреждениях,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расположенных на территории Мокроусовского района»</w:t>
      </w:r>
    </w:p>
    <w:p>
      <w:pPr>
        <w:pStyle w:val="Normal"/>
        <w:jc w:val="right"/>
        <w:rPr/>
      </w:pPr>
      <w:r>
        <w:rPr/>
        <w:t>от «___»  __________ 201__ 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номерах телефонов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торым граждане могут сообщить о нарушениях положени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</w:t>
              <w:softHyphen/>
              <w:t>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теле</w:t>
              <w:softHyphen/>
              <w:t>фона, фа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элек</w:t>
              <w:softHyphen/>
              <w:t>тронной почты, сай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Мокроусовский районный отдел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ая область, Мокроусовский  район, с. Мокроусово, ул. Советская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 10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35234 914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imk-1@yandex.ru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msh@mail.ru" TargetMode="External"/><Relationship Id="rId4" Type="http://schemas.openxmlformats.org/officeDocument/2006/relationships/hyperlink" Target="mailto:hatunov@rambler.ru" TargetMode="External"/><Relationship Id="rId5" Type="http://schemas.openxmlformats.org/officeDocument/2006/relationships/hyperlink" Target="mailto:kurtan-sh888@mail.ru" TargetMode="External"/><Relationship Id="rId6" Type="http://schemas.openxmlformats.org/officeDocument/2006/relationships/hyperlink" Target="mailto:hkolautihie19821@rambler.ru" TargetMode="External"/><Relationship Id="rId7" Type="http://schemas.openxmlformats.org/officeDocument/2006/relationships/hyperlink" Target="mailto:Vla94309658@yandex.ru" TargetMode="External"/><Relationship Id="rId8" Type="http://schemas.openxmlformats.org/officeDocument/2006/relationships/hyperlink" Target="mailto:scholsungurovskaya@yandex.ru" TargetMode="External"/><Relationship Id="rId9" Type="http://schemas.openxmlformats.org/officeDocument/2006/relationships/hyperlink" Target="mailto:krepost45@yandex.ru" TargetMode="External"/><Relationship Id="rId10" Type="http://schemas.openxmlformats.org/officeDocument/2006/relationships/hyperlink" Target="mailto:Uvarovo50@yandex.ru" TargetMode="External"/><Relationship Id="rId11" Type="http://schemas.openxmlformats.org/officeDocument/2006/relationships/hyperlink" Target="mailto:vecharka@mail.ru" TargetMode="External"/><Relationship Id="rId12" Type="http://schemas.openxmlformats.org/officeDocument/2006/relationships/hyperlink" Target="mailto:loparevskaja-shkola@rambler.ru" TargetMode="External"/><Relationship Id="rId13" Type="http://schemas.openxmlformats.org/officeDocument/2006/relationships/hyperlink" Target="mailto:direktora79@yandex.ru" TargetMode="External"/><Relationship Id="rId14" Type="http://schemas.openxmlformats.org/officeDocument/2006/relationships/hyperlink" Target="mailto:lapushinskajanachalnaja-shkola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8:00Z</dcterms:created>
  <dc:creator>1</dc:creator>
  <dc:description/>
  <cp:keywords/>
  <dc:language>en-US</dc:language>
  <cp:lastModifiedBy>Алена</cp:lastModifiedBy>
  <cp:lastPrinted>2011-01-13T10:44:00Z</cp:lastPrinted>
  <dcterms:modified xsi:type="dcterms:W3CDTF">2016-06-21T05:08:00Z</dcterms:modified>
  <cp:revision>2</cp:revision>
  <dc:subject/>
  <dc:title>РОССИЙСКАЯ ФЕДЕРАЦИЯ</dc:title>
</cp:coreProperties>
</file>