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муниципального имущества на 01.04.2023г.</w:t>
      </w:r>
    </w:p>
    <w:tbl>
      <w:tblPr>
        <w:tblW w:w="15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4140"/>
        <w:gridCol w:w="1980"/>
        <w:gridCol w:w="1440"/>
        <w:gridCol w:w="5040"/>
      </w:tblGrid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адастровый (условный) ном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 (площадь, протяженность, и д.р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граничениях (обременениях)  правами третьих лиц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Здание </w:t>
            </w:r>
            <w:r>
              <w:rPr>
                <w:sz w:val="16"/>
                <w:szCs w:val="16"/>
              </w:rPr>
              <w:t>детского сада. Этажность 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., Мокроусовский район, с.Старопершино, ул. Школьная, дом №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10901: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ОУ Старопершинская средняя общеобразовательная школ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Здание </w:t>
            </w:r>
            <w:r>
              <w:rPr>
                <w:sz w:val="16"/>
                <w:szCs w:val="16"/>
              </w:rPr>
              <w:t xml:space="preserve">школы. Этажность 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., Мокроусовский район, д.Дмитри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/1/А/1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,2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ОУ Старопершинская основная общеобразовательная школ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Здание </w:t>
            </w:r>
            <w:r>
              <w:rPr>
                <w:sz w:val="16"/>
                <w:szCs w:val="16"/>
              </w:rPr>
              <w:t xml:space="preserve">школы. Этажность 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., Мокроусовский район, д.Новотроиц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/1/А/1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2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ОУ Старопершинская основная общеобразовательная школ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Здание </w:t>
            </w:r>
            <w:r>
              <w:rPr>
                <w:sz w:val="16"/>
                <w:szCs w:val="16"/>
              </w:rPr>
              <w:t xml:space="preserve">детского сада. Этажность 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., Мокроусовский район, с.Михайл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/1/А/1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3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ОУ Старопершинская средняя общеобразовательная школ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. Этажность: 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земная этажность:1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уатацию 199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с.Крепость, пер. Школьный, дом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0701: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8,5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ОУ Мокроусовская средняя общеобразовательная школа №1 им.генерал-майора Г.Ф.Тарасова 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. Этажность: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с.Расс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/1/А/1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1,3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Здание </w:t>
            </w:r>
            <w:r>
              <w:rPr>
                <w:sz w:val="16"/>
                <w:szCs w:val="16"/>
              </w:rPr>
              <w:t>детского сада. Этажность: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с.Трав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/1/А/1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7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ОУ Травнинский основная общеобразовательная школа 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Здание </w:t>
            </w:r>
            <w:r>
              <w:rPr>
                <w:sz w:val="16"/>
                <w:szCs w:val="16"/>
              </w:rPr>
              <w:t>интерната. Этажность 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Од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/1/А/1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2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безвозмездного пользования Администрация Семискульского сельсовета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Здание </w:t>
            </w:r>
            <w:r>
              <w:rPr>
                <w:sz w:val="16"/>
                <w:szCs w:val="16"/>
              </w:rPr>
              <w:t xml:space="preserve">школы. Этажность 1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д.Круглое.(Травнинский с/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/1/А/1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6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 управления с МКОУ Травнинская средняя общеобразовательная школ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Здание </w:t>
            </w:r>
            <w:r>
              <w:rPr>
                <w:sz w:val="16"/>
                <w:szCs w:val="16"/>
              </w:rPr>
              <w:t>школы. Этажность 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д.Чесно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/1/А/1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,2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. Номера на поэтажном плане:1-8. Этаж: 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д.Малое Середк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:13:010301: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9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Здание </w:t>
            </w:r>
            <w:r>
              <w:rPr>
                <w:sz w:val="16"/>
                <w:szCs w:val="16"/>
              </w:rPr>
              <w:t>детского сад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: 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с.Малое Мосто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/1/А/1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6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тивное здание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Шелеп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/1/А/1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121,6 </w:t>
            </w: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 управления с МКОУ Куртанская основная общеобразовательная школ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районного Дома куль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Октябрьская, д.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46\1\Д\13\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5,6 </w:t>
            </w:r>
            <w:r>
              <w:rPr>
                <w:color w:val="000000"/>
                <w:sz w:val="16"/>
                <w:szCs w:val="16"/>
              </w:rPr>
              <w:t xml:space="preserve">кв.м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У Мокроусовский районный Дом культуры от 16.04.2015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Здание школы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: 3.Подземная этажность: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ихайловка, ул.Центральная, д.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-45-19/001/2010-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6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ОУ Старопершинская основная общеобразовательная школ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. Этажность: 2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кол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с.Малое Мостовское, ул. Береговая 2-я, д. № 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10501: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9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ОУ Маломостовская основнаяобщеобразовательная школ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. Этажность: 2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с.Куртан, ул.Победы, дом №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-45-19/303/2012-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,4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 управления с МКОУ Куртанская основная общеобразовательная школ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. Этаж: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с.Одино, ул.Октябрьская, д.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1101: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9,3 </w:t>
            </w: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Здание школы, 3 этаж; местонахожд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Октябрьская, дом №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4,5 </w:t>
            </w:r>
            <w:r>
              <w:rPr>
                <w:color w:val="000000"/>
                <w:sz w:val="16"/>
                <w:szCs w:val="16"/>
              </w:rPr>
              <w:t xml:space="preserve">кв.м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ОУ Мокроусовская средняя общеобразовательная школа №1 им.генерал-майора Г.Ф.Тарасов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школы. Этажность: 4. Подземная этажность: 1.</w:t>
            </w:r>
          </w:p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Мокроусово, ул. Советская, дом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103: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1,3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ОУ Мокроусовская средняя общеобразовательная школа №1 им.генерал-майора Г.Ф.Тарасов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Нежилое здание. Этажность 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кол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Лапушки, ул. Школьная, дом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11101: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4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. Этажность: 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кол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таропершино, ул. Школьная, дом №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10901: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0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ОУ Старопершинская основная общеобразовательная школ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дание школ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унгурово, ул.40 лет Победы,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2001: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0 </w:t>
            </w: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 управления с МКОУ Сунгуровская основная общеобразовательная школ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Здание школы. Этажность: 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равное, ул. Школьная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2702: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4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ОУ Травнинская основная общеобразовательная школ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Нежилое здание. Этажность:1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школ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Уварово, ул. Центральная,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0101: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2 </w:t>
            </w:r>
            <w:r>
              <w:rPr>
                <w:color w:val="000000"/>
                <w:sz w:val="16"/>
                <w:szCs w:val="16"/>
              </w:rPr>
              <w:t xml:space="preserve">кв.м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ОУ Щигровская основная общеобразовательная школ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Здание школы;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Утичье, ул. 70 лет Октября, 7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/19/001/2010-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1 </w:t>
            </w:r>
            <w:r>
              <w:rPr>
                <w:color w:val="000000"/>
                <w:sz w:val="16"/>
                <w:szCs w:val="16"/>
              </w:rPr>
              <w:t xml:space="preserve">кв.м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ОУ МКОУ Утичевская основная общеобразовательная школ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. Этажность 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кол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Шелепово, ул. Школьная, дом №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1601: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ОУ Куртанская основная общеобразовательная школ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школы. Этажность: 3. Подземная этажность: 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Щигры, ул. Молодежная, дом №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9/301/2012-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1714,4 </w:t>
            </w: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ОУ Щигровская основная общеобразовательная школ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котельной.Этажность: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 .Курганская область, Мокроусовский район, с.Травное, ул.Школьная 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– котельная  № 2. Этажность: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оссия .Курганская область, Мокроусов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Мокроусово,  ул. Советская 52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4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- котельная № 1 (центральная). Этажность: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. 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 Советская 3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6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дание котельной .Этажность: 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с.Шелепово, ул.Новая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5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 в здании котельной, номера на поэтажном плане:1-5. Этаж: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с.Одино, ул.Октябрьская,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9/003/2011-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котельной.Этажность: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с.Малое Мостовское, ул. Ленина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. Этажность: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оссия. 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 Куйбышева, 3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дание котельной .Этажность: 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Чесноково, 28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котельной.Этажность: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. Курганская область, Мокроусовский район, с.Утичье, ул.70 лет Октября, 2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-телотрасс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Травное, ул.Школьная, 2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метр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-телотрасс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Утичье, ул.70 лет Октября, 2-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мет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-теплотрасс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Советская, 1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метр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-теплотрасс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. Курганская область, Мокроусовский район, с.Мокроусово, ул.Куйбышева, 3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-45-01/093/2011-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метр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 в здании котельной. Номера на поэтажном плане:1,2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: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Крепость, ул. Школьная, 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9/001/2011-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. Этажность: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унгурово, ул. 40 лет Победы, 3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котельной. Этажность: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Михайловка,  ул. Центральная, 7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ооружение-теплотрасс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 Дмитриевка,  ул. Новая, 1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метр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. Этажность: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Дмитриевка,  ул. Новая,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5 </w:t>
            </w:r>
            <w:r>
              <w:rPr>
                <w:color w:val="000000"/>
                <w:sz w:val="16"/>
                <w:szCs w:val="16"/>
              </w:rPr>
              <w:t xml:space="preserve">кв.м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</w:t>
            </w:r>
          </w:p>
        </w:tc>
      </w:tr>
      <w:tr>
        <w:trPr>
          <w:trHeight w:val="44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-теплотрас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с.Малое Мостовское,  ул. Ленина, 1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мет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-теплотрасс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оусовский район, с. Шелепово, ул. Новая, 2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мет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. Этажность: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 Советская, 1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 в здании котельно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а на поэтажном плане:1,2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: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. Курганская область, Мокроусовский район, с.Куртан, ул.Победы,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9/001/2011-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 кв.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-теплотрасс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оссия. 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таропершино, ул. Молодежная,11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мет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котельной. Этажность: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таропершино, ул. Молодежная, 1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-теплотрасс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с.Травное, ул.Советская, 11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мет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. Этажность: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. Курганская область, Мокроусовский район, с.Травное, ул.Советская, 1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кв. 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-теплотрасс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с.Рассвет, ул.Вострецова, 4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мет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ьная в здании СДК, номера на поэтажном плане: 1. Этаж: 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рпунино, ул. А. Прокопьева, 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-45-19/001/2011-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ьная в здании СДК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ихайловка, ул. Красных Борцов, 2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9/001/2011-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4 </w:t>
            </w:r>
            <w:r>
              <w:rPr>
                <w:color w:val="000000"/>
                <w:sz w:val="16"/>
                <w:szCs w:val="16"/>
              </w:rPr>
              <w:t xml:space="preserve">кв.м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в здании СДК. Номера на поэтажном плане: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: 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д.Кокорево, ул.Центральная, 2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9/001/2011-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в здании СДК, номера на поэтажном плане: 1,2. Этаж: 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алое Мостовское, ул. Ленина, 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9/001/2011-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-теплотрасс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с.Одино, ул.Октябрьская, 1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мет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в здании СДК, номера на поэтажном плане:1. Этаж: цокольный этаж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алое Середкино, 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9/001/2011-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 кв. 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в здании СДК. Номера на поэтажном плане: 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: подва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с.Лапушки, ул.Дружбы, д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:13:011101: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в здании СДК, номера на поэтажном плане:1.Этаж: цокольный этаж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руглое, 4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9/001/2011-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-теплотрас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унгурово, ул. 40 лет Победы, 28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мет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-теплотрасс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с.Куртан, ул.Победы, 17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метр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-теплотрасс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репость, ул. Школьная, 2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01/093/2011-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метр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18.07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-теплотрасс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оусовский район, с. Мокроусово, ул. Советская, 39,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5 метр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28.04.2017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-теплотрасс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оусовский район, с. Мокроусово, ул. Советская, 52,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1 метр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28.04.2017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трасс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оусовский район, с. Щигры, ул. Молодежная 30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45:010101: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мет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28.11.2018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в здании котельной, номера на поэтажном плане 1,2,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ассвет, ул. Вострецова, д.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9/001/2011-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участок. Категория земель: земли населенных пунктов – для строительства и эксплуатации водопров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лено относительно ориентира, расположенного в границах участка. Почтовый адрес: Россия, 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00000: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93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участок. Категория земель: земли населенных пунктов – для строительства и эксплуатации магистрального водопров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около 2,3 км. 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верная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00000: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0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участок. Категория земель: земли сельскохозяйственного назначения – для строительства и эксплуатации водопров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около 2,3 км. 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верная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0201: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6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  <w:szCs w:val="16"/>
                <w:lang w:val="ru-RU" w:eastAsia="ru-RU"/>
              </w:rPr>
              <w:t>Земельный участок .Категория земель: земли сельскохозяйственного назначения – Для строительства и эксплуатации озонаторской стан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40 Лет Победы, 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0201: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участок. Категория земель: земли населенных пунктов – под водозаборную скважину №2,№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лено относительно ориентира, расположенного в границах участка. Почтовый адрес ориентира: Россия, Курганская область, Мокроусовский район, восточнее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0201: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4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участок. Категория земель: земли сельскохозяйственного назначения – для эксплуатации водозаборной скважины для поселкового водопровод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лено относительно ориентира, расположенного в границах участка. Почтовый адрес ориентира: Россия, Курганская область, Мокроусовский район, восточнее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около 2,4 км. от ул. Северная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0201: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4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участок. Категория земель: земли сельскохозяйственного назначения – для эксплуатации водозаборной скважины для поселкового водопровод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лено относительно ориентира, расположенного в границах участка. Почтовый адрес ориентира: Россия, Курганская область, Мокроусовский район, восточнее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Мокроусово, около 2 км. 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верная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0201: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6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участок. Категория земель: земли – населенных пунктов для эксплуатации водозаборной скважины для поселкового водопровод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лено относительно ориентира, расположенного в границах участка. Почтовый адрес ориентира: Россия, Курганская область, Мокроусовский район, восточнее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Мокроусово, около 1,4 км. 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верная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5: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участок. Категория земель: земли сельскохозяйственного назначения – для эксплуатации водозаборной скважины для поселкового водопровод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лено относительно ориентира, расположенного в границах участка. Почтовый адрес ориентира: Россия, Курганская область, Мокроусовский район, восточнее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около1,8 км. 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Северная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0201: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5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участок. Категория земель: земли – населенных пунктов – под водозаборную скважину №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лено относительно ориентира, расположенного в границах участка. Почтовый адрес ориентира: Россия, Курганская область, Мокроусовский район, юго- восточнее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02015: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участок. Категория земель: земли – населенных пунктов – под водозаборную скважину №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о относительно ориентира, расположенного в границах участка. Почтовый адрес ориентира: Россия, Курганская область, Мокроусовский район, с. Мокроусово, УЛ. Гагарина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5: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дминистративное здание. Этажность 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Береговая, 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\1\А\13\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говор оперативного управления с КМОУ ДОД ДШ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. Мокроусово от 27.05.2013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Здание начальной школ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равное, ул. Школьная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2702: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2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ОУ Травнинская основная общеобразовательная школ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портзала школ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равное, ул. Школьная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2702: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2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 управления с МКОУ Травнинская основная общеобразовательная школ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етского сада №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 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Мокроусово,  ул. Володи Долгих, дом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9/301/2013-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,5 м.к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ДОУ Мок-роусовский детский сад общеразвивающего вида №1 «Колосок»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етского сада №3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 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Мокроусово, ул. Куйбышева, дом №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9/301/2013-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,4 м.к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ДОУ Мок-роусовский детский сад общеразвивающего вида №1 «Колосок»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жилые помещения: 1 этаж №7-14,  2 этаж -№18-2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Мокроусово, ул. Советская, дом №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4,1 м.к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 управления с МКУ ДО «Дом детского творчества»  от 30.09.2008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: 1 этаж №1-6,15,16,  2 этаж -№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Мокроусово, ул. Советская, дом №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 управления с МКО ДО «Мокроусовская ДЮСШ»  от 01.02.201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Здание УПК. Этажность: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 Октябрьская, дом 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ОУ Мокроусовская средняя общеобразовательная школа №1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. Номера на поэтажном плане:13. Этаж: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с 20-23 в административном здан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/1/А/1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АО «Российский Сельскохозяйственный банк» от 23.11.2007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 Куйбышева, 3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105: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,4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----------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мещения в здании павильона бытовых услуг. Номера на поэтажном плане: 28,29. Этаж: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 Красных Борцов,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5/025/2009-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АО «Курганфармация» от 01.02.2017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 в здании павильона бытовых услуг. Номера на поэтажном плане: 25,26. Этаж: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 Красных Борцов,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9/301/2011-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 Каюкина, д.11, кв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9/001/2011-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13 от 27.12.2011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 Каюкина, д.13,кв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9/001/2011-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10 от 27.12.2011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. Этаж 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Советская, д.40,кв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9/001/2011-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9 от 17.10.2011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. Этаж 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Советская, д.40,кв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5-19/001/2011-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 жилого помещения  №9 от 17.10.2011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. Этаж 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 Советская, дом № 50 А, 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2 </w:t>
            </w:r>
            <w:r>
              <w:rPr/>
              <w:t>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 жилого помещения №85 от 29.12.2018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. Этаж 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дом № 50 А, кв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,6 </w:t>
            </w:r>
            <w:r>
              <w:rPr/>
              <w:t>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 жилого помещения №86 от 29.12.2018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. Этаж 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дом № 50 А, кв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,2 </w:t>
            </w:r>
            <w:r>
              <w:rPr/>
              <w:t xml:space="preserve">кв.м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 жилого помещения №87 от 29.12.2018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. Этаж 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дом № 50 А, кв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1 </w:t>
            </w:r>
            <w:r>
              <w:rPr/>
              <w:t xml:space="preserve">кв.м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 жилого помещения №89 от 29.12.2018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. Этаж 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дом № 50 А, кв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,9 </w:t>
            </w:r>
            <w:r>
              <w:rPr/>
              <w:t xml:space="preserve">кв.м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 жилого помещения №93 от 29.12.2018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. Этаж 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дом № 50 А, кв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,9 </w:t>
            </w:r>
            <w:r>
              <w:rPr/>
              <w:t xml:space="preserve">кв.м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 жилого помещения №95 от 29.12.2018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. Этаж 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дом № 50 А, кв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5 </w:t>
            </w:r>
            <w:r>
              <w:rPr/>
              <w:t xml:space="preserve">кв.м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 жилого помещения №96 от 29.12.2018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  <w:szCs w:val="16"/>
                <w:lang w:val="ru-RU" w:eastAsia="ru-RU"/>
              </w:rPr>
              <w:t>Земельный участок. Категория земель: Земли населенных пунктов - для эксплуатации административного з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Щигры, ул. Молодежная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10101: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4,00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участок. Категория земель: Земли населенных пунктов – для строительства многоквартирного жилого до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Мокроусово, ул. Советская, 50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+/- 17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участок. Категория земель: Земли населенных пунктов – для учебно-воспитательных це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Мокроусово, ул. Береговая, 7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2: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4+/-28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участок. Категория земель: Земли населенных пунктов – для строительства и эксплуатации водопров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Мокроусово, д. Кукар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00000:9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70,0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. Этаж  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дом № 48д, 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,4 кв.м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 жилого помещения от 22.12.2015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. Этаж  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дом № 48д, кв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32,2 кв.м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51 от 21.12.2016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. Этаж  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дом № 48д, кв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,5 кв.м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102/2020 от 30.12.2020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. Этаж  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Мокроусово, ул. Советская, дом № 48д, кв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9  кв.м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101/2020 от 30.12.2020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дом №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 управления с Администрацией Мокроусовского района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д.Кукар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00000: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59 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хоз.ведения с МУП «Водоканал»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№ 11 №12  3эта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Курганская область Мокроусовский район с.Мокроусово ул. Советская,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У Администрация Мокроусовского района от 01.12.2006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Курганская область Мокроусовский район с.Мокроусово ул. Саба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101: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хоз.ведения с МУП «Водстрой»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. Этаж  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дом № 48д, кв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,2 кв.м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51 от 21.12.2016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 в административном здании 1 этаже №1-45, 2 этаж №46-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 Советская, д.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6,1 </w:t>
            </w:r>
            <w:r>
              <w:rPr>
                <w:color w:val="000000"/>
                <w:sz w:val="16"/>
                <w:szCs w:val="16"/>
              </w:rPr>
              <w:t xml:space="preserve">кв.м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У Администрация Мокроусовского района от 01.12.2006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 Советская, д.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40,0 </w:t>
            </w:r>
            <w:r>
              <w:rPr>
                <w:color w:val="000000"/>
                <w:sz w:val="16"/>
                <w:szCs w:val="16"/>
              </w:rPr>
              <w:t>кв.м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У Администрация Мокроусовского района от 01.12.2006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музе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 Советская, д.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9,8 </w:t>
            </w: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У Мокроусовский районы историко-краеведческий музей от 10.06.2012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 (забор, сара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 Советская, д.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У Мокроусовский районы историко-краеведческий музей от 10.06.2012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Здание школы, 2 эта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Одино, ул.Советская,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</w:t>
            </w:r>
            <w:r>
              <w:rPr>
                <w:color w:val="000000"/>
                <w:sz w:val="16"/>
                <w:szCs w:val="16"/>
              </w:rPr>
              <w:t xml:space="preserve">кв.м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ОУ Куртанская основная общеобразовательная школ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Здание школы;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опарево, ул.Школьная,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 </w:t>
            </w:r>
            <w:r>
              <w:rPr>
                <w:color w:val="000000"/>
                <w:sz w:val="16"/>
                <w:szCs w:val="16"/>
              </w:rPr>
              <w:t xml:space="preserve">кв.м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 управления с МКОУ Рассветская основная общеобразовательная школ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/ сада с. Шелеп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6 </w:t>
            </w: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Шелеповский детский сад филиал МКДОУ Мокроусовский детский сад общеразвивающего вида №3 «Рябинушка»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/сада с. Утичь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1901: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ДОУ Утичевский  детский сад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/сада с. Увар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0101: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7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ухни с. Трав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ДОУ Травнинский детский сад 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/с с. Рассв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2201: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4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ДОУ Рассветский детский сад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 д. Кругл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/с с. Лопаре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/с с. Лапуш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/с с. Курт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ухни с. Курт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Здание школы с. Утичь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9 </w:t>
            </w: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ОУ Утичевская основная общеобразовательная школа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ов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ОУ Мокроусовская средняя общеобразовательная школа №2 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Здание школы с. Креп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</w:t>
            </w: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ОУ Мокроусовская средняя общеобразовательная школа №2 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юш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Мокроусово ул. Куйбышева, дом №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МКДОУ Мок-роусовский детский сад общеразвивающего вида №1 «Колосок» от 16.03.2009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(медпунк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ивиш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11001:1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АО «Детский оздоровительный лагерь им. Г.Ф.Тарасова от 01.01.2010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(спальный корпус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ивиш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11001:1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4,8 </w:t>
            </w: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АО «Детский оздоровительный лагерь им. Г.Ф.Тарасова от 01.01.2010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(столова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ивиш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11001:1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3,4 </w:t>
            </w: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АО «Детский оздоровительный лагерь им. Г.Ф.Тарасова от 01.01.2010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(домик садовый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ивиш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11001: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,4 </w:t>
            </w: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АО «Детский оздоровительный лагерь им. Г.Ф.Тарасова от 01.01.2010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ивиш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АО «Детский оздоровительный лагерь им. Г.Ф.Тарасова от 01.01.2010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ивиш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11001:1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7 </w:t>
            </w: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АО «Детский оздоровительный лагерь им. Г.Ф.Тарасова от 01.01.2010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: категории: земли особо охраняемых территорий и объек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ивищ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11001:1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3+/-1300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говор оперативного управления с АО «Детский оздоровительный лагерь им. Г.Ф.Тарасова от 01.01.2010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№ 1 (1 этаж)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Мокроусово, ул. Советская,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 (места общего пользования)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№ 2 (2 этаж)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Мокроусово, ул. Советская,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7: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28.04.2017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№ 3 (2 этаж)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Мокроусово, ул. Советская,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28.04.2017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№ 4 (2 этаж)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Мокроусово, ул. Советская,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28.04.2017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. Номера на поэтажном плане: 5. Этаж 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28.04.2017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. Номера на поэтажном плане: 6. Этаж 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 управления АУ «ДОЛ им Г.Ф.Тарасова» от 01.01.2010 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.  Номера на поэтажном плане:7. Этаж 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хоз ведения с МУП «Водоканал»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№ 12 . Этаж: 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. Номера на поэтажном плане:15. Этаж: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28.04.2017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. Номера на поэтажном плане №  16.Этаж 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28.04.2017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. Номера на поэтажном плане № 17.Этаж 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с ОАО «СКС» от 28.04.2017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лад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Октябрьская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втомобильные дороги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ъезд к Комсомольска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ъезд к Селезнёв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 к Пол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, 1 эт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ир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 Тарасов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8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ичевский сельский дом культуры,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Курганская область Мокроусовкий район, с. Утичье, ул. 70 лет октября, д. 2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1901: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3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 управления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участок. Категория земель: Земли населенных пунктов – для обслуживания здания дома куль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Курганская область Мокроусовкий район, с. Утичье, ул. 70 лет октября, д. 2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1901: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перативного управления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танция озонирования питьевого водоснабжения в с.Мокроус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Курганская область Мокроусовкий район, с.Мокроусово, ул. 40 лет Победы, д. 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5: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хоз ведения с МУП «Водоканал»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52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53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54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55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56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57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58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59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60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61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62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63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64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65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66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67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68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69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70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 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71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72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73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74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75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76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77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78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79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80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81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82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83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с. Мокроусово, ул. Советская, д.48е, кв.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84 от 02.11.2018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коммунального хозяйства </w:t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 с.Мокроусово (2очередь) и д. Пороги Мокроусовского района Курган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д. Кукар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00000:2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4750 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хоз.ведения с МУП «Водоканал»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участок. Категория земель: земли населенных пунктов – для коммунального обслуживания, для размещения объектов, характерных для населенных пунк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 Советская, 52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9 +/- 9 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участок. Категория земель: земли населенных пунктов – для коммунального обслужи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Чесноково, 28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30901: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+/- 4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участок. Категория земель: земли населенных пунктов – для спорта,  коммунального обслужи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кроусово, ул. Советская,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103: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+/- 8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деятельности ОМС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. Этаж 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дом № 50 А, кв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говор найма жилого помещения  для детей-сирот №1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8.09.202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вартира. Этаж 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дом № 48Д, кв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1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11.2021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вартира. Этаж 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Курганская область, Мокроусовский район, с.Мокроусово, ул. Советская, дом № 48, кв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1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8.2022г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6"/>
                <w:szCs w:val="16"/>
              </w:rPr>
              <w:t>Квартира. Этаж 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окроусово, ул. Советская, дом № 50 А, кв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20209: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31,6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жилого помещения  для детей-сирот №1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10.2022г..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клуб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алое Песьяново, ул.Озерная, д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13:011401: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1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</w:t>
            </w:r>
          </w:p>
        </w:tc>
      </w:tr>
      <w:tr>
        <w:trPr>
          <w:trHeight w:val="2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(школа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Курганская область, Мокроусов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алое Песьяново, ул.Озерная, д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4 кв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/>
      </w:pPr>
      <w:r>
        <w:rPr>
          <w:sz w:val="16"/>
          <w:szCs w:val="16"/>
        </w:rPr>
        <w:t>Глава Мокроусовского муниципального округа</w:t>
        <w:tab/>
        <w:tab/>
        <w:tab/>
        <w:t>В.В.Демешкин</w:t>
      </w:r>
    </w:p>
    <w:sectPr>
      <w:footerReference w:type="default" r:id="rId2"/>
      <w:type w:val="nextPage"/>
      <w:pgSz w:orient="landscape" w:w="16838" w:h="11906"/>
      <w:pgMar w:left="1134" w:right="567" w:gutter="0" w:header="0" w:top="36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01:00Z</dcterms:created>
  <dc:creator>Customer</dc:creator>
  <dc:description/>
  <cp:keywords/>
  <dc:language>en-US</dc:language>
  <cp:lastModifiedBy>Пользователь Windows</cp:lastModifiedBy>
  <cp:lastPrinted>2023-04-03T09:26:00Z</cp:lastPrinted>
  <dcterms:modified xsi:type="dcterms:W3CDTF">2023-04-03T04:32:00Z</dcterms:modified>
  <cp:revision>48</cp:revision>
  <dc:subject/>
  <dc:title>Реестр муниципального имущества на 01</dc:title>
</cp:coreProperties>
</file>