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муниципального имущества Мокроусовского муниципального округа Курганской области на 01.05.2024г.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40"/>
        <w:gridCol w:w="1980"/>
        <w:gridCol w:w="1440"/>
        <w:gridCol w:w="5040"/>
      </w:tblGrid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.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., Мокроусовский район, с.Старопершино, ул. Школьная, дом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901: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д.Дмитри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д.Новотроиц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детского сада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с.Михай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этажность: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 19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репость, пер. Школьный, дом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701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Рас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 Этажность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ий основная общеобразовательная школа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интерната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Администрация Семискульского сельсовета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д.Круглое.(Травнинский с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школы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Чесн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. Номера на поэтажном плане:1-8. Этаж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Малое Серед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301: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ое зда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Шеле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21,6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айонного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Октябрьская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\1\Д\13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5,6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ный Дом культуры от 16.04.2015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Здание школ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3.Подземная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ихайловка, ул.Центральная, д.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0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. Этажность: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Береговая 2-я, д. №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501: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аломостовская основная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уртан, ул.Победы, дом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3/2012-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101: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, 3 этаж; местонахо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Октябрьская, дом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,5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. Этажность: 4. Подземная этажность: 1.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103: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Нежилое здание. Этажность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Лапушки, ул. Школьная, 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. Этажность: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Школьная, дом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901: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унгурово, ул.40 лет Победы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001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Сун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дание школы. Этажность: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ежилое здание. Этажность: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варово, ул. Центральн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Щиг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Здание школы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тичье, ул. 70 лет Октября, 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/19/001/2010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1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КОУ Утиче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. Этажность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елепово, ул. Школьная, дом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601: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. Этажность: 3. Подземная 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, ул. Молодежная, дом №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2-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714,4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Щиг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.Курганская область, Мокроусовский район, с.Травное, ул.Школьная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– котельная  № 2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 .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 ул. Советская 5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- котельная № 1 (центральная)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 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.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Шелепово, ул.Нова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, номера на поэтажном плане:1-5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3/2011-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Ленина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уйбышева,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.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сноково, 28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Утичье, ул.70 лет Октября, 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, ул.Школьная, 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Утичье, ул.70 лет Октября, 2-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Советская, 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 Курганская область, Мокроусовский район, с.Мокроусово, ул.Куйбышева,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. Номера на поэтажном плане:1,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Крепость, ул. Школьная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40 лет Победы, 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ихайловка,  ул. Центральная, 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Дмитриевка,  ул. Нов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митриевка,  ул. Нов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5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</w:tr>
      <w:tr>
        <w:trPr>
          <w:trHeight w:val="4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 ул. Ленина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Шелепово, ул. Новая, 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01/093/2011-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на поэтажном плане:1,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Куртан, ул.Победы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 кв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Молодежная,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Молодежна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, ул.Советская, 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Травное, ул.Советска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Рассвет, ул.Вострецова, 4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в здании СДК, номера на поэтажном плане: 1. Этаж: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унино, ул. А. Прокопьева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в здании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Красных Борцов, 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в здании СДК. Номера на поэтажном плане: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Кокорево, ул.Центральная, 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в здании СДК, номера на поэтажном плане: 1,2. Этаж: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Ленина,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1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01/093/2011-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СДК, номера на поэтажном плане:1. Этаж: цокольный эта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Середкино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в здании СДК. Номера на поэтажном плане: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 подва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Лапушки, ул.Дружбы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:13:011101: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СДК, номера на поэтажном плане:1.Этаж: цокольный эта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глое, 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40 лет Победы, 28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01/093/2011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уртан, ул.Победы, 1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епость, ул. Школьная,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Мокроусово, ул. Советская, 39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Мокроусово, ул. Советская, 52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Щигры, ул. Молодежная 3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45:010101: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11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котельной, номера на поэтажном плане 1,2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Вострецова, д.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19/001/2011-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: 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магистрального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3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3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ru-RU" w:eastAsia="ru-RU"/>
              </w:rPr>
              <w:t>Земельный участок .Категория земель: земли сельскохозяйственного назначения – Для строительства и эксплуатации озонаторской стан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40 Лет Победы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под водозаборную скважину №2,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4 км. от 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окроусово, около 2 км.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окроусово, около 1,4 км.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1,8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– под водозаборную скважину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юго-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5: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– под водозаборную скважину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сия, Курганская область, Мокроусовский район, с. Мокроусово, УЛ. Гагарина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5: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тивное здание. 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Береговая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\1\А\13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говор оперативного управления с КМОУ ДОД Д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. Мокроусово от 27.05.2013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началь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портзала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№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 ул. Володи Долгих, 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5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№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Куйбышева, дом №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4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ые помещения: 1 этаж №7-14,  2 этаж -№18-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,1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У ДО «Дом детского творчества»  от 30.09.200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: 1 этаж №1-6,15,16,  2 этаж -№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 ДО «Мокроусовская ДЮСШ»  от 01.02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УПК. Этажность: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Октябрьская, дом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13. Этаж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с 20-23 в административном зд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АО «Российский Сельскохозяйственный банк» от 23.11.2007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уйбышева, 3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5: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павильона бытовых услуг. Номера на поэтажном плане: 28,29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расных Борцов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25/2009-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АО «Курганфармация» от 01.02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павильона бытовых услуг. Номера на поэтажном плане: 25,26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расных Борцов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1-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аюкина, д.11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3 от 27.12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аюкина, д.13,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 от 27.12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Советская, д.40,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9 от 17.10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Советская, д.40,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 №9 от 17.10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50 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2 </w:t>
            </w:r>
            <w:r>
              <w:rPr/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5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 </w:t>
            </w:r>
            <w:r>
              <w:rPr/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6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2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7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1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9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9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3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5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6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мельный участок. Категория земель: Земли населенных пунктов - для эксплуатации административного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Щигры, ул. Молодежная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101: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,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многоквартирного жилого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5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/- 1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учебно-воспитательных ц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Береговая, 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+/-2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от 22.12.2015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2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1 от 21.12.2016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2/2020 от 30.12.2020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Мокроусово, ул. Советская, дом № 48д, кв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 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1/2020 от 30.12.2020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Администрацией Мокроусовского района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д.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9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№ 11 №12  3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Курганская область Мокроусовский район с.Мокроусово ул. Советская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Курганская область Мокроусовский район с.Мокроусово ул. Саб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101: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строй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1 от 21.12.2016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в административном здании 1 этаже №1-45, 2 этаж №46-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6,1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0,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узе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,8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ы историко-краеведческий музей от 10.06.201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(забор, сара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ы историко-краеведческий музей от 10.06.201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, 2 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дино, ул.Советская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Здание школы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парево, ул.Школьн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33201: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Рассвет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 сада с. Шелеп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Шелепово, ул.Школь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Шелеповский детский сад филиал МКДОУ Мокроусовский детский сад общеразвивающего вида №3 «Рябинушка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ада с.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shd w:fill="FFFFFF" w:val="clear"/>
              </w:rPr>
              <w:t>Курганская область, Мокроусовский район, с. Утичье, ул. 70 лет Октября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Утичевский  детский сад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ада с. Увар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 Уварово, ул. Центральн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хни с. Трав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Тра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Травнинский детский сад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Расс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Рас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201: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Рассветский детский сад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д. Круглое (М-Мос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д.Круг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Лопар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Лопарево, ул.40 лет Победы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Лап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Курганской область, Мокроусовского район, с. Лапушки, ул. Берегов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Кур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Кур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хни с. Кур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Кур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 с.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Утич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Утиче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Лапушки, ул.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 с. Креп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Крепость, пер.Школьный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ш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 ул. Куйбышева, дом №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мещение № 1,1а (1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 (места общего пользования)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2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3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4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 5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 6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АУ «ДОЛ им Г.Ф.Тарасова» от 01.01.2010 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мещение.  Номера на поэтажном плане:7,7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 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№ 12 . Этаж: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15. Этаж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 №  16.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 № 17.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Октябрьск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омобильные доро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ъезд к Комсомоль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ъезд к Селезнё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ол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1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ичевский сельский дом культуры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 Утичье, ул. 70 лет октября, д.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обслуживания здания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 Утичье, ул. 70 лет октября, д.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ция озонирования питьевого водоснабжения в с.Мокроус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Мокроусово, ул. 40 лет Победы, д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 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коммунального хозяйства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с.Мокроусово (2очередь) и д. Пороги Мокроусовского района Курга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4750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коммунального обслуживания, для размещения объектов, характерных для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5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9 +/- 9 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коммун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сноково, 2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901: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+/- 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порта,  коммун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3: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+/- 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9.202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1.202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кроусово, ул. Советская, дом № 50 А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1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0.2022г.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кроусово, ул. Советская, дом № 50 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23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д.Межеумное, ул.Школьная 2-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31902: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2, этаж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3, этаж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20, этаж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 кв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1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4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5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6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11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 кв,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475-р  от 05.06.2023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Лапушки, ул. Каюкина, д.4, кв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108 от 10.04.2023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осмонав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Коммун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расных Бор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уйбы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40 лет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ул.Советская (Центральная Площад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 -  объез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 (котельная №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5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 (котельная №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5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котельная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5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 (котельная №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3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07:1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электроэнергетики – ВЛ 0,4 Кв л-1 тп мк-4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еверная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4: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Лапушки, ул. Береговая, д.9,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Лапушки, ул. Береговая, д.9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пушки, ул. Береговая, д.9, 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с.Лапушки, ул. Береговая, д.9, кв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Уварово, ул. Молодежная, д.19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Старопершино, ул.Молодежн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.  ул. Береговая, д.9 , кв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, кв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,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:13:020202: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Дорожная,  д.7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3: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Дорожная, д.14 А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д.83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 Красных Борцов, д.2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Октябрьская, д. 53, кв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Октябрьская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Рабоч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34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6: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 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Садо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1, кв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1, кв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 д.11, кв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37, кв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Советская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5, кв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Тарас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Тарас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 кв. 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Чапа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6,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3: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Чапае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0, кв 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Чапае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В.Долги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, кв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В.Долгих, д. 3, кв.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Куйбышева, д.38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Чесноково, д.8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Побед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кв.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Степ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7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. с. Мокроусово, ул. Октябрьская, д. 88, кв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Юд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Крепость, ул. Молодежная, д. 5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401: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Куйбышева, д. 50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ган, ул. 2-я Часовая, д. 54А, кв.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25:010606:3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Октябрьская, д.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8: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корево, ул. Центральная, д. 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епость, ул. Советская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у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унино, ул. Совет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701: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ка ( кладбищ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д. 2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д. 2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д.Кука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ро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 ул. Коммуна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 ул. Куйбыш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 ул. Сов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. Креп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еп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71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автогараж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, д.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та ГИБД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Механизаторов, д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20107: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, д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узел на р. Кизак (плот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Красных Борцов, д. 2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ий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митриевка, ул. Нов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жарной 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 ул. 40 лет Победы, д. 2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 детского сада №8-33 1 этаж, №1-5, 8-25 2 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 ул. 40 лет Победы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001: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5,6 кв.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гуровский сельский дом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Молодежная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Сунгурово, ул. 40 лет Победы, д.2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001: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д.Тетер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Тетерье, ул. 1 Школьн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Утич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 М-Середки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Середкино, ул. Центральная, д.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ое Мостовское, ул. 2-я Береговая, д.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Отстав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тставное, ул. Центральная, д. 1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Победы, д.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Дома культуры (церковь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Совет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жарного п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Советская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жарного п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Игнатова, 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е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тан, ул. Победы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кв. 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тан, 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 пожарного п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, ул. Молодежная, д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Щигры, ул. Молодежная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2,4 кв.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ящий газ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Шелеп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Шелепово, ул. Центральная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Уварово, ул. Центральная, д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в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варово, ул. Центральная, 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1 кв.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(нежилое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елепово, ул. Центральн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601: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равное, ул. Советская,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ино, ул. Гагарина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ино, ул. Октябрьская, 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питьевой в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дино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парево, ул. 40 лет Победы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парево, ул. Школьная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скресенкого клу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скрес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д. Пивиш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. Лап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п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д. Б-Песья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-Песья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пушки, ул. Дружбы, 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СДК с. Лап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Лапушки, ул. Дружб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11101: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колод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рпу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ервый заместитель Главы  Мокроусовского муниципального округа</w:t>
        <w:tab/>
        <w:tab/>
        <w:tab/>
        <w:t>П.В.Бетехтин</w:t>
      </w:r>
    </w:p>
    <w:sectPr>
      <w:footerReference w:type="default" r:id="rId2"/>
      <w:type w:val="nextPage"/>
      <w:pgSz w:orient="landscape" w:w="16838" w:h="11906"/>
      <w:pgMar w:left="1134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1:00Z</dcterms:created>
  <dc:creator>Customer</dc:creator>
  <dc:description/>
  <cp:keywords/>
  <dc:language>en-US</dc:language>
  <cp:lastModifiedBy>Пользователь Windows</cp:lastModifiedBy>
  <cp:lastPrinted>2024-01-17T08:47:00Z</cp:lastPrinted>
  <dcterms:modified xsi:type="dcterms:W3CDTF">2024-05-02T09:30:00Z</dcterms:modified>
  <cp:revision>92</cp:revision>
  <dc:subject/>
  <dc:title>Реестр муниципального имущества на 01</dc:title>
</cp:coreProperties>
</file>