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муниципального имущества Мокроусовского муниципального округа Курганской области на 01.01.2024г.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140"/>
        <w:gridCol w:w="1980"/>
        <w:gridCol w:w="1440"/>
        <w:gridCol w:w="5040"/>
      </w:tblGrid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дастровый (условный)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(площадь, протяженность, и д.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 правами третьих лиц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>детского сада. Этажность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., Мокроусовский район, с.Старопершино, ул. Школьная, дом №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0901: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средня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 xml:space="preserve">школы. Этажность 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., Мокроусовский район, д.Дмитри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 xml:space="preserve">школы. Этажность 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., Мокроусовский район, д.Новотроиц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 xml:space="preserve">детского сада. Этажность 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., Мокроусовский район, с.Михай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средня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. Этажность: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земная этажность: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 19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Крепость, пер. Школьный, дом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701: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,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окроусовская средняя общеобразовательная школа №1 им.генерал-майора Г.Ф.Тарасова 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. Этажность: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Расс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>детского сада. Этажность: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Тра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Травнинский основная общеобразовательная школа 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>интерната. Этажность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О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Администрация Семискульского сельсовета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 xml:space="preserve">школы. Этажность 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д.Круглое.(Травнинский с/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Травнинская средня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>школы. Этажность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д.Чесно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. Номера на поэтажном плане:1-8. Этаж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д.Малое Серед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0301: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>детского са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Мост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ое здани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Шеле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21,6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Курта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районного Дома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Октябрьская, д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\1\Д\13\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5,6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У Мокроусовский районный Дом культуры от 16.04.2015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Здание школы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: 3.Подземная этажность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ихайловка, ул.Центральная, д.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0-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. Этажность: 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о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Мостовское, ул. Береговая 2-я, д. №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0501: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аломостовская основная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. Этажность: 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Куртан, ул.Победы, дом №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3/2012-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Курта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. 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Одино, ул.Октябрьская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101: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3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школы, 3 этаж; местонахо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Октябрьская, дом 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4,5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окроусовская средняя общеобразовательная школа №1 им.генерал-майора Г.Ф.Тарасов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школы. Этажность: 4. Подземная этажность: 1.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Советская, дом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103: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окроусовская средняя общеобразовательная школа №1 им.генерал-майора Г.Ф.Тарасов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Нежилое здание. Этажность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о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Лапушки, ул. Школьная, дом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101: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. Этажность: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о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опершино, ул. Школьная, дом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0901: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унгурово, ул.40 лет Победы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001: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Сун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Здание школы. Этажность: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авное, ул. Школь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702: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Травн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ежилое здание. Этажность: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о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варово, ул. Центральная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101: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2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Щигров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Здание школы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тичье, ул. 70 лет Октября, 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/19/001/2010-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1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КОУ Утичев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. Этажность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о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елепово, ул. Школьная, дом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601: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Курта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школы. Этажность: 3. Подземная этажность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Щигры, ул. Молодежная, дом №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1/2012-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714,4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Щигров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.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 .Курганская область, Мокроусовский район, с.Травное, ул.Школьная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– котельная  № 2. 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 .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 ул. Советская 5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- котельная № 1 (центральная). 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.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 3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.Этажность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Шелепово, ул.Новая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и котельной, номера на поэтажном плане:1-5. 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Одино, ул.Октябрьская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3/2011-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.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Мостовское, ул. Ленина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. Этажность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.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уйбышева, 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.Этажность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сноково, 28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.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. Курганская область, Мокроусовский район, с.Утичье, ул.70 лет Октября, 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Травное, ул.Школьная, 2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Утичье, ул.70 лет Октября, 2-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Советская, 1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теплотрас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 Курганская область, Мокроусовский район, с.Мокроусово, ул.Куйбышева, 3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и котельной. Номера на поэтажном плане:1,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Крепость, ул. Школьная,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. Этажность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унгурово, ул. 40 лет Победы, 3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. 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ихайловка,  ул. Центральная, 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Дмитриевка,  ул. Новая,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. Этажность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Дмитриевка,  ул. Новая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5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</w:tr>
      <w:tr>
        <w:trPr>
          <w:trHeight w:val="4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теплотр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Мостовское,  ул. Ленина,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ский район, с. Шелепово, ул. Новая, 2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. Этажность: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1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-45-01/093/2011-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и котельн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на поэтажном плане:1,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. Курганская область, Мокроусовский район, с.Куртан, ул.Победы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 кв.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теплотрас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.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опершино, ул. Молодежная,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. 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опершино, ул. Молодежная, 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Травное, ул.Советская, 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ме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. Этажность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. Курганская область, Мокроусовский район, с.Травное, ул.Советская, 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кв.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теплотрас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Рассвет, ул.Вострецова, 4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в здании СДК, номера на поэтажном плане: 1. Этаж: 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пунино, ул. А. Прокопьева, 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в здании СД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, ул. Красных Борцов, 2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в здании СДК. Номера на поэтажном плане: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д.Кокорево, ул.Центральная, 2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в здании СДК, номера на поэтажном плане: 1,2. Этаж: 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Мостовское, ул. Ленина,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Одино, ул.Октябрьская, 1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-45-01/093/2011-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ме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СДК, номера на поэтажном плане:1. Этаж: цокольный этаж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Середкино, 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 кв.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в здании СДК. Номера на поэтажном плане: 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: подва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Лапушки, ул.Дружбы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:13:011101: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СДК, номера на поэтажном плане:1.Этаж: цокольный этаж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углое, 4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теплотр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унгурово, ул. 40 лет Победы, 28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-45-01/093/2011-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Куртан, ул.Победы, 17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епость, ул. Школьная, 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ский район, с. Мокроусово, ул. Советская, 39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7: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ский район, с. Мокроусово, ул. Советская, 52,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ский район, с. Щигры, ул. Молодежная 30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45:010101: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11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котельной, номера на поэтажном плане 1,2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ссвет, ул. Вострецова, д.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-45-19/001/2011-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строительства и эксплуатации водопров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: 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9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строительства и эксплуатации магистрального водопров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около 2,3 км.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сельскохозяйственного назначения – для строительства и эксплуатации водопров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около 2,3 км.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  <w:lang w:val="ru-RU" w:eastAsia="ru-RU"/>
              </w:rPr>
              <w:t>Земельный участок .Категория земель: земли сельскохозяйственного назначения – Для строительства и эксплуатации озонаторской стан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40 Лет Победы,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под водозаборную скважину №2,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сельскохозяйственного назначения – для эксплуатации водозаборной скважины для поселкового водопров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около 2,4 км. от 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сельскохозяйственного назначения – для эксплуатации водозаборной скважины для поселкового водопров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окроусово, около 2 км.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– населенных пунктов для эксплуатации водозаборной скважины для поселкового водопров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окроусово, около 1,4 км.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5: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сельскохозяйственного назначения – для эксплуатации водозаборной скважины для поселкового водопров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около1,8 км.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– населенных пунктов – под водозаборную скважину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юго-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5: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– населенных пунктов – под водозаборную скважину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 относительно ориентира, расположенного в границах участка. Почтовый адрес ориентира: Россия, Курганская область, Мокроусовский район, с. Мокроусово, УЛ. Гагарина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5: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тивное здание. Этажность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Береговая, 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\1\А\13\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говор оперативного управления с КМОУ ДОД ДШ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. Мокроусово от 27.05.2013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начальной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авное, ул. Шко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702: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Травн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портзала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авное, ул. Шко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702: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Травн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 №1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тажность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 ул. Володи Долгих, дом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1/2013-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5 м.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Мок-роусовский детский сад общеразвивающего вида №1 «Колосок»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 №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Куйбышева, дом №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1/2013-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4 м.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Мок-роусовский детский сад общеразвивающего вида №1 «Колосок»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ые помещения: 1 этаж №7-14,  2 этаж -№18-2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Советская, дом №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4,1 м.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У ДО «Дом детского творчества»  от 30.09.200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: 1 этаж №1-6,15,16,  2 этаж -№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Советская, дом №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 ДО «Мокроусовская ДЮСШ»  от 01.02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УПК. Этажность: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Октябрьская, дом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окроусовская средняя общеобразовательная школа №1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:13. Этаж: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с 20-23 в административном зд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АО «Российский Сельскохозяйственный банк» от 23.11.2007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уйбышева, 3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5: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и павильона бытовых услуг. Номера на поэтажном плане: 28,29. 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расных Борцов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5/025/2009-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АО «Курганфармация» от 01.02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и павильона бытовых услуг. Номера на поэтажном плане: 25,26. 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расных Борцов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1/2011-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аюкина, д.11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3 от 27.12.2011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аюкина, д.13,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 от 27.12.2011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Советская, д.40,кв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9 от 17.10.2011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Советская, д.40,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 №9 от 17.10.2011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Советская, дом № 50 А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2 </w:t>
            </w:r>
            <w:r>
              <w:rPr/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85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6 </w:t>
            </w:r>
            <w:r>
              <w:rPr/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86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2 </w:t>
            </w:r>
            <w:r>
              <w:rPr/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87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1 </w:t>
            </w:r>
            <w:r>
              <w:rPr/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89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9 </w:t>
            </w:r>
            <w:r>
              <w:rPr/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93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9 </w:t>
            </w:r>
            <w:r>
              <w:rPr/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95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5 </w:t>
            </w:r>
            <w:r>
              <w:rPr/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96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мельный участок. Категория земель: Земли населенных пунктов - для эксплуатации административного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Щигры, ул. Молодежная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0101: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,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строительства многоквартирного жилого д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Советская, 5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/- 1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учебно-воспитательных ц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Береговая, 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2: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+/-2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строительства и эксплуатации водопров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д. Кук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0,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. Этаж 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д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от 22.12.2015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. Этаж 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д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2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1 от 21.12.2016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. Этаж 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д, кв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2/2020 от 30.12.2020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. Этаж 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Мокроусово, ул. Советская, дом № 48д, кв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 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1/2020 от 30.12.2020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Администрацией Мокроусовского района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д.Кук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9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хоз.ведения с МУП «Водоканал»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№ 11 №12  3эт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Курганская область Мокроусовский район с.Мокроусово ул. Советская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У Администрация Мокроусовского района от 01.12.2006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Курганская область Мокроусовский район с.Мокроусово ул. Саб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101: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хоз.ведения с МУП «Водстрой»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. Этаж 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д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1 от 21.12.2016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в административном здании 1 этаже №1-45, 2 этаж №46-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6,1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У Администрация Мокроусовского района от 01.12.2006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40,0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У Администрация Мокроусовского района от 01.12.2006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узе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д.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7: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,8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У Мокроусовский районы историко-краеведческий музей от 10.06.2012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(забор, сара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д.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У Мокроусовский районы историко-краеведческий музей от 10.06.2012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школы, 2 эт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дино, ул.Советская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Курта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Здание школы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опарево, ул.Школьная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33201: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Рассвет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 сада с. Шелеп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Шелепово, ул.Школьная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Шелеповский детский сад филиал МКДОУ Мокроусовский детский сад общеразвивающего вида №3 «Рябинушка»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ада с. Утич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  <w:shd w:fill="FFFFFF" w:val="clear"/>
              </w:rPr>
              <w:t>Курганская область, Мокроусовский район, с. Утичье, ул. 70 лет Октября, д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901: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Утичевский  детский сад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ада с. Увар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 Уварово, ул. Центральн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101: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ухни с. Трав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Тра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Травнинский детский сад 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 с. Расс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Расс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201: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Рассветский детский сад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 д. Круглое (М-Мос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д.Кругл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 с. Лопаре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Лопарево, ул.40 лет Победы, д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 с. Лапуш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Курганской область, Мокроусовского район, с. Лапушки, ул. Берегов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 с. Курт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Кур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ухни с. Курт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Кур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школы с. Утич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Утич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Утичев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Лапушки, ул.Шко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101: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школы с. Креп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Курганская область,  Мокроусовский район, с.Крепость, пер.Школьный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юш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 ул. Куйбышева, дом №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Мок-роусовский детский сад общеразвивающего вида №1 «Колосок»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медпунк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ви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001:1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АО «Детский оздоровительный лагерь им. Г.Ф.Тарасова от 01.01.2010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спальный корпу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ви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001:1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4,8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АО «Детский оздоровительный лагерь им. Г.Ф.Тарасова от 01.01.2010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столов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ви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001:1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,4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АО «Детский оздоровительный лагерь им. Г.Ф.Тарасова от 01.01.2010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домик садовый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ви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001: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4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АО «Детский оздоровительный лагерь им. Г.Ф.Тарасова от 01.01.2010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ви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АО «Детский оздоровительный лагерь им. Г.Ф.Тарасова от 01.01.2010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ви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001:1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7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АО «Детский оздоровительный лагерь им. Г.Ф.Тарасова от 01.01.2010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 категории: земли особо охраняемых территорий и объе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вищ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001:1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3+/-13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АО «Детский оздоровительный лагерь им. Г.Ф.Тарасова от 01.01.2010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омещение № 1,1а (1 этаж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 (места общего пользования)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№ 2 (2 этаж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№ 3 (2 этаж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№ 4 (2 этаж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: 5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: 6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АУ «ДОЛ им Г.Ф.Тарасова» от 01.01.2010 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мещение.  Номера на поэтажном плане:7,7а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хоз ведения с МУП «Водоканал»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№ 12 . Этаж: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:15. Этаж: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 №  16.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 № 17.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Октябрьская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втомобильные дорог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ъезд к Комсомольск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ъезд к Селезнё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Пол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1 э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Тарасов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7: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ичевский сельский дом культуры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урганская область Мокроусовкий район, с. Утичье, ул. 70 лет октября, д.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901: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обслуживания здания дома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урганская область Мокроусовкий район, с. Утичье, ул. 70 лет октября, д.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901: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нция озонирования питьевого водоснабжения в с.Мокроус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урганская область Мокроусовкий район, с.Мокроусово, ул. 40 лет Победы, д.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5: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хоз ведения с МУП «Водоканал»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2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3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4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5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6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7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8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9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0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1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2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3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4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5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6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7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8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9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0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 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1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2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3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4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5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6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7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8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9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80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81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82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83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84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коммунального хозяйства 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с.Мокроусово (2очередь) и д. Пороги Мокроусовского района Курган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д. Кук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2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4750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хоз.ведения с МУП «Водоканал»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коммунального обслуживания, для размещения объектов, характерных для населенных пун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5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9 +/- 9 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коммунального обслу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сноково, 2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901: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+/- 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спорта,  коммунального обслу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3: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+/- 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9.202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вартира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Д, кв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1.202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, кв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2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>Квартира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окроусово, ул. Советская, дом № 50 А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1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0.2022г.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луб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ое Песьяново, ул.Озерная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401: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(школа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ое Песьяново, ул.Озерная, д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401: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окроусово, ул. Советская, дом № 50 А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5.2023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д.Межеумное, ул.Школьная 2-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31902: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омер на поэтажном плане:2, этаж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7: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омер на поэтажном плане:3, этаж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7: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омер на поэтажном плане:20, этаж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 кв.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омер на поэтажном плане:1, этаж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омер на поэтажном плане:4, этаж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7:1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омер на поэтажном плане:5, этаж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7: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омер на поэтажном плане:6, этаж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7: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омер на поэтажном плане:11, этаж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7: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Советская, д.48Д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 кв,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475-р  от 05.06.2023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Лапушки, ул. Каюкина, д.4, кв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101: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108 от 10.04.2023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Космонав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е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Коммун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е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Красных Бор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осуществление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К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осуществление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Куйбыш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Октябр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Пуш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40 лет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ул.Советская (Центральная Площад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автомобильная дорога общего пользования местного значения -  объез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теплотрасса (котельная №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Советская, д.5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теплотрасса (котельная №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Советская, д.5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теплотрасса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котельная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Советская, д.5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теплотрасса (котельная №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Советская, д.3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207:1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электроэнергетики – ВЛ 0,4 Кв л-1 тп мк-4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Мокроусово, ул. Северная, д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4:1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Лапушки, ул. Береговая, д.9,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101: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Лапушки, ул. Береговая, д.9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101: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пушки, ул. Береговая, д.9,  кв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101: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с.Лапушки, ул. Береговая, д.9, кв.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101: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Уварово, ул. Молодежная, д.19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101: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Старопершино, ул.Молодежная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.  ул. Береговая, д.9 , кв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2: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Береговая, д.9, кв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Береговая, д.9 кв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2: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Береговая, д.9, кв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:13:020202: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Береговая, д.9, кв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2: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Дорожная,  д.7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20203: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Дорожная, д.14 А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льная, д.83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 Красных Борцов, д.2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Октябрьская, д. 53, кв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Октябрьская, д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Рабоч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34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6: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 д.11, кв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 д.11, кв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 д.11, кв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 д.11, кв 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 д.11, кв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 д.11, кв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 д.11, кв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Садов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1, кв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1, кв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1, кв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адовая,  д.11, кв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37, кв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Советская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5, кв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Тарас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, кв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Тарас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 кв. 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Чапа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26, кв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3: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Чапае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0, кв 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Чапае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В.Долгих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, кв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В.Долгих, д. 3, кв. 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Куйбышева, д.38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Чесноково, д.8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Побед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9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0 кв. 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Степ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7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. с. Мокроусово, ул. Октябрьская, д. 88, кв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с. Мокроусово, ул. Юд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Крепость, ул. Молодежная, д. 5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401: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Куйбышева, д. 50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ган, ул. 2-я Часовая, д. 54А, кв. 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25:010606:3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Октябрьская, д.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8: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ар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д.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клу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корево, ул. Центральная, д. 2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о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епость, ул. Советская,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пу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о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пунино, ул. Советская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701: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ка ( кладбищ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д. 2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д. 2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Тар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д.Кука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к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оро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о ул. Коммуналь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о ул. Куйбыш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о ул. Совет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с. Креп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реп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71 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о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д.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(автогараж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Тарасова, д.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ста ГИБД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Механизаторов, д.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20107: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Тарасова, д.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узел на р. Кизак (плотин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Красных Борцов, д. 2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ский 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Дмитриевка, ул. Нов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жарной ч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унгурово,  ул. 40 лет Победы, д. 2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 детского сада №8-33 1 этаж, №1-5, 8-25 2 эт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унгурово,  ул. 40 лет Победы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001: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5,6 кв.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гуровский сельский дом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унгурово, ул. Молодежная,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Сунгурово, ул. 40 лет Победы, д.2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001: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д.Тетер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Тетерье, ул. 1 Школьн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Утич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 с.Утич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2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 М-Середки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ое Середкино, ул. Центральная, д. 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кв.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лое Мостовское, ул. 2-я Береговая, д. 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Отстав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тставное, ул. Центральная, д. 1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ссвет, ул. Победы, д. 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 к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Дома культуры (церковь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ссвет, ул. Советская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жарного по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ссвет, ул. Советская, д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жарного по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ого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, ул. Игнатова, д.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е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тан, ул. Победы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кв. 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тан, ул. Победы, д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 пожарного по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Щигры, ул. Молодежная, д.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Щигры, ул. Молодежная, д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2,4 кв. 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ящий газ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Щ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Щ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Шелеп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Шелепово, ул. Центральная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Уварово, ул. Центральная, д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в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варово, ул. Центральная, д.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101: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,1 кв. 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(нежилое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елепово, ул. Центральная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601: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а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к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равное, ул. Советская, д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дино, ул. Гагарина,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интерн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дино, ул. Октябрьская, 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питьевой в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дино,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парево, ул. 40 лет Победы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о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парево, ул. Школьная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оскресенкого клу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скрес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д. Пивиш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ви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с. Лапуш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п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д. Б-Песья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-Песья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пушки, ул. Дружбы,  д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и СДК с. Лапуш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Лапушки, ул. Дружбы, 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45:13:011101: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 колод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рпу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Первый заместитель Главы  Мокроусовского муниципального округа</w:t>
        <w:tab/>
        <w:tab/>
        <w:tab/>
        <w:t>П.В.Бетехтин</w:t>
      </w:r>
    </w:p>
    <w:sectPr>
      <w:footerReference w:type="default" r:id="rId2"/>
      <w:type w:val="nextPage"/>
      <w:pgSz w:orient="landscape" w:w="16838" w:h="11906"/>
      <w:pgMar w:left="1134" w:right="56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1:00Z</dcterms:created>
  <dc:creator>Customer</dc:creator>
  <dc:description/>
  <cp:keywords/>
  <dc:language>en-US</dc:language>
  <cp:lastModifiedBy>Пользователь Windows</cp:lastModifiedBy>
  <cp:lastPrinted>2024-01-17T08:47:00Z</cp:lastPrinted>
  <dcterms:modified xsi:type="dcterms:W3CDTF">2024-01-22T08:40:00Z</dcterms:modified>
  <cp:revision>91</cp:revision>
  <dc:subject/>
  <dc:title>Реестр муниципального имущества на 01</dc:title>
</cp:coreProperties>
</file>