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0"/>
          <w:szCs w:val="20"/>
        </w:rPr>
      </w:pPr>
      <w:r>
        <w:rPr>
          <w:b/>
          <w:sz w:val="20"/>
          <w:szCs w:val="20"/>
        </w:rPr>
        <w:t>Протокол №1</w:t>
      </w:r>
    </w:p>
    <w:p>
      <w:pPr>
        <w:pStyle w:val="Normal"/>
        <w:jc w:val="center"/>
        <w:rPr>
          <w:b/>
          <w:b/>
          <w:sz w:val="20"/>
          <w:szCs w:val="20"/>
        </w:rPr>
      </w:pPr>
      <w:r>
        <w:rPr>
          <w:b/>
          <w:sz w:val="20"/>
          <w:szCs w:val="20"/>
        </w:rPr>
        <w:t>заседания межведомственной комиссии по профилактике правонарушений</w:t>
      </w:r>
    </w:p>
    <w:p>
      <w:pPr>
        <w:pStyle w:val="Normal"/>
        <w:jc w:val="center"/>
        <w:rPr/>
      </w:pPr>
      <w:r>
        <w:rPr>
          <w:b/>
          <w:sz w:val="20"/>
          <w:szCs w:val="20"/>
        </w:rPr>
        <w:t>Мокроусовского муниципального округа Курганской области</w:t>
      </w:r>
    </w:p>
    <w:p>
      <w:pPr>
        <w:pStyle w:val="Normal"/>
        <w:rPr>
          <w:b/>
          <w:b/>
          <w:sz w:val="20"/>
          <w:szCs w:val="20"/>
        </w:rPr>
      </w:pPr>
      <w:r>
        <w:rPr>
          <w:b/>
          <w:sz w:val="20"/>
          <w:szCs w:val="20"/>
        </w:rPr>
      </w:r>
    </w:p>
    <w:p>
      <w:pPr>
        <w:pStyle w:val="Normal"/>
        <w:rPr/>
      </w:pPr>
      <w:r>
        <w:rPr>
          <w:b/>
          <w:sz w:val="20"/>
          <w:szCs w:val="20"/>
        </w:rPr>
        <w:t xml:space="preserve">«21» </w:t>
      </w:r>
      <w:r>
        <w:rPr>
          <w:b/>
          <w:sz w:val="20"/>
          <w:szCs w:val="20"/>
          <w:u w:val="single"/>
        </w:rPr>
        <w:t>февраля</w:t>
      </w:r>
      <w:r>
        <w:rPr>
          <w:b/>
          <w:sz w:val="20"/>
          <w:szCs w:val="20"/>
        </w:rPr>
        <w:t xml:space="preserve"> 2025 год</w:t>
      </w:r>
    </w:p>
    <w:p>
      <w:pPr>
        <w:pStyle w:val="Normal"/>
        <w:rPr>
          <w:b/>
          <w:b/>
          <w:sz w:val="20"/>
          <w:szCs w:val="20"/>
        </w:rPr>
      </w:pPr>
      <w:r>
        <w:rPr>
          <w:b/>
          <w:sz w:val="20"/>
          <w:szCs w:val="20"/>
        </w:rPr>
      </w:r>
    </w:p>
    <w:p>
      <w:pPr>
        <w:pStyle w:val="Normal"/>
        <w:rPr>
          <w:sz w:val="20"/>
          <w:szCs w:val="20"/>
          <w:u w:val="single"/>
        </w:rPr>
      </w:pPr>
      <w:r>
        <w:rPr>
          <w:sz w:val="20"/>
          <w:szCs w:val="20"/>
          <w:u w:val="single"/>
        </w:rPr>
        <w:t>ПРЕДСЕДАТЕЛЬСТВОВАЛ</w:t>
      </w:r>
      <w:r>
        <w:rPr>
          <w:sz w:val="20"/>
          <w:szCs w:val="20"/>
        </w:rPr>
        <w:t xml:space="preserve">: </w:t>
      </w:r>
      <w:r>
        <w:rPr>
          <w:sz w:val="20"/>
          <w:szCs w:val="20"/>
          <w:u w:val="single"/>
        </w:rPr>
        <w:t xml:space="preserve">Демешкин В.В., Глава Мокроусовского муниципального округа, </w:t>
      </w:r>
    </w:p>
    <w:p>
      <w:pPr>
        <w:pStyle w:val="Normal"/>
        <w:ind w:firstLine="2694"/>
        <w:rPr>
          <w:sz w:val="20"/>
          <w:szCs w:val="20"/>
        </w:rPr>
      </w:pPr>
      <w:r>
        <w:rPr>
          <w:sz w:val="20"/>
          <w:szCs w:val="20"/>
          <w:u w:val="single"/>
        </w:rPr>
        <w:t>председатель Комиссии</w:t>
      </w:r>
    </w:p>
    <w:p>
      <w:pPr>
        <w:pStyle w:val="Normal"/>
        <w:rPr>
          <w:sz w:val="20"/>
          <w:szCs w:val="20"/>
        </w:rPr>
      </w:pPr>
      <w:r>
        <w:rPr>
          <w:sz w:val="20"/>
          <w:szCs w:val="20"/>
        </w:rPr>
      </w:r>
    </w:p>
    <w:p>
      <w:pPr>
        <w:pStyle w:val="Normal"/>
        <w:rPr>
          <w:sz w:val="20"/>
          <w:szCs w:val="20"/>
          <w:u w:val="single"/>
        </w:rPr>
      </w:pPr>
      <w:r>
        <w:rPr>
          <w:sz w:val="20"/>
          <w:szCs w:val="20"/>
          <w:u w:val="single"/>
        </w:rPr>
        <w:t xml:space="preserve">ПРИСУТСТВОВАЛИ: </w:t>
      </w:r>
    </w:p>
    <w:p>
      <w:pPr>
        <w:pStyle w:val="Normal"/>
        <w:rPr>
          <w:sz w:val="20"/>
          <w:szCs w:val="20"/>
          <w:u w:val="single"/>
        </w:rPr>
      </w:pPr>
      <w:r>
        <w:rPr>
          <w:sz w:val="20"/>
          <w:szCs w:val="20"/>
          <w:u w:val="single"/>
        </w:rPr>
      </w:r>
    </w:p>
    <w:tbl>
      <w:tblPr>
        <w:tblW w:w="9571" w:type="dxa"/>
        <w:jc w:val="left"/>
        <w:tblInd w:w="-113" w:type="dxa"/>
        <w:tblLayout w:type="fixed"/>
        <w:tblCellMar>
          <w:top w:w="0" w:type="dxa"/>
          <w:left w:w="108" w:type="dxa"/>
          <w:bottom w:w="0" w:type="dxa"/>
          <w:right w:w="108" w:type="dxa"/>
        </w:tblCellMar>
      </w:tblPr>
      <w:tblGrid>
        <w:gridCol w:w="2294"/>
        <w:gridCol w:w="7277"/>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маненко Ю.В.</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меститель Главы Мокроусовского МО по социальным вопросам, заместитель председателя Комисс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льшаков А.Н.</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П «Мокроусовское»</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огинова Е.В.</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лопроизводитель общего отдела, секретарь Комиссии</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лены комиссии:</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кова Т.А.</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Мокроусовского отдела образования</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рамцова Е.В.</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тор МКУ «Мокроусовский центр культуры»</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женина Т.А.</w:t>
            </w:r>
          </w:p>
        </w:tc>
        <w:tc>
          <w:tcPr>
            <w:tcW w:w="727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ректора ГБУ «Ц</w:t>
            </w:r>
            <w:r>
              <w:rPr>
                <w:sz w:val="20"/>
                <w:szCs w:val="20"/>
                <w:lang w:val="en-US"/>
              </w:rPr>
              <w:t>C</w:t>
            </w:r>
            <w:r>
              <w:rPr>
                <w:sz w:val="20"/>
                <w:szCs w:val="20"/>
              </w:rPr>
              <w:t xml:space="preserve">О №10»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опова М.А.</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м.директора – начальник отдела ГКУ «Центр занятости населения по Лебяжьевскому, Мокроусовскому району» </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есникович Е.А.</w:t>
            </w:r>
          </w:p>
        </w:tc>
        <w:tc>
          <w:tcPr>
            <w:tcW w:w="72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ик отдела молодежи и спорта</w:t>
            </w:r>
          </w:p>
        </w:tc>
      </w:tr>
    </w:tbl>
    <w:p>
      <w:pPr>
        <w:pStyle w:val="Normal"/>
        <w:rPr>
          <w:sz w:val="20"/>
          <w:szCs w:val="20"/>
        </w:rPr>
      </w:pPr>
      <w:r>
        <w:rPr>
          <w:sz w:val="20"/>
          <w:szCs w:val="20"/>
        </w:rPr>
      </w:r>
    </w:p>
    <w:p>
      <w:pPr>
        <w:pStyle w:val="Normal"/>
        <w:jc w:val="both"/>
        <w:rPr/>
      </w:pPr>
      <w:r>
        <w:rPr>
          <w:b/>
          <w:sz w:val="20"/>
          <w:szCs w:val="20"/>
        </w:rPr>
        <w:t xml:space="preserve">1. Информация о реализации мероприятий муниципальной программы </w:t>
      </w:r>
      <w:r>
        <w:rPr>
          <w:b/>
          <w:color w:val="000000"/>
          <w:sz w:val="20"/>
          <w:szCs w:val="20"/>
        </w:rPr>
        <w:t>«</w:t>
      </w:r>
      <w:r>
        <w:rPr>
          <w:b/>
          <w:sz w:val="20"/>
          <w:szCs w:val="20"/>
        </w:rPr>
        <w:t>Обеспечение общественного порядка и противодействие преступности»</w:t>
      </w:r>
      <w:r>
        <w:rPr>
          <w:sz w:val="20"/>
          <w:szCs w:val="20"/>
        </w:rPr>
        <w:t xml:space="preserve"> </w:t>
      </w:r>
      <w:r>
        <w:rPr>
          <w:b/>
          <w:sz w:val="20"/>
          <w:szCs w:val="20"/>
        </w:rPr>
        <w:t>на территории Мокроусовского муниципального округа за 2024 год.</w:t>
      </w:r>
    </w:p>
    <w:p>
      <w:pPr>
        <w:pStyle w:val="Normal"/>
        <w:jc w:val="both"/>
        <w:rPr>
          <w:b/>
          <w:b/>
          <w:sz w:val="20"/>
          <w:szCs w:val="20"/>
        </w:rPr>
      </w:pPr>
      <w:r>
        <w:rPr>
          <w:b/>
          <w:sz w:val="20"/>
          <w:szCs w:val="20"/>
        </w:rPr>
      </w:r>
    </w:p>
    <w:p>
      <w:pPr>
        <w:pStyle w:val="Normal"/>
        <w:jc w:val="both"/>
        <w:rPr/>
      </w:pPr>
      <w:r>
        <w:rPr>
          <w:b/>
          <w:sz w:val="20"/>
          <w:szCs w:val="20"/>
        </w:rPr>
        <w:t>Слушали:</w:t>
      </w:r>
      <w:r>
        <w:rPr>
          <w:sz w:val="20"/>
          <w:szCs w:val="20"/>
        </w:rPr>
        <w:t xml:space="preserve"> Романенко Ю.В., заместителя председателя межведомственной комиссии.</w:t>
      </w:r>
    </w:p>
    <w:p>
      <w:pPr>
        <w:pStyle w:val="Normal"/>
        <w:rPr>
          <w:sz w:val="20"/>
          <w:szCs w:val="20"/>
        </w:rPr>
      </w:pPr>
      <w:r>
        <w:rPr>
          <w:sz w:val="20"/>
          <w:szCs w:val="20"/>
        </w:rPr>
      </w:r>
    </w:p>
    <w:p>
      <w:pPr>
        <w:pStyle w:val="Style19"/>
        <w:spacing w:before="0" w:after="0"/>
        <w:ind w:firstLine="709"/>
        <w:jc w:val="both"/>
        <w:rPr>
          <w:sz w:val="20"/>
          <w:szCs w:val="20"/>
        </w:rPr>
      </w:pPr>
      <w:r>
        <w:rPr>
          <w:sz w:val="20"/>
          <w:szCs w:val="20"/>
        </w:rPr>
        <w:t>Муниципальная Программа ориентирована на дальнейшее развитие и совершенствование целенаправленной скоординированной работы правоохранительных органов и органов местного самоуправления по реализации государственной политики в сфере профилактики правонарушений и противодействия незаконному обороту наркотиков.</w:t>
      </w:r>
    </w:p>
    <w:p>
      <w:pPr>
        <w:pStyle w:val="Normal"/>
        <w:jc w:val="center"/>
        <w:rPr>
          <w:b/>
          <w:b/>
          <w:sz w:val="20"/>
          <w:szCs w:val="20"/>
        </w:rPr>
      </w:pPr>
      <w:r>
        <w:rPr>
          <w:b/>
          <w:sz w:val="20"/>
          <w:szCs w:val="20"/>
        </w:rPr>
      </w:r>
    </w:p>
    <w:p>
      <w:pPr>
        <w:pStyle w:val="Normal"/>
        <w:jc w:val="center"/>
        <w:rPr>
          <w:b/>
          <w:b/>
          <w:sz w:val="20"/>
          <w:szCs w:val="20"/>
        </w:rPr>
      </w:pPr>
      <w:r>
        <w:rPr>
          <w:b/>
          <w:sz w:val="20"/>
          <w:szCs w:val="20"/>
        </w:rPr>
        <w:t>Направление  «Профилактика правонаруше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За 12 месяцев 2024 на территории Мокроусовского муниципального округа снизилось число зарегистрированных преступлений в сравнении с аналогичным периодом прошлого года на 53,3% и составило 70 (12 мес. 2023 г. - 150). Уровень преступности на 10 тысяч населения составил 52,4 преступлений (12 мес. 2023 г. – 163,7), что значительно ниже среднеобластного показателя (157,6).</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В отчетном периоде расследовано преступлений всех видов 57 (12 мес. 2023 г. - 125), из них направлено в суд 41 (12 мес. 2023 г. - 106). Общая раскрываемость составила 81,4% (12 мес. 2023 г. –81,7%), средний областной показатель 60,9%.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За 12 месяцев 2024 года на обслуживаемой территории зарегистрировано 1 убийство (12 мес. 2023 г. - 0), 1 вымогательство (12 мес. 2023 г. - 0), не зарегистрировано случаев умышленного причинения тяжкого вреда здоровью (12 мес. 2023 г. - 1), изнасилований (0), разбоев (0), грабежей (0).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В отчетном периоде на территории Мокроусовского муниципального округа зарегистрировано 5 тяжких и особо тяжких преступлений, что ниже уровня прошлого года на 88,1% (12 мес. 2023 г. - 42). Раскрываемость преступлений данной категории выросла на 10% и составила 100% (12 мес. 2023 г. – 90%).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Установлены личности 46 преступников за совершение преступлений всех линий (12 мес. 2023 г. - 70), из них: не имеющих постоянного источника дохода- 90 (12 мес. 2023 г. - 39), безработных — 1 (12 мес. 2023 г. - 0), лиц, погибших от преступных посягательств — 2 (12 мес. 2023 г. – 6), получивших тяжкие увечья от преступных посягательств — 0 (12 мес. 2023 г. – 1).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Остаток не разысканных преступников и неустановленных (без вести пропавших граждан и   не идентифицированных по неопознанным трупам) в отчетном периоде составил 5 (12 мес. 2023 г. - 5) лиц, из них преступников - 1, без вести пропавших лиц — 4. В настоящее время по данной категории дел продолжается работа.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В структуре имущественных преступлений, по-прежнему, доминирующую позицию занимают кражи чужого имущества, так за истекший период выявлено 11 краж, что на 77,6% ниже прошлогоднего показателя (12 мес. 2023 г. - 49). Из квартир и частных домов (с проникновением) и из торговых объектов краж в отчетном периоде не зарегистрировано (12 мес. 2023 г. - 4). За 12 месяцев 2024 года совершено 2 кражи скота (12 мес. 2023 г.- 1). Фактов кражи транспортных средств, хищений из садовых домиков по итогам 12 месяцев 2024 года также не выявлено.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По сравнению с уровнем аналогичного периода прошлого года на 80,7% снизилось количество имущественных преступлений, совершенных с использованием информационно-телекоммуникационных технологий – 11 (12 мес. 2023 г.- 57), из них 2 тяжкие (12 мес. 2023 г. - 26). В структуре IT - преступлений выявлены следующие составы: 1 кража (12 мес. 2023 г. - 24), 6 эпизодов мошенничества (12 мес. 2023 г. - 10), 4 — иное (1 эпизод, предусмотренный ст. 272 УК РФ «Неправомерный доступ к компьютерной информации», 2 - ст. 207 УК РФ «Заведомо ложное сообщение об акте терроризма»).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В ОП «Мокроусовское» за 12 месяцев 2024 г. раскрыто 3 IT -преступления (12 мес. 2023 г. - 44), раскрываемость данной линии преступных деяний составляет 30% (12 мес. 2023г. – 73,3%), среднеобластной показатель 30,5%. Основными причинами и условиями совершения преступлений в сфере компьютерной информации являются: информационный прогресс общества, отсутствие или несоответствие средств защиты информации, отсутствие служб информационной безопасности, а также высокая латентность преступлений данного вида, позволяющая преступникам избегать наказания и совершать новые преступные посягательства.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Во исполнение муниципальных программ, содержащих мероприятия правоохранительной направленности, предлагаю: главе Мокроусовского муниципального округа продолжить на постоянной основе оказывать содействие в организации и проведении самостоятельных и совместных разъяснительных, профилактических мероприятий (сходов), связанных с обучением населения с. Мокроусово и района финансовой грамотности в целях снижения у населения и отдельных граждан риска стать жертвами, преступлений в сфере информационно-телекоммуникационных технологий. Оказать помощь и дополнительное финансирование для размещения и демонстрации видеороликов (или звуковых оповещений), предупреждающих жителей Макушинского муниципального округа о схемах ИТТ преступлений в местах массового скопления людей (сетевые магазины, помещения МФЦ, медицинских учреждений, районного дома культуры и т.д.).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К преступлениям превентивного характера на практике относятся распространенные в быту случаи причинения побоев (ст. 116 УК РФ), легкого вреда здоровью (ст. 115 УК РФ), средней тяжести вреда здоровью (ст. 112 УК РФ), а также угроз убийством (ст. 119 УК РФ). Уголовным кодексом РФ за данные преступления предусмотрено максимальное наказание в виде 5 лет лишения свободы. Своевременное выявление и привлечение к ответственности виновных лиц способствует недопущению совершения ими более тяжких преступлений, например таких, как убийство (ст. 105 УК РФ), причинение тяжкого вреда здоровью, в том числе повлекшего по неосторожности смерть потерпевшего (ст. 111 УК РФ).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По сравнению с уровнем прошлого года снизилось количество преступлений превентивного состава – 13 (12 мес. 2023 г. - 22). По итогам 2024 года количество преступных деяний, предусмотренных ст. 116, 116.1 УК РФ «Побои» снизилось на 33,3% (с 3 до 2), За отчетный период зарегистрировано снижение числа следующих преступлений: на 50%, предусмотренных ст. 119 УК РФ «Угроза убийством» - 5 (12 мес. 2023 г. – 10), на 50%, предусмотренных ст. 117 УК РФ «Истязания» - 1 (12 мес. 2023 г. – 2), не зарегистрировано фактов причинения средней тяжести вреда здоровью (ст. 112 УК РФ).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В отчетном периоде на 33,3% (с 3 до 4) возросло количество преступлений, совершенных в соответствии со ст. 115 УК РФ «Умышленное причинение легкого вреда здоровью».</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За истекший период 2024 г. на обслуживаемой территории увеличилось число преступных эпизодов по ст. 264.1- 264.3 УК РФ «Нарушение правил дорожного движения, лицом, подвергнутым административному наказанию» на 12,5%, зарегистрировано- 9 (12 мес. 2023 г. - 8).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Употребление наркотиков в России является одной из самых серьезных проблем общества, которая стала особенно заметна после распада СССР и экономического кризиса 90-х годов. По итогам работы за 12 месяцев 2024 года на территории оперативного обслуживания ОП «Мокроусовское» МО МВД России «Макушинский» не зарегистрировано преступлений по линии незаконного оборота наркотических средств (12 мес. 2023 г. – 2). Основная причина – сезонность данной линии преступлений (культивирование растений, содержащих наркотические средства или психотропные вещества приходится на летний и осенний сезоны).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За 12 месяцев 2024 года сотрудниками ОП выявлено 1 преступление экономической направленности (12 мес. 2023 г.- 40). В отчетном периоде отсутствуют результаты по документированию экономических уголовных деяний в сферах АПК, ТЭК, недвижимости, финансово-кредитной системы, налогообложения, ключевых направлениях входящих в состав национальных проектов, согласно указа Президента Российской Федерации от 07 мая 2018 года № 204.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В 2024 г. в Мокроусовском муниципальном округе количество преступлений, совершенных несовершеннолетними увеличилось на 75% и составило 7 преступных деяний (12 мес. 2023 г. — 4), из них 4 относятся к категории тяжких (12 мес. 2023 г. – 1). 3 преступных деяния совершены смешанными группами лиц (12 мес. 2023 г. – 1), одно преступление совершено лицами, ранее совершавшими преступления. Основным видом преступлений, совершаемых несовершеннолетними является кража (ст. 158 УК РФ), в отчетном периоде зарегистрировано – 4 эпизода (12 мес. 2023 г. – 2).</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В отношении несовершеннолетних за истекший период 2024г. на территории ОП «Мокроусовское» МО МВД России «Макушинский» совершено 8 преступлений (12 мес. 2023 г. – 15). Основным видом преступлений, совершенных в отношении несовершеннолетних и регистрируемых на территории ОП «Мокроусовское» является неуплата средств на содержание детей или нетрудоспособных родителей (ст. 157 УК РФ). По данной статье УК РФ в отчетной периоде поставлено на учет 6 преступлений из 8 совершенных.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Во исполнение муниципальных программ, содержащих мероприятия правоохранительной направленности, предлагаю: главе Мокроусовского муниципального округа оказать финансовую помощь и содействие в организации и проведении индивидуальной профилактической работы с несовершеннолетними, состоящими на различных видах профилактического учета, и семьями, имеющими несовершеннолетних детей и семьями, находящимися в социально опасном положении.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В отчетном периоде на учет поставлено 2 преступления (12 мес. 2023 г. - 3), связанных с незаконным оборотом огнестрельного оружия, из них 1 – по ст. 222.1 УК РФ «Незаконное приобретение, передача, сбыт, хранение оружия», 1- по ст. 223 УК РФ «Незаконное изготовление оружия». За 12 месяцев 2024 года 2 уголовных дела окончены расследованием и направлены в суд.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Важным направлением оперативно-служебной деятельности остается охрана общественного порядка и общественной безопасности жителей Мокроусовского муниципального округа. На территории обслуживания ОП «Мокроусовское», количество преступлений, совершенных в общественных местах за 12 месяцев 2024 года сократилось на 16,7% и составило - 15 (12 мес. 2023 г. - 18). За отчетный период предварительно расследовано 12 преступных эпизодов, совершенных в общественных местах (12 мес. 2023 г. - 15). Процент раскрываемости преступлений, совершенных в общественных местах по Мокроусовскому муниципальному округу составил 92,3% (12 мес. 2023 г. – 83,3%), при среднем областном показателе 73,3%. В отчетном периоде нарядами, задействованными в обеспечении правопорядка в системе единой дислокации на территории Мокроусовского муниципального округа раскрыто 5 преступлений (12 мес. 2023 г. — 8).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По итогам 2024 года количество преступлений, совершенных на улице сократилось на 18,8% (с 16 до 13). В отчетном периоде предварительно расследовано 10 (12 мес. 2023 г. - 12) «уличных» преступлений, процент раскрываемости преступлений данного вида на территории Мокроусовского муниципального округа составил 90,9% (12 мес. 2023 г. – 85,7%), при среднеобластном показателе – 76,2%.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В ходе принимаемых профилактических мер на территории обслуживания ОП «Мокроусовское» МО МВД России «Макушинский» на улицах не допущено убийств, УПТВЗ, изнасилований, разбоев, краж, хулиганств.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Алкоголизм является серьезной социальной проблемой из-за разнообразных негативных последствий, которые влияют не только на отдельного пьющего, но и на общество в целом. Общество обычно платит высокую цену за алкоголизм в виде дорожно-транспортных происшествий, семейных или бытовых проблем, проблем со здоровьем, медицинских расходов и межличностного насилия.  За появление в состоянии алкогольного опьянения и распитие спиртных напитков в общественных местах всего выявлено нарушений на территории Мокроусовского муниципального округа — 242 (12 мес. 2023 г.- 376), административных правонарушений по ст. 20.1 КоАП РФ (мелкое хулиганство) – 21 (12 мес. 2023 г. - 21).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Особое внимание уделялось обеспечению безопасности на дорогах. По обслуживанию Мокроусовского муниципального округа региональные дороги – 327 км, иные – 223 км. Общая протяженность дорог по Мокроусовскому муниципальному округу составляет 550 км.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За отчетный период инспекторами ГИБДД выявлено 2026 (12 мес. 2023 года -1925; +5,2%), грубые нарушения - 69 (12 мес. 2023 года – 116; -40,5%), в том числе за управление в состоянии опьянения - 43 (12 мес. 2023 года- 62; -30,6%). Преступлений, предусмотренных ст. 264.1 УК РФ в ОП «Мокроусовское» за отчетный период выявлено – 9 (12 мес. 2023 г. – 10; -10%).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 xml:space="preserve">Таким образом, оперативная обстановка на территории обслуживания Мокроусовского муниципального округа остается стабильной и контролируемой.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zh-CN"/>
        </w:rPr>
      </w:pPr>
      <w:r>
        <w:rPr>
          <w:sz w:val="20"/>
          <w:szCs w:val="20"/>
          <w:lang w:eastAsia="zh-CN"/>
        </w:rPr>
        <w:t xml:space="preserve">           </w:t>
      </w:r>
      <w:r>
        <w:rPr>
          <w:sz w:val="20"/>
          <w:szCs w:val="20"/>
          <w:lang w:eastAsia="zh-CN"/>
        </w:rPr>
        <w:t>На основании вышеизложенного и во исполнение пунктов государственных программ (подпрограмм) Мокроусовского муниципального округа и муниципальных программ (подпрограмм), содержащих мероприятия правоохранительной направленности, реализуемых на территории субъектов Российской Федерации и муниципальных образований, прошу оказать помощь в проведении мероприятий, связанных с проведением ремонта служебных помещений для обеспечения деятельности подразделений органов внутренних дел Российской Федераци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color w:val="000000"/>
          <w:sz w:val="20"/>
          <w:szCs w:val="20"/>
          <w:lang w:eastAsia="zh-CN"/>
        </w:rPr>
      </w:pPr>
      <w:r>
        <w:rPr>
          <w:color w:val="000000"/>
          <w:sz w:val="20"/>
          <w:szCs w:val="20"/>
          <w:lang w:eastAsia="zh-CN"/>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b/>
          <w:b/>
          <w:sz w:val="20"/>
          <w:szCs w:val="20"/>
          <w:lang w:eastAsia="en-US"/>
        </w:rPr>
      </w:pPr>
      <w:r>
        <w:rPr>
          <w:rFonts w:eastAsia="Calibri"/>
          <w:b/>
          <w:sz w:val="20"/>
          <w:szCs w:val="20"/>
          <w:lang w:eastAsia="en-US"/>
        </w:rPr>
        <w:t>Работа КДН и ЗП</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Times New Roman"/>
          <w:b/>
          <w:sz w:val="20"/>
          <w:szCs w:val="20"/>
          <w:lang w:eastAsia="en-US"/>
        </w:rPr>
        <w:t xml:space="preserve">       </w:t>
      </w:r>
      <w:r>
        <w:rPr>
          <w:rFonts w:eastAsia="Calibri"/>
          <w:sz w:val="20"/>
          <w:szCs w:val="20"/>
          <w:lang w:eastAsia="en-US"/>
        </w:rPr>
        <w:t>В соответствии с Федеральным законом от 24 июня 1999 года № 120-ФЗ «Об основах системы профилактики безнадзорности и правонарушений несовершеннолетних» (далее - Федеральный закон № 120-ФЗ) координация деятельности органов и учреждений системы профилактики безнадзорности и правонарушений несовершеннолетних Мокроусовского муниципального округа Курганской области (далее - органы системы профилактики) по предупреждению безнадзорности, беспризорности, правонарушений и антиобщественных действий несовершеннолетних, выявлению и устранению причин и условий, способствующих этому, обеспечению защиты прав и законных интересов несовершеннолетних, социально-педагогической реабилитации несовершеннолетних, находящихся в социально опасном положении, выявлению и пресечению случаев вовлечения несовершеннолетних в совершение преступлений и антиобщественных действий, а также случаев склонения их к суицидальным действиям осуществляется комиссией по делам несовершеннолетних и защите их прав при Администрации Мокроусовского муниципального округа Курганской области (далее – муниципальная комисси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Согласно нормам Примерного положения о комиссиях по делам несовершеннолетних и защите их прав, утвержденного постановлением Правительства Российской Федерации от 6 ноября 2013 года № 995, в 2024 году муниципальной комиссией проведено 25 плановых заседания и 1 внеплановое заседание (АППГ – 26/2). В рамках координации деятельности субъектов профилактики, направленной на выработку и принятие профилактических мер в сфере защиты детства, в ходе заседаний членами муниципальной комиссии обсуждены 266 вопросов, в том числе с участием иных ответственных лиц органов системы профилактик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о исполнение требований Постановления Администрации Мокроусовского муниципального округа Курганской области от 10 августа 2022 года № 07 «Об утверждении положения о комиссии по делам несовершеннолетних и защите их прав при Администрации Мокроусовского муниципального округа» в целях устранения выявленных нарушений прав и законных интересов несовершеннолетних, а также причин и условий, способствующих безнадзорности, беспризорности, правонарушениям и антиобщественным действиям несовершеннолетних, муниципальной  комиссией принято  266 постановлений (по всем рассмотренным вопросам в пределах компетенции). Руководствуясь ст. 11 Федерального закона № 120-ФЗ информация о контроле за исполнением постановлений, принятых коллегиальным координирующим органом, доведена до членов муниципальной комисси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С целью разработки профилактических мер координационного характера обеспечено рассмотрение оперативной ситуации в сфере профилактики безнадзорности и правонарушений несовершеннолетних на заседаниях муниципальной комиссии ежеквартально с разработкой и принятием дополнительных мер ведомственной и межведомственной деятельност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течение 2024 года одним из ключевых направлений работы органов системы профилактики Мокроусовского муниципального округа являлось выявление и пресечение противоправной деятельности несовершеннолетних, коррекция девиантного поведения подростков, снижение темпов роста подростковой преступности. Однако, несмотря на совместные профилактические усилия снизить уровень роста преступности среди несовершеннолетних не удалось. По итогам 12 месяцев 2024 года наблюдается рост на 75% (12 месяцев 2023 года – 4 преступления; 12 месяцев 2024 года – 7 преступле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Констатация статистического роста подростковой преступности по итогам 12 месяцев 2024 года на 75% является базисным основанием проведения анализа деятельности органов системы профилактики и определения приоритетных направлений в профилактической работе в 2025 году.</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По итогам 2024 года на территории Мокроусовского округа совершено 7 преступлений (АППГ- 4). Количество тяжких и особо тяжких - 4 (АППГ - 1), совершено смешанными группами - 3 (АППГ - 1), ранее совершавшими преступления - 1 (АППГ - 1), количество несовершеннолетних, совершивших преступления - 4 (АППГ - 4). Общественно опасных деяний - 6 (10 несовершеннолетних, из них 2 ООД групповые (АППГ - 2). Основным видом преступлений, совершаемых несовершеннолетними является кража (ст. 158 УК РФ), в отчетном периоде зарегистрировано – 4 эпизода (2024 год – 2).</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В этой связи особое внимание заслуживает рост на 300% числа тяжких и особо тяжких преступлений, преступлений, совершенных несовершеннолетними в группах, на 200%. Также констатирован рост на 300% числа общественно опасных деяний (2023 год – 2; 2024 год – 6). 1 из деяний является особо тяжким, 2 деяния совершено группами.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Среди основных факторов, влияющих на повышение уровня подростковой преступности, выявлены: нежелание родителей, иных законных представителей заниматься правовым воспитанием своих детей, знать их проблемы, интересоваться окружением своих детей; просчеты в деятельности органов и учреждений системы профилактики по предупреждению безнадзорности и правонарушений несовершеннолетних; недостаточных уровень их межведомственного взаимодействия, не организованность досуга несовершеннолетних и др.</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Данные и иные негативные тенденции в поведении несовершеннолетних и их законных представителей во многом определили как особенности в реализации координирующей роли муниципальной комиссии, так и дополнительные меры со стороны органов системы профилактик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Так, в отчетный период 2024 года члены муниципальной комиссии дополнительно к 36 постановлениям обсудили и приняли для исполнени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Межведомственный план профилактических мероприятий, направленных на снижение смертности детей от внешних причин на территории Мокроусовского округа Курганской области, на 2024-2025 годы (постановление от 30 мая 2024 года № 1);</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Межведомственный комплекс дополнительных мер, направленных на профилактику противоправного поведения несовершеннолетних и снижение уровня жестокого обращения в отношении детей, на территории Курганской области в период с августа 2024 года по январь 2025 года (постановление от 29 августа 2024 года № 1).</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sz w:val="20"/>
          <w:szCs w:val="20"/>
          <w:lang w:eastAsia="en-US"/>
        </w:rPr>
        <w:t>В рамках осуществления мер по защите и восстановлению прав и законных интересов несовершеннолетних, защите их от всех форм дискриминации, физического или психического насилия, оскорбления, грубого обращения, сексуальной и иной эксплуатации, выявлению и устранению причин и условий, способствующих безнадзорности, беспризорности, правонарушениям и антиобщественным действиям несовершеннолетних, муниципальной комиссией организовано и проведено 3 заседания рабочей межведомственной группы по профилактике смертности детей от внешних причин, в том числе суицидальных проявлений в подростковой среде.</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В летний период на территории Мокроусовского муниципального округа проведена межведомственная профилактическая операция «Безопасные каникулы - 2024», в рамках которой выявлено и поставлено на учет для проведения профилактической работы 7 неблагополучных родителей.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ходе операции фактов истязаний несовершеннолетних (ст. 117 УК РФ), сексуального или иного насилия в отношении несовершеннолетних (ст. 131-135 УК РФ) не выявлено (АППГ – 117 УК РФ (1); ст. 131-135 УК РФ (1). В рамках реализации оперативно-профилактических мероприятий, акций и операций организовано проведение бесед и лекций по формированию у подрастающего поколения навыков критической оценки информации, распространяемой в сети «Интернет», повышению их цифровой грамотности. Выявлен 1 факт продажи несовершеннолетним алкогольной продукции (АППГ – 1). К уголовной ответственности за совершение преступлений в отношении несовершеннолетних по статье 151 УК РФ (вовлечение несовершеннолетнего в совершение антиобщественных действий) лица не привлекались (АППГ – 1).</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Из числа несовершеннолетних, в отношении которых проводится индивидуальная профилактическая работа, 84% подростков были привлечены в организованные формы досуга и занятост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проведении межведомственных мероприятий, запланированных в ходе выполнения операции, задействовано более 44 должностных лиц органов системы профилактики. Для освещения в средствах массовой информации организовано 48 выступлений и публикаций, большая часть которых размещена на интернет-сайта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межрайонных областных спортивных соревнованиях «Старты надежд» от Мокроусовского муниципального округа приняли участие 2 несовершеннолетних, в отношении которых проводится индивидуальная профилактическая работа, и 6 несовершеннолетних, проживающих в семьях, находящихся в социально опасном положении. Главной целью соревнований является привлечение детей к регулярным занятиям физической культурой и спортом, профилактика правонарушений среди подростков.</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В 2024 году на территории округа наблюдается рост самовольных уходов несовершеннолетних с места постоянного проживания. Муниципальной комиссией рассмотрено 7 вопросов по фактам самовольных уходов (АППГ – 0).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отделения полиции «Мокроусовское» МО МВД России «Макушинский»</w:t>
      </w:r>
      <w:r>
        <w:rPr>
          <w:rFonts w:eastAsia="Calibri"/>
          <w:sz w:val="20"/>
          <w:szCs w:val="20"/>
          <w:lang w:eastAsia="en-US"/>
        </w:rPr>
        <w:t xml:space="preserve"> в целях повышения эффективности проводимой профилактической работы, выявления и пресечения правонарушений, совместно с представителями органов и учреждений системы профилактики безнадзорности и правонарушений несовершеннолетних за истекший период 2024 года организованы и проведены ряд оперативно-профилактических мероприятий и акций: «Сообщи, где торгуют смертью», «Дети России», «Твой выбор», «Защита», «Неделя профилактики и правового консультирования», «Помоги пойти учиться», летняя оздоровительная кампани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В отношении несовершеннолетних за истекший период 2024 года на территории Мокроусовского муниципального округа совершено 8 преступлений (АППГ – 15), из них 6 преступлений по ч. 1 ст. 157 УК РФ, 1 особо тяжкое по ч. 4 ст. 132 УК РФ, 1 преступление по ст. 163 УК РФ.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К административной ответственности сотрудниками ПДН привлечено 40 лиц (АППГ – 67), по Закону Курганской области об административных правонарушениях - 9 человек (АППГ – 11); за нарушение ПДД сотрудниками ОП привлечено 29 несовершеннолетних (АППГ – 29).</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целях предотвращения роста подростковой преступности за  12 месяцев 2024 года в ЦВСНП УМВД по Курганской области помещено 6 несовершеннолетних (за совершение ООД), 3 из них по решению Мокроусовского районного суда помещены в специальные учебно-воспитательные учреждения закрытого типа на срок от 2,5 до 3 лет.</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Отделом образования Администрации Мокроусовского муниципального округа</w:t>
      </w:r>
      <w:r>
        <w:rPr>
          <w:rFonts w:eastAsia="Calibri"/>
          <w:sz w:val="20"/>
          <w:szCs w:val="20"/>
          <w:lang w:eastAsia="en-US"/>
        </w:rPr>
        <w:t xml:space="preserve"> ведется учет обучающихся не посещающих или систематически пропускающих занятия в образовательных организациях на основании разработанных и утвержденных нормативных актов. На 28 декабря 2024 года 2 несовершеннолетних не посещают образовательные организации. С данными несовершеннолетними проводится индивидуальная работа совместно с иными субъектами профилактик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В целях профилактики безнадзорности, преступности и правонарушений среди несовершеннолетних, защиты прав несовершеннолетних в общеобразовательных организациях создана и функционирует система профилактической работы, в которую входят: Советы профилактики, психологическая служба, служба школьной медиации, межведомственное взаимодействие с органами системы профилактики.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2024-2025 учебном году в школах муниципального округа  обучается 1199 человека. Занятость в кружках и спортивных секциях составляет 100%. В целях организации досуговой деятельности школьники привлекаются к активной работе в кружках, к участию в спортивных соревнованиях, экскурсиям, общественной, волонтерской работе. Занятость в кружках и спортивных секциях составляет 100%. Каждую четверть проводится мониторинг занятости несовершеннолетних, состоящих на профилактических учетах, в объединениях дополнительного образования; мониторинг интернет - страниц (социальных сетей) на наличие посещений (общения) запрещенных сайтов.</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школах муниципального округа работает 158 объединений дополнительного образования детей по 6 направлениям, в которых занимается 1805 обучающихся, занятия ведут 72 педагога. Работает два учреждения дополнительного образования: ДЮСШ и ДДТ, где занимается 628 обучающихся, занятия ведут 22 педагога дополнительного образования и тренеры. В целом, охват учащихся дополнительным образованием составляет 2433.</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Служба школьной медиации содействует профилактике и социальной реабилитации участников конфликтных и криминальных ситуаций на основе принципов восстановительного правосудия.</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Совместно с ОП «Мокроусовское» проходят акции: «Нет наркотикам!», «Сообщи, где торгуют смертью», «За здоровье и безопасность наших детей», «Внимание – Дети!», «Безопасность – детям». В 2024 году образовательные организации принимали участие в межведомственной комплексной оперативно-профилактической операции «Чистое поколение – 2024» в целях предупреждения распространения наркомании среди несовершеннолетних. Операция проходила в два этапа: в апреле и ноябре.</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В школах налажена система мероприятий, направленных на воспитание здорового образа жизни, профилактику употребления ПАВ. В течение года проводятся классные часы, беседы, праздники, спортивные мероприятия, направленные на сохранение и укрепление здоровья школьников. К проведению мероприятий привлекаются сотрудники правоохранительных органов, медицинские работники, должностные лица органов системы профилактики, известные спортсмены-земляки.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Отделом образования и образовательными организациями района проводится работа по профилактике суицидальных проявлений у несовершеннолетних.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реестре психологов числится 7 человек (ДОУ (2), МСОШ № 1, МСОШ № 2, Утичёвская ООШ, Старопершинская СОШ, ДДТ).</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Специалистами органов системы профилактики безнадзорности и правонарушений несовершеннолетних в целях выявления родителей, не исполняющих обязанности по воспитанию детей, проверки жилищно-бытовых условий проживания, профилактики совершения правонарушений подростками, выявления нарушений правил пожарной безопасности и др. организована работа по проведению межведомственных рейдов. Специалистами ГБУ «ЦСО № 10» совместно с иными органами системы профилактики безнадзорности и правонарушений несовершеннолетних совершено 83 межведомственных рейда на территории всех населенных пунктов Мокроусовского округа. Обследовано 727 семей, в которых 1005 детей, из них 50 семей, находящихся в социально-опасном положени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учёте в межведомственном банке данных по категории «семья, находящаяся в социально опасном положении» состоит семей – 50, в них 129 детей (АППГ – 63/177). В период с 01.01.2024 года по 28.12.2024 года поставлены на учет в социально-опасное положение 30 семей (АППГ – 35).</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Действует инновационный проект - «Социальная столовая». За 12 месяцев 2024 года приняла участие 1 семья, оказано 114 услуг 2 несовершеннолетним.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На базе ГБУ «ЦСО № 10»</w:t>
      </w:r>
      <w:r>
        <w:rPr>
          <w:rFonts w:eastAsia="Calibri"/>
          <w:sz w:val="20"/>
          <w:szCs w:val="20"/>
          <w:lang w:eastAsia="en-US"/>
        </w:rPr>
        <w:t xml:space="preserve"> специалистами ЦСО отделения помощи семье и детям  проведены заседания клубов: «Мы и наши дети» - 9, «Подросток» - 8, «Мой мир» - 5, Клуб  для замещающих семей – 8, «Бабушка - профи» - 11, «Школа молодого родителя» - 11, «Вектор самоопределения» - 36 индивидуальных занят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На безе Центра действует Досуговая комната, для вовлечения несовершеннолетних детей в досуг и отдых в свободное время, всего проведено 243 занятия.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В ГБУ «ЦСО № 10» реализуется технология мотивирования и социально психологического сопровождения семей детьми, заключивших социальный контракт «Секрет успеха». В Мокроусовском округе действуют социальные контракты по оказанию помощи семьям: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1. Социальный контракт на оказание помощи по ведению личного подсобного хозяйства (11 сем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2. Социальный контракт на оказание помощи по осуществлению индивидуальной предпринимательской деятельности (12 сем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3. Социальный контракт на оказание помощи в трудоустройстве (6 сем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4. Социальный контракт, направленный на преодоление трудной жизненной ситуации (4 семь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Все семьи, получающие выплаты по социальным контрактам, получают консультативную помощь на интересующие их вопросы.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По результатам индивидуальной профилактической работы с учета снято 43 семьи (АППГ – 21) , из них 36 семей в связи с улучшением положения (АППГ – 13).</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sz w:val="20"/>
          <w:szCs w:val="20"/>
          <w:lang w:eastAsia="en-US"/>
        </w:rPr>
        <w:t xml:space="preserve">На территории округа </w:t>
      </w:r>
      <w:r>
        <w:rPr>
          <w:rFonts w:eastAsia="Calibri"/>
          <w:b/>
          <w:sz w:val="20"/>
          <w:szCs w:val="20"/>
          <w:lang w:eastAsia="en-US"/>
        </w:rPr>
        <w:t>сектором опеки и попечительства</w:t>
      </w:r>
      <w:r>
        <w:rPr>
          <w:rFonts w:eastAsia="Calibri"/>
          <w:sz w:val="20"/>
          <w:szCs w:val="20"/>
          <w:lang w:eastAsia="en-US"/>
        </w:rPr>
        <w:t xml:space="preserve"> совместно с иными  органами системы профилактики организована деятельность по профилактике социального сиротства, защите прав детей на проживание и воспитание в кровной семье; восстановлению прав и законных интересов детей-сирот и детей, оставшихся без попечения родителе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За 2024 год специалистами органа опеки и попечительства совместно с органами системы профилактики безнадзорности и правонарушений выявлено 6 несовершеннолетних детей, оставшихся без попечения родителей (АППГ – 2 детей), двое из них остались без попечения по причине смерти одного из родителей. Все дети переданы под опеку в семь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По состоянию на 28.12.2024 года в замещающих семьях Мокроусовского муниципального округа воспитывается 70 детей (АППГ – 82), оставшихся без попечения родителей: под опекой – 34 ребенка в 23 семьях опекунов (АППГ – 38/20), в приёмной семье 33 ребенка (16 приёмных семей) (АППГ – 44/22), на предварительной опеке 2 ребенка (АППГ – 0), за которыми осуществляется контроль согласно графику контроля. В учреждениях для детей-сирот и детей, оставшихся без попечения родителей, содержится 5 детей из Мокроусовского муниципального округа (АППГ - 3).</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замещающих семьях нарушение прав и законных интересов детей не выявлено (АППГ – 0).</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2024 году был 1 возврат из замещающих семей 4 детей (АППГ – 1), двое из которых переданы в ГБУ «Центр помощи детям № 1», двое переустроены в приемную семью.</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За 2024 год органом опеки и попечительства подготовлено и направлено в суд 3 исковых заявления о лишении (ограничении) родительских прав (АППГ – 5). Ограничены в родительских правах – 2 родителей (АППГ – 2), лишены родительских прав – 1 родитель, в отношении 2 детей (АППГ– 0).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В 2024 году на 14,6 % снизилась общая численность детей-сирот и детей, оставшихся без попечения родителей, по сравнению с 2023 годом (на 28 декабря 2024 года на территории округа проживает 70 детей, оставшихся без попечения родителей, в 2023 году –  82  детей).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Количество родителей, ограниченных в родительских правах, остается на прежнем уровне (2024 год – 2  человек, 2023 год – 2 человек), увеличилось количество родителей, лишенных родительских прав (2024 год – 1  человек, 2023 – 0 человек).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Вместе с тем в текущем году в округе наблюдается снижение числа семей и детей, находящихся в социально опасном положении (на 20,6 % и 21,5 % соответственно по сравнению с 2023 годом). По состоянию на 01.01.2025 года на учете в организациях социального обслуживания состоит 50 семей и 139 детей, находящихся в социально опасном положении (2023 год – 63 семей и 177 детей).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Центром занятости населения</w:t>
      </w:r>
      <w:r>
        <w:rPr>
          <w:rFonts w:eastAsia="Calibri"/>
          <w:sz w:val="20"/>
          <w:szCs w:val="20"/>
          <w:lang w:eastAsia="en-US"/>
        </w:rPr>
        <w:t xml:space="preserve"> по состоянию на 25 декабря 2024 года трудоустроено в свободное от учебы время 56 несовершеннолетних (АППГ – 63), в том числе 14 подростков, нуждающихся в проведении индивидуальной профилактической работы (АППГ – 17), из них 9 состоящих на учёте в ПДН ОП «Мокроусовское» (АППГ – 14); получили профориентационные услуги - 147 несовершеннолетни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lang w:eastAsia="en-US"/>
        </w:rPr>
      </w:pPr>
      <w:r>
        <w:rPr>
          <w:rFonts w:eastAsia="Times New Roman"/>
          <w:sz w:val="20"/>
          <w:szCs w:val="20"/>
          <w:lang w:eastAsia="en-US"/>
        </w:rPr>
        <w:t xml:space="preserve"> </w:t>
      </w:r>
      <w:r>
        <w:rPr>
          <w:rFonts w:eastAsia="Calibri"/>
          <w:sz w:val="20"/>
          <w:szCs w:val="20"/>
          <w:lang w:eastAsia="en-US"/>
        </w:rPr>
        <w:t xml:space="preserve">Всего было заключено 11 договоров. Для организации трудоустройства подростков в 2024 году выделены средства областного бюджета в размере 94 875 рублей. Они были направлены на оказание материальной поддержки несовершеннолетним. Также были привлечены средства местного бюджета – 140 346,00  руб., средства работодателей – 206 980 руб.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Основными видами работ были: благоустройство населенных пунктов (отряды «Порядок»), оказание агитационной деятельности (Отряд «Агитбригада»), организация внеклассной и внешкольной работы (педотряды – «Вожатенок»)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Наряду с организацией полезной трудовой занятости подростков проводятся различные профориентационные мероприятия: профессиональные консультации, тестирование, встречи с представителями различных профессий.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данным Мокроусовского филиала ГБУ «Межрайонная больница № 2»</w:t>
      </w:r>
      <w:r>
        <w:rPr>
          <w:rFonts w:eastAsia="Calibri"/>
          <w:sz w:val="20"/>
          <w:szCs w:val="20"/>
          <w:lang w:eastAsia="en-US"/>
        </w:rPr>
        <w:t xml:space="preserve"> на диспансерном учёте с диагнозом «Токсикомания» в наркологическом кабинете несовершеннолетние не состоят (АППГ – 0), на профилактическом наблюдении с диагнозом «Пагубное употребление алкоголя» состоит 2 несовершеннолетних (АППГ – 13).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Случаев суицида в 2024 году не зарегистрировано (АППГ – 2).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В сфере культуры Мокроусовского муниципального округа</w:t>
      </w:r>
      <w:r>
        <w:rPr>
          <w:rFonts w:eastAsia="Calibri"/>
          <w:sz w:val="20"/>
          <w:szCs w:val="20"/>
          <w:lang w:eastAsia="en-US"/>
        </w:rPr>
        <w:t xml:space="preserve"> осуществляют свою деятельность 35 учреждений культуры это: 18 сельских домов культуры, 14 библиотек, а так же Межпоселенческое клубное объединение, Мокроусовский краеведческий музей и Центр народного творчества и ремесел. Всего в учреждениях культуры района для детей работают 89 клубных формирований, которые посещают 919 участников, в том числе и дети, состоящие на различных видах учета.</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30.12.2024 года в отношении 21 несовершеннолетнего проводится индивидуальная профилактическая работа, из них 19 несовершеннолетних, вовлечено в культурно – досуговую деятельность, что составляет 90,4% от общего числа состоящих на учете. Из 110 детей (от 5 до 17 лет) состоящих в СОП, 97 участвуют в мероприятиях учреждений культуры, являются читателями библиотек и участниками клубных формирований.</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Учреждениями культуры округа для детей и подростков проведено 1812 мероприятий, в которых приняло участие и присутствовало 30135 человек.</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В текущем году охват культурно-досуговой деятельностью несовершеннолетних, состоящих на различных видах учета, увеличен на 4%.</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Отдел молодежи и спорта</w:t>
      </w:r>
      <w:r>
        <w:rPr>
          <w:rFonts w:eastAsia="Calibri"/>
          <w:sz w:val="20"/>
          <w:szCs w:val="20"/>
          <w:lang w:eastAsia="en-US"/>
        </w:rPr>
        <w:t xml:space="preserve"> активно и тесно участвует во всех мероприятиях, направленных на защиту прав несовершеннолетних, попавших в трудную жизненную ситуацию, и несовершеннолетних, в отношении которых проводится индивидуальная профилактическая работа. Проводятся мероприятия по профилактике правонарушений несовершеннолетних, вовлечение несовершеннолетних мероприятия, направленные на ЗОЖ.</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На 01.01.2025 года количество подростков, в отношении которых КДН и ЗП ведется индивидуальная профилактическая работа - 21, из них в мероприятия, кружки, секции вовлечено 13 человек. Детей, находящихся в социально опасном положении, - 129, из них вовлеченных в спортивные, волонтерские мероприятия, кружки и секции – 52 человека.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территории округа активно ведется спортивно-оздоровительная работа среди подростков. Подростки имеют возможность для самостоятельных тренировок на территории районного стадиона, по месту проживания – в селах.</w:t>
      </w:r>
    </w:p>
    <w:p>
      <w:pPr>
        <w:pStyle w:val="Normal"/>
        <w:widowControl w:val="false"/>
        <w:pBdr>
          <w:bottom w:val="single" w:sz="4" w:space="31" w:color="FFFFFF"/>
        </w:pBdr>
        <w:tabs>
          <w:tab w:val="clear" w:pos="708"/>
          <w:tab w:val="left" w:pos="0" w:leader="none"/>
          <w:tab w:val="left" w:pos="851" w:leader="none"/>
        </w:tabs>
        <w:suppressAutoHyphens w:val="true"/>
        <w:spacing w:before="0" w:after="0"/>
        <w:contextualSpacing/>
        <w:jc w:val="both"/>
        <w:rPr>
          <w:rFonts w:eastAsia="Calibri"/>
          <w:sz w:val="20"/>
          <w:szCs w:val="20"/>
          <w:lang w:eastAsia="en-US"/>
        </w:rPr>
      </w:pPr>
      <w:r>
        <w:rPr>
          <w:rFonts w:eastAsia="Calibri"/>
          <w:sz w:val="20"/>
          <w:szCs w:val="20"/>
          <w:lang w:eastAsia="en-US"/>
        </w:rPr>
        <w:t>На территории округа осуществляют деятельность 25 объединений и организаций, осуществляющих физкультурно-оздоровительную деятельность, из которых: 1 – профессиональная образовательная организация (ДЮСШ), 7 – общеобразовательные организации, имеющие спортивные клубы, 1 – дошкольная образовательная организация.  В текущем году в соответствии с планом проведено 144 физкультурно-спортивных мероприятий, в которых приняли участие более 2100 человек, в том числе направленных на обеспечение профилактики безнадзорности и правонарушений несовершеннолетних.</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По итогам мониторинга в 2024 году в спортивную и кружковую деятельность привлечено 61,9% несовершеннолетних от общего количества подростков, в отношении которых ведется индивидуальная профилактическая работа.</w:t>
      </w:r>
    </w:p>
    <w:p>
      <w:pPr>
        <w:pStyle w:val="Normal"/>
        <w:widowControl w:val="false"/>
        <w:pBdr>
          <w:bottom w:val="single" w:sz="4" w:space="31" w:color="FFFFFF"/>
        </w:pBdr>
        <w:tabs>
          <w:tab w:val="clear" w:pos="708"/>
          <w:tab w:val="left" w:pos="0" w:leader="none"/>
        </w:tabs>
        <w:suppressAutoHyphens w:val="true"/>
        <w:spacing w:before="0" w:after="0"/>
        <w:contextualSpacing/>
        <w:jc w:val="both"/>
        <w:rPr/>
      </w:pPr>
      <w:r>
        <w:rPr>
          <w:rFonts w:eastAsia="Calibri"/>
          <w:b/>
          <w:sz w:val="20"/>
          <w:szCs w:val="20"/>
          <w:lang w:eastAsia="en-US"/>
        </w:rPr>
        <w:t>По учётам подразделения по Мокроусовскому району Варгашинского МФ ФКУ УИИ УФСИН России</w:t>
      </w:r>
      <w:r>
        <w:rPr>
          <w:rFonts w:eastAsia="Calibri"/>
          <w:sz w:val="20"/>
          <w:szCs w:val="20"/>
          <w:lang w:eastAsia="en-US"/>
        </w:rPr>
        <w:t xml:space="preserve"> </w:t>
      </w:r>
      <w:r>
        <w:rPr>
          <w:rFonts w:eastAsia="Calibri"/>
          <w:b/>
          <w:sz w:val="20"/>
          <w:szCs w:val="20"/>
          <w:lang w:eastAsia="en-US"/>
        </w:rPr>
        <w:t>по Курганской области</w:t>
      </w:r>
      <w:r>
        <w:rPr>
          <w:rFonts w:eastAsia="Calibri"/>
          <w:sz w:val="20"/>
          <w:szCs w:val="20"/>
          <w:lang w:eastAsia="en-US"/>
        </w:rPr>
        <w:t xml:space="preserve"> в 2024 году прошел 1 несовершеннолетний (АППГ – 0). По состоянию на 01.12.2024 года на учёте состоит 1 подросток (АППГ – 0).</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Уголовно-исполнительной инспекцией совместно со специалистами органов системы профилактики организованы проверки семей, родители в которых осуждены к мерам наказания, не связанным с лишением свободы.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b/>
          <w:b/>
          <w:sz w:val="20"/>
          <w:szCs w:val="20"/>
          <w:lang w:eastAsia="en-US"/>
        </w:rPr>
      </w:pPr>
      <w:r>
        <w:rPr>
          <w:rFonts w:eastAsia="Calibri"/>
          <w:b/>
          <w:sz w:val="20"/>
          <w:szCs w:val="20"/>
          <w:lang w:eastAsia="en-US"/>
        </w:rPr>
        <w:t>В целях стабилизации общественного порядка и безопасности в Мокроусовском муниципальном округе необходимо:</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ab/>
        <w:t>Направить усилия на координацию взаимодействия общественных организаций с правоохранительными органами и другими субъектами профилактики, ведущими работу по сохранению общественного порядка жителей Мокроусовского района.</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b/>
          <w:b/>
          <w:sz w:val="20"/>
          <w:szCs w:val="20"/>
          <w:lang w:eastAsia="en-US"/>
        </w:rPr>
      </w:pPr>
      <w:r>
        <w:rPr>
          <w:rFonts w:eastAsia="Calibri"/>
          <w:b/>
          <w:sz w:val="20"/>
          <w:szCs w:val="20"/>
          <w:lang w:eastAsia="en-US"/>
        </w:rPr>
        <w:t>Решил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 xml:space="preserve">1. Рекомендовать ОП «Мокроусовское» (Большаков А.Н.) </w:t>
      </w:r>
    </w:p>
    <w:p>
      <w:pPr>
        <w:pStyle w:val="Normal"/>
        <w:widowControl w:val="false"/>
        <w:pBdr>
          <w:bottom w:val="single" w:sz="4" w:space="31" w:color="FFFFFF"/>
        </w:pBdr>
        <w:tabs>
          <w:tab w:val="clear" w:pos="708"/>
          <w:tab w:val="left" w:pos="0" w:leader="none"/>
        </w:tabs>
        <w:suppressAutoHyphens w:val="true"/>
        <w:spacing w:before="0" w:after="0"/>
        <w:contextualSpacing/>
        <w:jc w:val="both"/>
        <w:rPr>
          <w:rFonts w:eastAsia="Calibri"/>
          <w:sz w:val="20"/>
          <w:szCs w:val="20"/>
          <w:lang w:eastAsia="en-US"/>
        </w:rPr>
      </w:pPr>
      <w:r>
        <w:rPr>
          <w:rFonts w:eastAsia="Calibri"/>
          <w:sz w:val="20"/>
          <w:szCs w:val="20"/>
          <w:lang w:eastAsia="en-US"/>
        </w:rPr>
        <w:t>1.1 Провести с привлечением органов местного самоуправления средств массовой информации профилактические акции, направленные на профилактику краж, также разъяснить населению и руководителям объектов всех форм собственности о принятии необходимых мер по обеспечению защиты и охраны имущества.</w:t>
      </w:r>
    </w:p>
    <w:p>
      <w:pPr>
        <w:pStyle w:val="Normal"/>
        <w:widowControl w:val="false"/>
        <w:pBdr>
          <w:bottom w:val="single" w:sz="4" w:space="31" w:color="FFFFFF"/>
        </w:pBdr>
        <w:tabs>
          <w:tab w:val="clear" w:pos="708"/>
          <w:tab w:val="left" w:pos="0" w:leader="none"/>
        </w:tabs>
        <w:suppressAutoHyphens w:val="true"/>
        <w:spacing w:before="0" w:after="0"/>
        <w:contextualSpacing/>
        <w:jc w:val="right"/>
        <w:rPr>
          <w:rFonts w:eastAsia="Calibri"/>
          <w:sz w:val="20"/>
          <w:szCs w:val="20"/>
          <w:lang w:eastAsia="en-US"/>
        </w:rPr>
      </w:pPr>
      <w:r>
        <w:rPr>
          <w:rFonts w:eastAsia="Calibri"/>
          <w:sz w:val="20"/>
          <w:szCs w:val="20"/>
          <w:lang w:eastAsia="en-US"/>
        </w:rPr>
        <w:t xml:space="preserve">Срок – до 30.06.2025 г </w:t>
      </w:r>
    </w:p>
    <w:p>
      <w:pPr>
        <w:pStyle w:val="Normal"/>
        <w:widowControl w:val="false"/>
        <w:pBdr>
          <w:bottom w:val="single" w:sz="4" w:space="31" w:color="FFFFFF"/>
        </w:pBdr>
        <w:tabs>
          <w:tab w:val="clear" w:pos="708"/>
          <w:tab w:val="left" w:pos="0" w:leader="none"/>
        </w:tabs>
        <w:suppressAutoHyphens w:val="true"/>
        <w:spacing w:before="0" w:after="0"/>
        <w:contextualSpacing/>
        <w:jc w:val="right"/>
        <w:rPr>
          <w:rFonts w:eastAsia="Calibri"/>
          <w:sz w:val="20"/>
          <w:szCs w:val="20"/>
          <w:lang w:eastAsia="en-US"/>
        </w:rPr>
      </w:pPr>
      <w:r>
        <w:rPr>
          <w:rFonts w:eastAsia="Calibri"/>
          <w:sz w:val="20"/>
          <w:szCs w:val="20"/>
          <w:lang w:eastAsia="en-US"/>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2. Рекомендовать органам системы профилактики (МОО, Центр культуры, ЦСО, ОМиС);</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ab/>
        <w:t>2.1. Принять меры по повышению охвата детей и молодежи активным творческим досугам и занятостью.</w:t>
      </w:r>
    </w:p>
    <w:p>
      <w:pPr>
        <w:pStyle w:val="Normal"/>
        <w:widowControl w:val="false"/>
        <w:pBdr>
          <w:bottom w:val="single" w:sz="4" w:space="31" w:color="FFFFFF"/>
        </w:pBdr>
        <w:tabs>
          <w:tab w:val="clear" w:pos="708"/>
          <w:tab w:val="left" w:pos="0" w:leader="none"/>
        </w:tabs>
        <w:suppressAutoHyphens w:val="true"/>
        <w:spacing w:before="0" w:after="0"/>
        <w:contextualSpacing/>
        <w:jc w:val="right"/>
        <w:rPr>
          <w:sz w:val="20"/>
          <w:szCs w:val="20"/>
        </w:rPr>
      </w:pPr>
      <w:r>
        <w:rPr>
          <w:sz w:val="20"/>
          <w:szCs w:val="20"/>
        </w:rPr>
        <w:t>Срок – до 01.12.2025г</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tab/>
        <w:t>2.2. Продолжить мероприятия по профилактике правонарушений в образовательных учреждениях, сельских клубах и молодежной среде, а также организовать проведение мониторинга сети Интернет с целью выявления фактов вовлечения учащихся школ района, техникума в круг лиц, склонных к совершению правонарушений.</w:t>
      </w:r>
    </w:p>
    <w:p>
      <w:pPr>
        <w:pStyle w:val="Normal"/>
        <w:widowControl w:val="false"/>
        <w:pBdr>
          <w:bottom w:val="single" w:sz="4" w:space="31" w:color="FFFFFF"/>
        </w:pBdr>
        <w:tabs>
          <w:tab w:val="clear" w:pos="708"/>
          <w:tab w:val="left" w:pos="0" w:leader="none"/>
        </w:tabs>
        <w:suppressAutoHyphens w:val="true"/>
        <w:spacing w:before="0" w:after="0"/>
        <w:contextualSpacing/>
        <w:jc w:val="right"/>
        <w:rPr>
          <w:sz w:val="20"/>
          <w:szCs w:val="20"/>
        </w:rPr>
      </w:pPr>
      <w:r>
        <w:rPr>
          <w:sz w:val="20"/>
          <w:szCs w:val="20"/>
        </w:rPr>
        <w:t>Срок – до 30.06.2025 г</w:t>
      </w:r>
    </w:p>
    <w:p>
      <w:pPr>
        <w:pStyle w:val="Normal"/>
        <w:widowControl w:val="false"/>
        <w:pBdr>
          <w:bottom w:val="single" w:sz="4" w:space="31" w:color="FFFFFF"/>
        </w:pBdr>
        <w:tabs>
          <w:tab w:val="clear" w:pos="708"/>
          <w:tab w:val="left" w:pos="0" w:leader="none"/>
        </w:tabs>
        <w:suppressAutoHyphens w:val="true"/>
        <w:spacing w:before="0" w:after="0"/>
        <w:contextualSpacing/>
        <w:rPr>
          <w:sz w:val="20"/>
          <w:szCs w:val="20"/>
        </w:rPr>
      </w:pPr>
      <w:r>
        <w:rPr>
          <w:sz w:val="20"/>
          <w:szCs w:val="20"/>
        </w:rPr>
        <w:tab/>
        <w:t>2.3. Активизировать деятельность органов системы профилактики по соблюдению законных интересов несовершеннолетних в части получения ими бесплатного общего образования, а также соблюдение ими норм и правил Российского законодательства.</w:t>
      </w:r>
    </w:p>
    <w:p>
      <w:pPr>
        <w:pStyle w:val="Normal"/>
        <w:widowControl w:val="false"/>
        <w:pBdr>
          <w:bottom w:val="single" w:sz="4" w:space="31" w:color="FFFFFF"/>
        </w:pBdr>
        <w:tabs>
          <w:tab w:val="clear" w:pos="708"/>
          <w:tab w:val="left" w:pos="0" w:leader="none"/>
        </w:tabs>
        <w:suppressAutoHyphens w:val="true"/>
        <w:spacing w:before="0" w:after="0"/>
        <w:contextualSpacing/>
        <w:jc w:val="right"/>
        <w:rPr>
          <w:sz w:val="20"/>
          <w:szCs w:val="20"/>
        </w:rPr>
      </w:pPr>
      <w:r>
        <w:rPr>
          <w:sz w:val="20"/>
          <w:szCs w:val="20"/>
        </w:rPr>
        <w:t>Срок – до 01.06.2025 г</w:t>
      </w:r>
    </w:p>
    <w:p>
      <w:pPr>
        <w:pStyle w:val="Normal"/>
        <w:widowControl w:val="false"/>
        <w:pBdr>
          <w:bottom w:val="single" w:sz="4" w:space="31" w:color="FFFFFF"/>
        </w:pBdr>
        <w:tabs>
          <w:tab w:val="clear" w:pos="708"/>
          <w:tab w:val="left" w:pos="0" w:leader="none"/>
        </w:tabs>
        <w:suppressAutoHyphens w:val="true"/>
        <w:spacing w:before="0" w:after="0"/>
        <w:contextualSpacing/>
        <w:jc w:val="both"/>
        <w:rPr>
          <w:b/>
          <w:b/>
          <w:sz w:val="20"/>
          <w:szCs w:val="20"/>
        </w:rPr>
      </w:pPr>
      <w:r>
        <w:rPr>
          <w:b/>
          <w:sz w:val="20"/>
          <w:szCs w:val="20"/>
        </w:rPr>
        <w:t>2.</w:t>
      </w:r>
      <w:r>
        <w:rPr>
          <w:sz w:val="20"/>
          <w:szCs w:val="20"/>
        </w:rPr>
        <w:t xml:space="preserve"> </w:t>
      </w:r>
      <w:r>
        <w:rPr>
          <w:b/>
          <w:sz w:val="20"/>
          <w:szCs w:val="20"/>
        </w:rPr>
        <w:t xml:space="preserve">О состоянии финансирования мероприятий муниципальной программы </w:t>
      </w:r>
      <w:r>
        <w:rPr>
          <w:b/>
          <w:color w:val="000000"/>
          <w:sz w:val="20"/>
          <w:szCs w:val="20"/>
        </w:rPr>
        <w:t>«</w:t>
      </w:r>
      <w:r>
        <w:rPr>
          <w:b/>
          <w:sz w:val="20"/>
          <w:szCs w:val="20"/>
        </w:rPr>
        <w:t>Обеспечение общественного порядка и противодействие преступности в Мокроусовском районе»  за 2024 год</w:t>
      </w:r>
    </w:p>
    <w:p>
      <w:pPr>
        <w:pStyle w:val="Normal"/>
        <w:widowControl w:val="false"/>
        <w:pBdr>
          <w:bottom w:val="single" w:sz="4" w:space="31" w:color="FFFFFF"/>
        </w:pBdr>
        <w:tabs>
          <w:tab w:val="clear" w:pos="708"/>
          <w:tab w:val="left" w:pos="0" w:leader="none"/>
        </w:tabs>
        <w:suppressAutoHyphens w:val="true"/>
        <w:spacing w:before="0" w:after="0"/>
        <w:contextualSpacing/>
        <w:jc w:val="both"/>
        <w:rPr>
          <w:b/>
          <w:b/>
          <w:sz w:val="20"/>
          <w:szCs w:val="20"/>
        </w:rPr>
      </w:pPr>
      <w:r>
        <w:rPr>
          <w:b/>
          <w:sz w:val="20"/>
          <w:szCs w:val="20"/>
        </w:rPr>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b/>
          <w:sz w:val="20"/>
          <w:szCs w:val="20"/>
        </w:rPr>
        <w:t>Слушали:</w:t>
      </w:r>
      <w:r>
        <w:rPr>
          <w:sz w:val="26"/>
          <w:szCs w:val="26"/>
        </w:rPr>
        <w:t xml:space="preserve"> </w:t>
      </w:r>
      <w:r>
        <w:rPr>
          <w:sz w:val="20"/>
          <w:szCs w:val="20"/>
        </w:rPr>
        <w:t>Романенко Ю.В., заместителя председателя межведомственной комиссии.</w:t>
      </w:r>
    </w:p>
    <w:p>
      <w:pPr>
        <w:pStyle w:val="Normal"/>
        <w:widowControl w:val="false"/>
        <w:pBdr>
          <w:bottom w:val="single" w:sz="4" w:space="31" w:color="FFFFFF"/>
        </w:pBdr>
        <w:tabs>
          <w:tab w:val="clear" w:pos="708"/>
          <w:tab w:val="left" w:pos="0" w:leader="none"/>
        </w:tabs>
        <w:suppressAutoHyphens w:val="true"/>
        <w:spacing w:before="0" w:after="0"/>
        <w:contextualSpacing/>
        <w:jc w:val="both"/>
        <w:rPr>
          <w:sz w:val="20"/>
          <w:szCs w:val="20"/>
        </w:rPr>
      </w:pPr>
      <w:r>
        <w:rPr>
          <w:sz w:val="20"/>
          <w:szCs w:val="20"/>
        </w:rPr>
      </w:r>
    </w:p>
    <w:p>
      <w:pPr>
        <w:pStyle w:val="Normal"/>
        <w:widowControl w:val="false"/>
        <w:pBdr>
          <w:bottom w:val="single" w:sz="4" w:space="31" w:color="FFFFFF"/>
        </w:pBdr>
        <w:tabs>
          <w:tab w:val="clear" w:pos="708"/>
          <w:tab w:val="left" w:pos="0" w:leader="none"/>
        </w:tabs>
        <w:suppressAutoHyphens w:val="true"/>
        <w:spacing w:before="0" w:after="0"/>
        <w:contextualSpacing/>
        <w:jc w:val="center"/>
        <w:rPr/>
      </w:pPr>
      <w:r>
        <w:rPr>
          <w:b/>
          <w:sz w:val="20"/>
          <w:szCs w:val="20"/>
        </w:rPr>
        <w:t>Подпрограмма «Профилактика правонарушений» за 2024</w:t>
      </w:r>
      <w:r>
        <w:rPr/>
        <w:t xml:space="preserve"> год</w:t>
      </w:r>
    </w:p>
    <w:tbl>
      <w:tblPr>
        <w:tblW w:w="9571" w:type="dxa"/>
        <w:jc w:val="left"/>
        <w:tblInd w:w="-113" w:type="dxa"/>
        <w:tblLayout w:type="fixed"/>
        <w:tblCellMar>
          <w:top w:w="0" w:type="dxa"/>
          <w:left w:w="108" w:type="dxa"/>
          <w:bottom w:w="0" w:type="dxa"/>
          <w:right w:w="108" w:type="dxa"/>
        </w:tblCellMar>
      </w:tblPr>
      <w:tblGrid>
        <w:gridCol w:w="534"/>
        <w:gridCol w:w="6237"/>
        <w:gridCol w:w="1559"/>
        <w:gridCol w:w="124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п/п</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роприятия подпрограммы с финансирова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апланировано финансирование (тыс.рублей) </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 профинансировано (тыс.рубл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мероприятий по дальнейшему сопровождению детей-сирот и детей, оставшихся без попечения родите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rHeight w:val="69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роведения патриотических мероприятий среди подростков и молодежи (месячник оборонно-массовой работы, памятные даты России, слеты юнармейце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подготовка и мониторинг оздоровительных площадок в образовательных организациях округ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несовершеннолетних в ремонтно-восстановительных работах по приведению в порядок мемориалов, памятников, обелисков воинской славы, благоустройстве прилегающих территорий, мест захоронения защитников Отечества в рамках Федерального закона от 29 декабря 2012 года № 273-ФЗ «Об образован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в межрайонных, областных спортивных соревнованиях «Старты надежд» подростков с девиантным поведение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физкультурных и спортивных мероприятий среди  подростков и молодежи, в том числе находящихся в трудной жизненной ситу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народных дружинников в организации обеспечения общественного порядка при проведении культурно-массовых и спортивных мероприя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c>
          <w:tcPr>
            <w:tcW w:w="12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0</w:t>
            </w:r>
          </w:p>
        </w:tc>
      </w:tr>
    </w:tbl>
    <w:p>
      <w:pPr>
        <w:pStyle w:val="Normal"/>
        <w:jc w:val="center"/>
        <w:rPr>
          <w:b/>
          <w:b/>
          <w:sz w:val="20"/>
          <w:szCs w:val="20"/>
        </w:rPr>
      </w:pPr>
      <w:r>
        <w:rPr>
          <w:b/>
          <w:sz w:val="20"/>
          <w:szCs w:val="20"/>
        </w:rPr>
      </w:r>
    </w:p>
    <w:p>
      <w:pPr>
        <w:pStyle w:val="Normal"/>
        <w:jc w:val="both"/>
        <w:rPr>
          <w:b/>
          <w:b/>
          <w:sz w:val="20"/>
          <w:szCs w:val="20"/>
        </w:rPr>
      </w:pPr>
      <w:r>
        <w:rPr>
          <w:b/>
          <w:sz w:val="20"/>
          <w:szCs w:val="20"/>
        </w:rPr>
      </w:r>
    </w:p>
    <w:p>
      <w:pPr>
        <w:pStyle w:val="Normal"/>
        <w:rPr>
          <w:sz w:val="20"/>
          <w:szCs w:val="20"/>
        </w:rPr>
      </w:pPr>
      <w:r>
        <w:rPr>
          <w:b/>
          <w:sz w:val="20"/>
          <w:szCs w:val="20"/>
        </w:rPr>
        <w:t>Решили:</w:t>
      </w:r>
      <w:r>
        <w:rPr>
          <w:sz w:val="20"/>
          <w:szCs w:val="20"/>
        </w:rPr>
        <w:t xml:space="preserve"> </w:t>
      </w:r>
    </w:p>
    <w:p>
      <w:pPr>
        <w:pStyle w:val="Normal"/>
        <w:rPr/>
      </w:pPr>
      <w:r>
        <w:rPr>
          <w:sz w:val="20"/>
          <w:szCs w:val="20"/>
        </w:rPr>
        <w:t xml:space="preserve">1. Выступление заместителя председателя межведомственной комиссии Романенко Ю.В. принять к сведению. </w:t>
      </w:r>
    </w:p>
    <w:p>
      <w:pPr>
        <w:pStyle w:val="Normal"/>
        <w:jc w:val="both"/>
        <w:rPr>
          <w:sz w:val="20"/>
          <w:szCs w:val="20"/>
        </w:rPr>
      </w:pPr>
      <w:r>
        <w:rPr>
          <w:sz w:val="20"/>
          <w:szCs w:val="20"/>
        </w:rPr>
        <w:tab/>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r>
    </w:p>
    <w:p>
      <w:pPr>
        <w:pStyle w:val="Normal"/>
        <w:rPr/>
      </w:pPr>
      <w:r>
        <w:rPr>
          <w:sz w:val="20"/>
          <w:szCs w:val="20"/>
        </w:rPr>
        <w:t xml:space="preserve">Председатель межведомственной комиссии </w:t>
      </w:r>
    </w:p>
    <w:p>
      <w:pPr>
        <w:pStyle w:val="Normal"/>
        <w:rPr>
          <w:sz w:val="20"/>
          <w:szCs w:val="20"/>
        </w:rPr>
      </w:pPr>
      <w:r>
        <w:rPr>
          <w:sz w:val="20"/>
          <w:szCs w:val="20"/>
        </w:rPr>
        <w:t xml:space="preserve">по профилактике правонарушений </w:t>
      </w:r>
    </w:p>
    <w:p>
      <w:pPr>
        <w:pStyle w:val="Normal"/>
        <w:rPr>
          <w:sz w:val="20"/>
          <w:szCs w:val="20"/>
        </w:rPr>
      </w:pPr>
      <w:r>
        <w:rPr>
          <w:sz w:val="20"/>
          <w:szCs w:val="20"/>
        </w:rPr>
        <w:t>в Мокроусовском муниципальном округе                                                                         Демешкин В.В.</w:t>
      </w:r>
    </w:p>
    <w:p>
      <w:pPr>
        <w:pStyle w:val="Normal"/>
        <w:rPr>
          <w:sz w:val="20"/>
          <w:szCs w:val="20"/>
        </w:rPr>
      </w:pPr>
      <w:r>
        <w:rPr>
          <w:sz w:val="20"/>
          <w:szCs w:val="20"/>
        </w:rPr>
        <w:tab/>
        <w:tab/>
        <w:tab/>
        <w:tab/>
        <w:t xml:space="preserve"> </w:t>
      </w:r>
    </w:p>
    <w:p>
      <w:pPr>
        <w:pStyle w:val="Normal"/>
        <w:rPr>
          <w:sz w:val="20"/>
          <w:szCs w:val="20"/>
        </w:rPr>
      </w:pPr>
      <w:r>
        <w:rPr>
          <w:sz w:val="20"/>
          <w:szCs w:val="20"/>
        </w:rPr>
      </w:r>
    </w:p>
    <w:p>
      <w:pPr>
        <w:pStyle w:val="Normal"/>
        <w:rPr/>
      </w:pPr>
      <w:r>
        <w:rPr>
          <w:sz w:val="20"/>
          <w:szCs w:val="20"/>
        </w:rPr>
        <w:t>Секретарь комиссии                                                                                                             Логинова Е.В.</w:t>
      </w:r>
    </w:p>
    <w:sectPr>
      <w:type w:val="nextPage"/>
      <w:pgSz w:w="11906" w:h="16838"/>
      <w:pgMar w:left="1701" w:right="850"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Style14">
    <w:name w:val="Основной шрифт абзаца"/>
    <w:qFormat/>
    <w:rPr/>
  </w:style>
  <w:style w:type="character" w:styleId="3">
    <w:name w:val=" Знак Знак3"/>
    <w:qFormat/>
    <w:rPr>
      <w:kern w:val="2"/>
      <w:sz w:val="28"/>
      <w:lang w:val="ru-RU" w:bidi="ar-SA"/>
    </w:rPr>
  </w:style>
  <w:style w:type="character" w:styleId="Style15">
    <w:name w:val="Основной текст_"/>
    <w:qFormat/>
    <w:rPr>
      <w:sz w:val="28"/>
      <w:szCs w:val="28"/>
      <w:shd w:fill="FFFFFF" w:val="clear"/>
      <w:lang w:bidi="ar-SA"/>
    </w:rPr>
  </w:style>
  <w:style w:type="character" w:styleId="Style16">
    <w:name w:val=" Знак Знак"/>
    <w:qFormat/>
    <w:rPr>
      <w:b/>
      <w:kern w:val="2"/>
      <w:sz w:val="28"/>
      <w:szCs w:val="24"/>
      <w:lang w:val="ru-RU" w:bidi="ar-SA"/>
    </w:rPr>
  </w:style>
  <w:style w:type="character" w:styleId="2">
    <w:name w:val=" Знак Знак2"/>
    <w:qFormat/>
    <w:rPr>
      <w:sz w:val="28"/>
      <w:szCs w:val="24"/>
      <w:lang w:val="ru-RU" w:bidi="ar-SA"/>
    </w:rPr>
  </w:style>
  <w:style w:type="character" w:styleId="Style17">
    <w:name w:val="Без интервала Знак"/>
    <w:qFormat/>
    <w:rPr>
      <w:sz w:val="28"/>
      <w:szCs w:val="24"/>
      <w:lang w:val="ru-RU" w:bidi="ar-SA"/>
    </w:rPr>
  </w:style>
  <w:style w:type="character" w:styleId="1">
    <w:name w:val=" Знак Знак1"/>
    <w:qFormat/>
    <w:rPr>
      <w:sz w:val="28"/>
      <w:szCs w:val="24"/>
      <w:lang w:val="ru-RU" w:bidi="ar-SA"/>
    </w:rPr>
  </w:style>
  <w:style w:type="character" w:styleId="5">
    <w:name w:val="Основной текст (5)_"/>
    <w:qFormat/>
    <w:rPr>
      <w:rFonts w:ascii="Arial" w:hAnsi="Arial" w:cs="Arial"/>
      <w:sz w:val="22"/>
      <w:szCs w:val="22"/>
      <w:lang w:bidi="ar-SA"/>
    </w:rPr>
  </w:style>
  <w:style w:type="character" w:styleId="53">
    <w:name w:val="Основной текст (5)3"/>
    <w:basedOn w:val="5"/>
    <w:qFormat/>
    <w:rPr/>
  </w:style>
  <w:style w:type="character" w:styleId="51">
    <w:name w:val="Основной текст (5) + Полужирный"/>
    <w:qFormat/>
    <w:rPr>
      <w:rFonts w:ascii="Arial" w:hAnsi="Arial" w:eastAsia="Times New Roman" w:cs="Arial"/>
      <w:b/>
      <w:bCs/>
      <w:spacing w:val="0"/>
      <w:sz w:val="22"/>
      <w:szCs w:val="22"/>
      <w:lang w:bidi="ar-SA"/>
    </w:rPr>
  </w:style>
  <w:style w:type="character" w:styleId="StrongEmphasis">
    <w:name w:val="Strong"/>
    <w:qFormat/>
    <w:rPr>
      <w:rFonts w:cs="Times New Roman"/>
      <w:b/>
    </w:rPr>
  </w:style>
  <w:style w:type="character" w:styleId="Emphasis">
    <w:name w:val="Emphasis"/>
    <w:qFormat/>
    <w:rPr>
      <w:rFonts w:cs="Times New Roman"/>
      <w:i/>
    </w:rPr>
  </w:style>
  <w:style w:type="character" w:styleId="10">
    <w:name w:val="Основной шрифт абзаца10"/>
    <w:qFormat/>
    <w:rPr/>
  </w:style>
  <w:style w:type="character" w:styleId="31">
    <w:name w:val="Основной шрифт абзаца3"/>
    <w:qFormat/>
    <w:rPr/>
  </w:style>
  <w:style w:type="character" w:styleId="11">
    <w:name w:val="Основной шрифт абзаца1"/>
    <w:qFormat/>
    <w:rPr/>
  </w:style>
  <w:style w:type="character" w:styleId="Style18">
    <w:name w:val="Цветовое выделение для Текст"/>
    <w:qFormat/>
    <w:rPr>
      <w:sz w:val="24"/>
    </w:rPr>
  </w:style>
  <w:style w:type="character" w:styleId="Markedcontent">
    <w:name w:val="markedcontent"/>
    <w:qFormat/>
    <w:rPr>
      <w:rFonts w:cs="Times New Roman"/>
    </w:rPr>
  </w:style>
  <w:style w:type="paragraph" w:styleId="Heading">
    <w:name w:val="Heading"/>
    <w:basedOn w:val="Normal"/>
    <w:next w:val="Subtitle"/>
    <w:qFormat/>
    <w:pPr>
      <w:suppressAutoHyphens w:val="true"/>
      <w:jc w:val="center"/>
    </w:pPr>
    <w:rPr>
      <w:b/>
      <w:kern w:val="2"/>
      <w:sz w:val="28"/>
    </w:rPr>
  </w:style>
  <w:style w:type="paragraph" w:styleId="TextBody">
    <w:name w:val="Body Text"/>
    <w:basedOn w:val="Normal"/>
    <w:pPr>
      <w:jc w:val="both"/>
    </w:pPr>
    <w:rPr>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sz w:val="28"/>
    </w:rPr>
  </w:style>
  <w:style w:type="paragraph" w:styleId="21">
    <w:name w:val="Основной текст 2"/>
    <w:basedOn w:val="Normal"/>
    <w:qFormat/>
    <w:pPr>
      <w:spacing w:lineRule="auto" w:line="480" w:before="0" w:after="120"/>
    </w:pPr>
    <w:rPr>
      <w:sz w:val="28"/>
    </w:rPr>
  </w:style>
  <w:style w:type="paragraph" w:styleId="Style20">
    <w:name w:val="Без интервала"/>
    <w:qFormat/>
    <w:pPr>
      <w:widowControl/>
      <w:bidi w:val="0"/>
    </w:pPr>
    <w:rPr>
      <w:rFonts w:ascii="Times New Roman" w:hAnsi="Times New Roman" w:eastAsia="Times New Roman" w:cs="Times New Roman"/>
      <w:color w:val="auto"/>
      <w:sz w:val="28"/>
      <w:szCs w:val="24"/>
      <w:lang w:val="ru-RU" w:bidi="ar-SA" w:eastAsia="zh-CN"/>
    </w:rPr>
  </w:style>
  <w:style w:type="paragraph" w:styleId="12">
    <w:name w:val="Основной текст1"/>
    <w:basedOn w:val="Normal"/>
    <w:qFormat/>
    <w:pPr>
      <w:widowControl w:val="false"/>
      <w:shd w:fill="FFFFFF" w:val="clear"/>
      <w:spacing w:lineRule="exact" w:line="324" w:before="240" w:after="0"/>
      <w:jc w:val="both"/>
    </w:pPr>
    <w:rPr>
      <w:sz w:val="28"/>
      <w:szCs w:val="28"/>
      <w:shd w:fill="FFFFFF" w:val="clear"/>
      <w:lang w:val="en-US" w:eastAsia="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511">
    <w:name w:val="Основной текст (5)1"/>
    <w:basedOn w:val="Normal"/>
    <w:qFormat/>
    <w:pPr>
      <w:shd w:fill="FFFFFF" w:val="clear"/>
      <w:spacing w:lineRule="exact" w:line="254"/>
      <w:jc w:val="both"/>
    </w:pPr>
    <w:rPr>
      <w:rFonts w:ascii="Arial" w:hAnsi="Arial" w:cs="Arial"/>
      <w:sz w:val="22"/>
      <w:szCs w:val="22"/>
      <w:lang w:val="en-US" w:eastAsia="en-US"/>
    </w:rPr>
  </w:style>
  <w:style w:type="paragraph" w:styleId="Style21">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CharCharChar">
    <w:name w:val="Знак Знак Char Char Знак Знак Char Char Знак Знак Знак Знак Знак"/>
    <w:basedOn w:val="Normal"/>
    <w:qFormat/>
    <w:pPr>
      <w:spacing w:lineRule="exact" w:line="240" w:before="0" w:after="160"/>
    </w:pPr>
    <w:rPr>
      <w:rFonts w:ascii="Verdana" w:hAnsi="Verdana" w:cs="Verdana"/>
      <w:lang w:val="en-US" w:eastAsia="en-US"/>
    </w:rPr>
  </w:style>
  <w:style w:type="paragraph" w:styleId="P1">
    <w:name w:val="p1"/>
    <w:basedOn w:val="Normal"/>
    <w:qFormat/>
    <w:pPr>
      <w:spacing w:before="280" w:after="280"/>
    </w:pPr>
    <w:rPr/>
  </w:style>
  <w:style w:type="paragraph" w:styleId="13">
    <w:name w:val="Обычный1"/>
    <w:qFormat/>
    <w:pPr>
      <w:widowControl w:val="false"/>
      <w:suppressAutoHyphens w:val="true"/>
      <w:bidi w:val="0"/>
      <w:spacing w:lineRule="atLeast" w:line="10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8:37:00Z</dcterms:created>
  <dc:creator>www.PHILka.RU</dc:creator>
  <dc:description/>
  <cp:keywords/>
  <dc:language>en-US</dc:language>
  <cp:lastModifiedBy>comp</cp:lastModifiedBy>
  <cp:lastPrinted>2025-02-24T13:55:00Z</cp:lastPrinted>
  <dcterms:modified xsi:type="dcterms:W3CDTF">2025-02-25T03:36:00Z</dcterms:modified>
  <cp:revision>8</cp:revision>
  <dc:subject/>
  <dc:title>Протокол № ______</dc:title>
</cp:coreProperties>
</file>