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межведомственной комиссии по профилактике правонарушен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окроусовского муниципального округа Курга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«11» </w:t>
      </w:r>
      <w:r>
        <w:rPr>
          <w:b/>
          <w:sz w:val="20"/>
          <w:szCs w:val="20"/>
          <w:u w:val="single"/>
        </w:rPr>
        <w:t>октября</w:t>
      </w:r>
      <w:r>
        <w:rPr>
          <w:b/>
          <w:sz w:val="20"/>
          <w:szCs w:val="20"/>
        </w:rPr>
        <w:t xml:space="preserve"> 202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СЕДАТЕЛЬСТВОВАЛ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Демешкин В.В., Глава Мокроусовского муниципального округа, </w:t>
      </w:r>
    </w:p>
    <w:p>
      <w:pPr>
        <w:pStyle w:val="Normal"/>
        <w:ind w:firstLine="2694"/>
        <w:rPr>
          <w:sz w:val="20"/>
          <w:szCs w:val="20"/>
        </w:rPr>
      </w:pPr>
      <w:r>
        <w:rPr>
          <w:sz w:val="20"/>
          <w:szCs w:val="20"/>
          <w:u w:val="single"/>
        </w:rPr>
        <w:t>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СУТСТВОВАЛИ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27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Ю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кроусовского МО по социальным вопросам, заместитель председателя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А.Н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 «Мокроусовское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общего отдела, секретарь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кроусовского отдела образовани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окроусовский центр культуры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директора ГБУ «Ц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 №10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М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– начальник отдела ГКУ «Центр занятости населения по Лебяжьевскому, Мокроусовскому району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сникович Е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лодежи и спор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выполнении мероприятий муниципальной программы по направлению «Противодействие коррупции в Мокроусовском муниципальном округе»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Устименко Е.С., начальника общего отдела Администрации Мокроусовского окру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2024 году обновлена нормативно-правовая база в сфере противодействия корруп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нормами постановлений Администрации Мокроусовского муниципального округа юридическим отделом проводится   правовая (юридическая) экспертиза проектов решений Думы округа, проектов постановлений и распоряжений Администрации Мокроусовского окру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первые поступившие на муниципальную службу будут направляются на обучение по образовательным программам в области противодействия корруп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квартально проводится мониторинг деятельности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а работа по предоставлению сведений о доходах, расходах, об имуществе и обязательствах имущественного характера муниципальными служащими. Все муниципальные служащие, включенные в соответствующий перечень, представили сведения о доходах, расходах, об имуществе и обязательствах имущественного характера за 2023 год без нарушений срока представления. На основании проведенного анализа, назначена проверка достоверности сведений 7 муниципальных служащих и 2 руководителей МКУ.</w:t>
      </w:r>
    </w:p>
    <w:p>
      <w:pPr>
        <w:pStyle w:val="Normal"/>
        <w:jc w:val="both"/>
        <w:rPr/>
      </w:pPr>
      <w:r>
        <w:rPr>
          <w:sz w:val="20"/>
          <w:szCs w:val="20"/>
        </w:rPr>
        <w:t>Закупки проводятся в соответствии с законом от 5 апреля 2013 года №44-ФЗ "О контрактной системе в сфере закупок товаров, работ, услуг для обеспечения государственных и муниципальных нужд"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ом сайте Администрации Мокроусовского округа создан раздел «Противодействие коррупции», куда поступает информация о работе комиссии по  соблюдению требований к служебному поведению и урегулированию конфликта интересов.  Имеется информационный стенд «Антикоррупция», который был обновлен в начале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м отделом проводятся беседы в муниципальных учреждениях по профилактике коррупционных и иных правонарушений, конфликту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Р</w:t>
      </w:r>
      <w:r>
        <w:rPr>
          <w:b/>
          <w:sz w:val="20"/>
          <w:szCs w:val="20"/>
        </w:rPr>
        <w:t>ешили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 Информацию начальника общего отдела Администрации Мокроусовского округа принять к сведению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комендовать Общему отделу Администрации Мокроусовского округа (Устименко Е.С.)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 Продолжить работу в муниципальных учреждениях по профилактике коррупционных и иных правонарушений, конфликту интересов.</w:t>
        <w:tab/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рок – постоянно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Об организации и эффективности работы учреждений культуры округа в сфере профилактики правонарушений среди молодеж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Храмцову Е.В., директора МКУ «Мокроусовский центр культуры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бота по организации досуга детей, профилактике преступлений, употребления наркотических средств, безнадзорности и правонарушений несовершеннолетних является особым направлением деятельности учреждений культуры Мокроусовского муниципального округ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Мокроусовском МО в данном направлении осуществляют деятельность: МКУ «Мокроусовский центр культуры», МКУ «Межпоселенческое клубное объединение», Центр народного творчества и ремесел, Туристско-информационный центр, Мокроусовская центральная библиотека им. В.Ф. Михайлова, Мокроусовская детская библиотека, МКУ «Мокроусовский районный историко-краеведческий музей». Работа учреждений культуры ведется в соответствии с утвержденными планами работы на год, в которых имеет место раздел «Мероприятия по профилактике безнадзорности, правонарушений и ЗОЖ среди несовершеннолетних», а так же в соответствии с перечнем мероприятий муниципальных целевых программ Мокроусовского МО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униципальная программа Мокроусовского муниципального округа «Развитие культуры Мокроусовского МО» на 2022 -2024 годы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муниципальная программа Мокроусовского муниципального округа «Обеспечение общественного порядка и противодействие преступности в Мокроусовском муниципальном округе Курганской области» на 2023 -2027 годы. Руководители учреждений культуры имеют списки семей, находящиеся в социально опасном положении, и списки несовершеннолетних, состоящих на учете в КДН и ЗП. Специалисты учреждений ведут целенаправленную работу по обеспечению доступности получения информации о проводимых мероприятиях. На страничках социальной сети ВКонтакте, Одноклассники, на сайте МКУ «Мокроусовский центр культуры» размещаются афиши, приглашения на мероприятия, к участию в акциях, конкурсах и фестивалях. Работниками культуры проводится индивидуальное адресное обслуживание семей состоящих на различных видах учета, с проведением бесед по правовому просвещению (разъяснение родителям об их ответственности за воспитание детей и совершение уголовно наказуемых деяний), с вручением профилактических буклетов, и приглашением на мероприятия на текущий месяц. По правовому воспитанию в учреждениях культуры для молодежи проводятся: правовой ликбез «Дети вправе знать о праве», виртуальная выставка «Детям о праве» (представлены книги правозащитника П. Астахова о правах детей), онлайн викторина «Права детей», час информации "Дети знать должны всегда, есть у них свои права". информационный видеоролик «Тебе о праве, право о тебе», информационная памятка «Права и обязанности: разбираем вместе», правовой час «Детство – территория закона», онлайн турнир «Мы законы соблюдаем, и права свои мы знаем», выпущены памятки «В помощь родителям», «Для ответственных родителей», правовой час «Права свои знай – обязанности выполняй», правовая игра «Обязан и имею право», турнир юных правоведов «Я люблю страну, где есть право на имя и семью» и др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работе с молодыми людьми, когда-либо совершавшими правонарушения необходимо подходить сугубо индивидуально. Ведь большая часть правонарушений и преступлений совершается из-за неблагополучия данной семьи, нехватки денежных средств и т.д. Следует активнее вовлекать лиц из «группы риска» в занятия спортом, привлекать к организации и проведению различных культурных и массовых мероприятий, чтобы активизировать их жизненную позицию, воспитывать гражданственность и правильное мировоззрени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е менее важной в данном направлении является деятельность библиотек, которые используют разнообразные формы работы такие как: акция – призыв «Люби жизнь, или сделай свой выбор» ДБ, информационно – познавательный часы: «Здоровье – как символ успеха» ЦБ, «Жизнь без наркотиков» Рассветская с/б. «Мы за здоровый образ жизни» Уваровская с/б., час добрых советов «Не дай обмануть себя» Рассветская с/б, «Жизнь прекрасна – не губи ее» (Шелеповская с/б), книжные и журнальные выставки-обзоры; «Наркотики – путь в никуда» (Старопершинская с/б), «Горькая правда о наркотиках» (Лопаревская с/б) информационные часы: «Глоток беды» (Центральная библиотека) ," Наркотикам нет" (Лопаревская с/б), «Быть здоровым! Могу! Хочу! Надо!» (Лапушинская с/б) беседы: «Новому веку – здоровое поколение» (Детская библиотека), «Мир без наркотиков», (Щигровская с/б), беседа с элементами игры «Будь в курсе. Правила уверенного отказа» (Одинская с/б), «Пристрастия, уносящие жизнь» (Маломостовская с/б), акции «Молодежь – против наркотиков» (Утичевская с/б), «Я против наркотиков» (Центральная библиотека), «Наркомания - это беда, наркоман - путь в никуда!» (Уваровская библиотека), "Жизнь прекрасна, не трать ее напрасно" (Лопаревская с/б), выпущены буклеты «Я выбираю жизнь» (Центральная библиотека). Основной целью проводимых учреждениями культуры мероприятий является привлечение внимания общественности к здоровому образу жизни и его пропаганда среди молодёжи. Ожидаемый эффект от проведённых мероприятий: рост уровня информированности подростков и молодёжи по проблемам, связанным с употреблением психотропных веществ, создание мотивации на активную жизненную позицию в формировании здорового образа жизни, снижение преступности среди молодеж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За 9 месяцев учреждениями культуры Мокроусовского МО, по профилактике правонарушений проведено 32 мероприятия (530 участников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Анализируя деятельность учреждений культуры по данному направлению, специалистами ведется профилактическая работа, где основной задачей является организация досуговой занятости детей и подростков. Это, прежде всего, вовлечение несовершеннолетних в кружковую деятельность, в клубы по интересам, организация массовых зрелищных программ, различных культурных программ и акций. По пропаганде здорового образа жизни специалистами культурно – досугового учреждения ведется планомерная работа; спартакиады, эстафеты, велопробеги, акции по профилактике наркомании, табакокурения, веселые старты, тематические игровые программы, познавательные игровые программы, интеллектуальные игры, спортивно-игровые программ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актика показывает, что такие досуговые мероприятия, закрепляют знания детей, вносят неоценимый вклад в всестороннее развитие личности, ответственного гражданина. И чем разнообразнее используемые формы работы с детьми по профилактике правонарушений, пропаганде ЗОЖ, тем больше возможность сохранения интереса их к данной тематик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шили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 Информацию директора МКУ «Мокроусовский центр культуры» принять к сведению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2. Рекомендовать МКУ «Мокроусовский центр культуры» (Храмцова Е.В.)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. Продолжить работу </w:t>
      </w:r>
      <w:r>
        <w:rPr>
          <w:sz w:val="20"/>
          <w:szCs w:val="20"/>
        </w:rPr>
        <w:t>по</w:t>
      </w:r>
      <w:r>
        <w:rPr/>
        <w:t xml:space="preserve"> </w:t>
      </w:r>
      <w:r>
        <w:rPr>
          <w:rFonts w:eastAsia="Calibri"/>
          <w:sz w:val="20"/>
          <w:szCs w:val="20"/>
          <w:lang w:eastAsia="en-US"/>
        </w:rPr>
        <w:t>организации досуговой занятости детей и подростков с целью профилактики</w:t>
      </w:r>
      <w:r>
        <w:rPr/>
        <w:t xml:space="preserve"> </w:t>
      </w:r>
      <w:r>
        <w:rPr>
          <w:rFonts w:eastAsia="Calibri"/>
          <w:sz w:val="20"/>
          <w:szCs w:val="20"/>
          <w:lang w:eastAsia="en-US"/>
        </w:rPr>
        <w:t>правонарушений среди молодеж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Срок – постоянно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О работе  районного отдела образования по обеспечению и соблюдению прав несовершеннолетних в сфере образования (итоги операции «Внимание! Дети вне образования»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Волкову Т.А., начальника Мокроусовского отдела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12 августа по 12 сентября 2024 года на территории Мокроусовского МО проводилась операция  «Внимание! Дети вне образования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 этот период были  организованы рабочие встречи представителей органов и учреждений муниципальной системы профилактики безнадзорности и правонарушений несовершеннолетних с представителями органов местного самоуправления в сельских поселениях для разработки плана мероприятий, направленных на выявление не обучающихся детей, оказание помощи в подготовке к новому учебному году школьникам из социально неблагополучных сем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овано проведение горячей телефонной линии по вопросам необучения несовершеннолетних на территории Мокроусовского МО с 26 по 27 августа 2024 год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целях реализации прав несовершеннолетних на образование совместно с  территориальным органом МВД России проведена акции «Помоги пойти учиться», в ходе которой оказана материальная помощь (вручены канцелярские наборы) 42 детям из 37 сем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ы и размещены в средствах массовой информации и на сайте Мокроусовского ОО публикации о мероприятиях к началу учебного года с целью информирования населения об органах и учреждениях, куда можно обратиться за помощью. Организована в муниципальном органе управления образованием работа приемной по вопросам подготовки детей к школ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а сверка детей от 6 лет 6 месяцев до 18 лет, проживающих на территории сельских поселений Мокроусовского МО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овано проведение мониторинга ситуации по детям от 6 лет 6 месяцев до 18 лет, не получающим образование, с анализом причин необучения, контролем за их устранение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овано посещение по месту жительства семей, имеющих детей школьного возраста, находящихся в социально опасном положении либо трудной жизненной ситуации, с привлечением представителей муниципальных органов учреждений системы профилактики безнадзорности и правонарушений несовершеннолетних. Посещено 45 семе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Мокроусовский ОО из школ предоставлялась информация о несовершеннолетних, которые могут не приступить к занятиям в сентябре 2024 года по срокам: 23 августа, 29 августа, 4 сентябр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органы системы профилактики  безнадзорности и правонарушений Мокроусовского МО направлена информация о ненадлежащем исполнении обязанностей опекуна Гробовой Л.В. в отношении Гробовой Людмилы Александровны  16.11.2007 г.р.,  которая не приступила к занятиям 2 сентября 2024 г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совершеннолетние из числа прибывших с территорий ДНР, ЛНР, Херсонской, Запорожской областей,  в образовательных учреждениях Мокроусовского МО  отсутствуют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тупление начальника Мокроусовского отдела образования принять к сведению. 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комендовать Мокроусовскому отделу образования (Волкова Т.А.)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66" w:hanging="0"/>
        <w:contextualSpacing/>
        <w:jc w:val="both"/>
        <w:rPr/>
      </w:pPr>
      <w:r>
        <w:rPr>
          <w:sz w:val="20"/>
          <w:szCs w:val="20"/>
        </w:rPr>
        <w:t>2.1. Продолжить работу по обеспечению и соблюдению прав несовершеннолетних в сфере образования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Председатель межведомственной комиссии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о профилактике правонарушений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в Мокроусовском муниципальном округе                                                                         Демешкин В.В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Логинова Е.В.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7">
    <w:name w:val="Название Знак"/>
    <w:qFormat/>
    <w:rPr>
      <w:b/>
      <w:kern w:val="2"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8">
    <w:name w:val="Без интервала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5">
    <w:name w:val="Основной текст (5)_"/>
    <w:qFormat/>
    <w:rPr>
      <w:rFonts w:ascii="Arial" w:hAnsi="Arial" w:cs="Arial"/>
      <w:sz w:val="22"/>
      <w:szCs w:val="22"/>
      <w:lang w:bidi="ar-SA"/>
    </w:rPr>
  </w:style>
  <w:style w:type="character" w:styleId="53">
    <w:name w:val="Основной текст (5)3"/>
    <w:basedOn w:val="5"/>
    <w:qFormat/>
    <w:rPr/>
  </w:style>
  <w:style w:type="character" w:styleId="51">
    <w:name w:val="Основной текст (5) + Полужирный"/>
    <w:qFormat/>
    <w:rPr>
      <w:rFonts w:ascii="Arial" w:hAnsi="Arial" w:eastAsia="Times New Roman" w:cs="Arial"/>
      <w:b/>
      <w:bCs/>
      <w:spacing w:val="0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0">
    <w:name w:val="Основной шрифт абзаца10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Style19">
    <w:name w:val="Цветовое выделение для Текст"/>
    <w:qFormat/>
    <w:rPr>
      <w:sz w:val="24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 w:before="2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05:00Z</dcterms:created>
  <dc:creator>www.PHILka.RU</dc:creator>
  <dc:description/>
  <dc:language>en-US</dc:language>
  <cp:lastModifiedBy>Пользователь Windows</cp:lastModifiedBy>
  <cp:lastPrinted>2024-10-14T10:30:00Z</cp:lastPrinted>
  <dcterms:modified xsi:type="dcterms:W3CDTF">2024-10-14T05:31:00Z</dcterms:modified>
  <cp:revision>4</cp:revision>
  <dc:subject/>
  <dc:title>Протокол № ______</dc:title>
</cp:coreProperties>
</file>