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межведомственной комиссии по профилактике правонарушен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окроусовского муниципального округа Курга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«05» </w:t>
      </w:r>
      <w:r>
        <w:rPr>
          <w:b/>
          <w:sz w:val="20"/>
          <w:szCs w:val="20"/>
          <w:u w:val="single"/>
        </w:rPr>
        <w:t>июля</w:t>
      </w:r>
      <w:r>
        <w:rPr>
          <w:b/>
          <w:sz w:val="20"/>
          <w:szCs w:val="20"/>
        </w:rPr>
        <w:t xml:space="preserve"> 202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ДСЕДАТЕЛЬСТВОВАЛ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Демешкин В.В., Глава Мокроусовского муниципального округа, </w:t>
      </w:r>
    </w:p>
    <w:p>
      <w:pPr>
        <w:pStyle w:val="Normal"/>
        <w:ind w:firstLine="2694"/>
        <w:rPr>
          <w:sz w:val="20"/>
          <w:szCs w:val="20"/>
        </w:rPr>
      </w:pPr>
      <w:r>
        <w:rPr>
          <w:sz w:val="20"/>
          <w:szCs w:val="20"/>
          <w:u w:val="single"/>
        </w:rPr>
        <w:t>председатель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СУТСТВОВАЛИ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27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Ю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окроусовского МО по социальным вопросам, заместитель председателя Комисс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А.Н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 «Мокроусовское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общего отдела, секретарь Комисс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окроусовского отдела образовани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Е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Мокроусовский центр культуры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а Т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директора ГБУ «Ц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 №10»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М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– начальник отдела ГКУ «Центр занятости населения по Лебяжьевскому, Мокроусовскому району»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сникович Е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лодежи и спор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роведения оперативно-профилактических мероприятий «Нелегальный мигрант» по выявлению нарушений правил пребывания иностранных граждан на территории округа за I полугодие 2024 года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Демешкина Р.В., начальника Миграционного пункта МО МВД России «Макушинский» ОП «Мокроусовско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прилаг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Р</w:t>
      </w:r>
      <w:r>
        <w:rPr>
          <w:b/>
          <w:sz w:val="20"/>
          <w:szCs w:val="20"/>
        </w:rPr>
        <w:t>ешили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 Информацию начальника Миграционного пункта МО МВД России «Макушинский» ОП «Мокроусовское» принять к сведению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комендовать ОП «Мокроусовское» (Большаков А.Н.)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. Продолжить работу по выявлению нарушений правил пребывания иностранных граждан на территории округа.</w:t>
        <w:tab/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рок – постоянно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стоянии и профилактике безнадзорности и правонарушений несовершеннолетних на территории района за I полугодие 2024 год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>Колесникович Е.А., ответственного секретаря КДН и ЗП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данным ОП</w:t>
      </w:r>
      <w:r>
        <w:rPr>
          <w:color w:val="000000"/>
          <w:sz w:val="20"/>
          <w:szCs w:val="20"/>
        </w:rPr>
        <w:t xml:space="preserve"> За шесть месяцев 2024 года в Мокроусовском муниципальном округе количество преступлений, совершенных несовершеннолетними снизилось на 33,3% и составило 2 преступных деяния (6 мес. 2023 г. - 3), преступление совершено ранее совершавшим преступление лицом – 1 (ст. 158 УК РФ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24.02.2024 г. в с. Лопарево Мокроусовского района Курганской области Михалев Михаил Михайлович, 28.04.2006 г.р. совершил хищение денежных средств в сумме 20000 руб., принадлежащих Глухих К.А. ВУД по ст. 158 ч. 1 УК РФ. Михалев М.М. на момент совершения преступления на учете в ПДН ОП «Мокроусовское» не состоял. Ранее с 20.02.2020 г. состоял на учете в ПДН как осужденный к мерам наказания, не связанных с лишением свободы, был осужден по «в» ч. 2 ст. 158 УК РФ к обязательным работам, наказание отбыл, поведение исправил, 27.05.2021 г. был снят с учета ПДН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12.01.2024 г. в с. Мокроусово Санина Софья Александровна, 09.07.2009 г.р. в отношении своей сестры Пановой К.С., 2012 г.р. совершила преступление, предусмотренное п. «б» ч. 4 ст. 132 УК РФ. Санина С.А. до совершения преступления на учете в ПДН ОП «Мокроусовское» не состояла, поставлена 30.04.2024 г. Семья на учете в органах системы профилактики и ПДН ране не состояла. Мать Санина Л.А., 1984 г.р. не работает, отчим Игнатов А.С., 1978 г.р., работает вахтовым методом г. Нефтеюганск. В семье ЖБУ удовлетворительные. Санина С.А. по месту обучения и проживания характеризуется удовлетворительно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 6 месяцев 2024 г. совершено два общественно-опасных деяни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о ст. 110 УК РФ в отношении Лысова М.В., 2009 г.р., Спорышева В.Л., 2010 г.р., Погадаева М.В., 2009 г.р., Белозерова А.Н., 2009 г.р., 14.03.2024 г. отношении указанных несовершеннолетних исковые заявления на СУВУЗТ направлены в суд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ст. 242 ст. 135 УК РФ в отношении Погадаева А.Д., 2008 г.р. в отношении данного подростка в апреле 2024 г. в Мокроусовский районный суд направлено административное исковое заявление о помещении в ЦВСНП, однако суд исковое не удовлетворил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 совершение ООД в СУВУЗТ помещены двое несовершеннолетних (Погодаев М.Д. и Лысов М.В.), Белозерову А.Н. и Спорышеву В.Л. в помещении в СУВУЗТ административное исковое заявление не удовлетворил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линии несовершеннолетних выявлено 51 административное правонарушение, из них в отношении несовершеннолетних – 13, в отношении законных представителей- 37 (ст. 5.35 ч. 1 – 27, ст. 1.1 п. 3 ЗКО-8, ст. 20.22 КоАП РФ – 2), в отношении взрослого лица – 1 (ст. 14.16 ч. 2.1 КоАП РФ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чет в ПДН ОП «Мокроусовское» поставлено 8 несовершеннолетних, снято 26, состоит несовершеннолетних - 12; законных представителей: поставлено – 5, снято 15, состоит на конец отчетного периода - 36 родителе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отношении несовершеннолетних за истекший период 2024 г. на территории Мокроусовского муниципального округа совершено 7 преступлений (6 мес. 2023 г. - 11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 шесть месяцев 2024 года Комиссией по делам несовершеннолетних и защите их прав при Администрации Мокроусовского муниципального округа меры воздействия приняты в отношении  6 подростков по фактам совершения общественно опасных деяний. В отношении 4 несовершеннолетних принято решение о возбуждении перед судом ходатайства о направлении в специальное учебно-воспитательное учреждение закрытого типа. Мокроусовским районным судом рассмотрены все ходатайства, подержано 3 из них. 1 решение районного суда отменено Курганским областным судом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смотрено 1 (АППГ – 1) Поручение следственных органов (в рамках ст. 92 УК РФ)  в отношении 1 несовершеннолетнего о рассмотрении целесообразности помещения в специальное учебно-воспитательное учреждение закрытого типа, данное поручение КДН и ЗП не поддержано (АППГ – 1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6 месяцев 2024 года в муниципальную комиссию на рассмотрение поступило 44 (АППГ – 70) административных материала, из них: 3 материала в отношении несовершеннолетних (АППГ – 7), 41 материал – в отношении родителей (законных представителей) и иных взрослых лиц (АППГ – 63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отношении несовершеннолетних все материалы рассмотрены, вынесено 3 постановления о назначении административного наказания, в том числе 2 постановления с назначением административного штрафа. Прекращенных материалов в отношении несовершеннолетних нет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отношении родителей (законных представителей) и иных взрослых лиц за 6 месяцев 2024 года поступил 41 административный материал (АППГ – 63). Из них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ст. 5.35 ч.1 КоАП РФ – 30 (АППГ – 30), рассмотрено – 28 (АППГ – 29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ст. 1.1 п. 3 ЗКО – поступило 8 административных материалов (АППГ – 11), рассмотрено – 2 (АППГ – 11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ст. 20.22 КоАП РФ – 2 (АППГ – 17). Материалы не рассмотрены (АППГ – 17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ст. 6.10 ч. 1 КоАП РФ – 1 (АППГ – 4). Все материалы рассмотрены (АППГ – 4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 ст. 6.10 ч. 2 КоАП РФ – 0 (АППГ – 2)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кращено административных материалов – 1 (АППГ – 3), из них: за отсутствием состава административного правонарушения – 0, по истечении сроков привлечения к административной ответственности –1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Жалоб (протестов) на постановления комиссии о назначении административного наказания не выносилось (АППГ – 2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шили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Рекомендовать КДН и ЗП» (Колесникович Е.А.)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 Территориальной КДН и ЗП проанализировать причины правонарушений, совершенных подростками. Провести анализ по подростковой преступности и активизировать профилактическую работу с семьями состоящих в СОП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Срок – до 30.08.2024г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О состоянии финансирования и ходе реализации мероприятий муниципальной программы  «Обеспечение общественного порядка и противодействие преступности в Мокроусовском муниципальном округе»  за I полугодие 2024 год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Романенко Ю.В., заместителя председателя межведомственной комисс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программа «Профилактика правонарушений» з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полугодие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74"/>
        <w:gridCol w:w="1827"/>
        <w:gridCol w:w="19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дпрограммы с финансирование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ланировано финансирование (тыс.рублей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профинансировано (тыс.рубле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дальнейшему сопровождению детей-сирот и детей, оставшихся без попечения родите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патриотических мероприятий среди подростков и молодежи (месячник оборонно-массовой работы, памятные даты России, слеты юнармейцев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одготовка и мониторинг оздоровительных площадок в образовательных организациях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несовершеннолетних в ремонтно-восстановительных работах по приведению в порядок мемориалов, памятников, обелисков воинской славы, благоустройстве прилегающих территорий, мест захоронения защитников Отечества в рамках Федерального закона от 29 декабря 2012 года № 273-ФЗ «Об образовании в Российской Федерац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межрайонных, областных спортивных соревнованиях «Старты надежд» подростков с девиантным поведение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изкультурных и спортивных мероприятий среди  подростков и молодежи, в том числе находящихся в трудной жизненной ситу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народных дружинников в организации обеспечения общественного порядка при проведении культурно-массовых и спортивных меропри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1. Выступление заместителя председателя межведомственной комиссии Романенко Ю.В. принять к свед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межведомственной коми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профилактике правонаруш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окроусовском муниципальном округе                                                                         Демешкин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кретарь комиссии                                                                                                             Логинова Е.В.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8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7">
    <w:name w:val="Название Знак"/>
    <w:qFormat/>
    <w:rPr>
      <w:b/>
      <w:kern w:val="2"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8">
    <w:name w:val="Без интервала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5">
    <w:name w:val="Основной текст (5)_"/>
    <w:qFormat/>
    <w:rPr>
      <w:rFonts w:ascii="Arial" w:hAnsi="Arial" w:cs="Arial"/>
      <w:sz w:val="22"/>
      <w:szCs w:val="22"/>
      <w:lang w:bidi="ar-SA"/>
    </w:rPr>
  </w:style>
  <w:style w:type="character" w:styleId="53">
    <w:name w:val="Основной текст (5)3"/>
    <w:basedOn w:val="5"/>
    <w:qFormat/>
    <w:rPr/>
  </w:style>
  <w:style w:type="character" w:styleId="51">
    <w:name w:val="Основной текст (5) + Полужирный"/>
    <w:qFormat/>
    <w:rPr>
      <w:rFonts w:ascii="Arial" w:hAnsi="Arial" w:eastAsia="Times New Roman" w:cs="Arial"/>
      <w:b/>
      <w:bCs/>
      <w:spacing w:val="0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0">
    <w:name w:val="Основной шрифт абзаца10"/>
    <w:qFormat/>
    <w:rPr/>
  </w:style>
  <w:style w:type="character" w:styleId="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Style19">
    <w:name w:val="Цветовое выделение для Текст"/>
    <w:qFormat/>
    <w:rPr>
      <w:sz w:val="24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 w:before="24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4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3:00Z</dcterms:created>
  <dc:creator>www.PHILka.RU</dc:creator>
  <dc:description/>
  <dc:language>en-US</dc:language>
  <cp:lastModifiedBy>Пользователь Windows</cp:lastModifiedBy>
  <cp:lastPrinted>2024-09-05T14:59:00Z</cp:lastPrinted>
  <dcterms:modified xsi:type="dcterms:W3CDTF">2024-09-05T11:21:00Z</dcterms:modified>
  <cp:revision>3</cp:revision>
  <dc:subject/>
  <dc:title>Протокол № ______</dc:title>
</cp:coreProperties>
</file>