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Протокол №1</w:t>
      </w:r>
    </w:p>
    <w:p>
      <w:pPr>
        <w:pStyle w:val="Normal"/>
        <w:jc w:val="center"/>
        <w:rPr>
          <w:b/>
          <w:b/>
          <w:sz w:val="20"/>
          <w:szCs w:val="20"/>
        </w:rPr>
      </w:pPr>
      <w:r>
        <w:rPr>
          <w:b/>
          <w:sz w:val="20"/>
          <w:szCs w:val="20"/>
        </w:rPr>
        <w:t>заседания межведомственной комиссии по профилактике правонарушений</w:t>
      </w:r>
    </w:p>
    <w:p>
      <w:pPr>
        <w:pStyle w:val="Normal"/>
        <w:jc w:val="center"/>
        <w:rPr/>
      </w:pPr>
      <w:r>
        <w:rPr>
          <w:b/>
          <w:sz w:val="20"/>
          <w:szCs w:val="20"/>
        </w:rPr>
        <w:t>Мокроусовского муниципального округа Курганской области</w:t>
      </w:r>
    </w:p>
    <w:p>
      <w:pPr>
        <w:pStyle w:val="Normal"/>
        <w:rPr>
          <w:b/>
          <w:b/>
          <w:sz w:val="20"/>
          <w:szCs w:val="20"/>
        </w:rPr>
      </w:pPr>
      <w:r>
        <w:rPr>
          <w:b/>
          <w:sz w:val="20"/>
          <w:szCs w:val="20"/>
        </w:rPr>
      </w:r>
    </w:p>
    <w:p>
      <w:pPr>
        <w:pStyle w:val="Normal"/>
        <w:rPr/>
      </w:pPr>
      <w:r>
        <w:rPr>
          <w:b/>
          <w:sz w:val="20"/>
          <w:szCs w:val="20"/>
        </w:rPr>
        <w:t xml:space="preserve">«27» </w:t>
      </w:r>
      <w:r>
        <w:rPr>
          <w:b/>
          <w:sz w:val="20"/>
          <w:szCs w:val="20"/>
          <w:u w:val="single"/>
        </w:rPr>
        <w:t>февраля</w:t>
      </w:r>
      <w:r>
        <w:rPr>
          <w:b/>
          <w:sz w:val="20"/>
          <w:szCs w:val="20"/>
        </w:rPr>
        <w:t xml:space="preserve"> 2024 год</w:t>
      </w:r>
    </w:p>
    <w:p>
      <w:pPr>
        <w:pStyle w:val="Normal"/>
        <w:rPr>
          <w:b/>
          <w:b/>
          <w:sz w:val="20"/>
          <w:szCs w:val="20"/>
        </w:rPr>
      </w:pPr>
      <w:r>
        <w:rPr>
          <w:b/>
          <w:sz w:val="20"/>
          <w:szCs w:val="20"/>
        </w:rPr>
      </w:r>
    </w:p>
    <w:p>
      <w:pPr>
        <w:pStyle w:val="Normal"/>
        <w:rPr>
          <w:sz w:val="20"/>
          <w:szCs w:val="20"/>
          <w:u w:val="single"/>
        </w:rPr>
      </w:pPr>
      <w:r>
        <w:rPr>
          <w:sz w:val="20"/>
          <w:szCs w:val="20"/>
          <w:u w:val="single"/>
        </w:rPr>
        <w:t>ПРЕДСЕДАТЕЛЬСТВОВАЛ</w:t>
      </w:r>
      <w:r>
        <w:rPr>
          <w:sz w:val="20"/>
          <w:szCs w:val="20"/>
        </w:rPr>
        <w:t xml:space="preserve">: </w:t>
      </w:r>
      <w:r>
        <w:rPr>
          <w:sz w:val="20"/>
          <w:szCs w:val="20"/>
          <w:u w:val="single"/>
        </w:rPr>
        <w:t xml:space="preserve">Демешкин В.В., Глава Мокроусовского муниципального округа, </w:t>
      </w:r>
    </w:p>
    <w:p>
      <w:pPr>
        <w:pStyle w:val="Normal"/>
        <w:ind w:firstLine="2694"/>
        <w:rPr>
          <w:sz w:val="20"/>
          <w:szCs w:val="20"/>
        </w:rPr>
      </w:pPr>
      <w:r>
        <w:rPr>
          <w:sz w:val="20"/>
          <w:szCs w:val="20"/>
          <w:u w:val="single"/>
        </w:rPr>
        <w:t>председатель Комиссии</w:t>
      </w:r>
    </w:p>
    <w:p>
      <w:pPr>
        <w:pStyle w:val="Normal"/>
        <w:rPr>
          <w:sz w:val="20"/>
          <w:szCs w:val="20"/>
        </w:rPr>
      </w:pPr>
      <w:r>
        <w:rPr>
          <w:sz w:val="20"/>
          <w:szCs w:val="20"/>
        </w:rPr>
      </w:r>
    </w:p>
    <w:p>
      <w:pPr>
        <w:pStyle w:val="Normal"/>
        <w:rPr>
          <w:sz w:val="20"/>
          <w:szCs w:val="20"/>
          <w:u w:val="single"/>
        </w:rPr>
      </w:pPr>
      <w:r>
        <w:rPr>
          <w:sz w:val="20"/>
          <w:szCs w:val="20"/>
          <w:u w:val="single"/>
        </w:rPr>
        <w:t xml:space="preserve">ПРИСУТСТВОВАЛИ: </w:t>
      </w:r>
    </w:p>
    <w:p>
      <w:pPr>
        <w:pStyle w:val="Normal"/>
        <w:rPr>
          <w:sz w:val="20"/>
          <w:szCs w:val="20"/>
          <w:u w:val="single"/>
        </w:rPr>
      </w:pPr>
      <w:r>
        <w:rPr>
          <w:sz w:val="20"/>
          <w:szCs w:val="20"/>
          <w:u w:val="single"/>
        </w:rPr>
      </w:r>
    </w:p>
    <w:tbl>
      <w:tblPr>
        <w:tblW w:w="9571" w:type="dxa"/>
        <w:jc w:val="left"/>
        <w:tblInd w:w="-113" w:type="dxa"/>
        <w:tblLayout w:type="fixed"/>
        <w:tblCellMar>
          <w:top w:w="0" w:type="dxa"/>
          <w:left w:w="108" w:type="dxa"/>
          <w:bottom w:w="0" w:type="dxa"/>
          <w:right w:w="108" w:type="dxa"/>
        </w:tblCellMar>
      </w:tblPr>
      <w:tblGrid>
        <w:gridCol w:w="2294"/>
        <w:gridCol w:w="727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Ю.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кроусовского МО по социальным вопросам, заместитель председателя Комисс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ков А.Н.</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П «Мокроусовско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Е.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общего отдела, секретарь Комисс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комиссии:</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Т.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Мокроусовского отдела обра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цова Е.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КУ «Мокроусовский центр культур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енина Т.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о. директора ГБУ «Ц</w:t>
            </w:r>
            <w:r>
              <w:rPr>
                <w:sz w:val="20"/>
                <w:szCs w:val="20"/>
                <w:lang w:val="en-US"/>
              </w:rPr>
              <w:t>C</w:t>
            </w:r>
            <w:r>
              <w:rPr>
                <w:sz w:val="20"/>
                <w:szCs w:val="20"/>
              </w:rPr>
              <w:t xml:space="preserve">О №1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а М.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 начальник отдела ГКУ «Центр занятости населения по Лебяжьевскому, Мокроусовскому району»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есникович Е.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молодежи и спорта</w:t>
            </w:r>
          </w:p>
        </w:tc>
      </w:tr>
    </w:tbl>
    <w:p>
      <w:pPr>
        <w:pStyle w:val="Normal"/>
        <w:rPr>
          <w:sz w:val="20"/>
          <w:szCs w:val="20"/>
        </w:rPr>
      </w:pPr>
      <w:r>
        <w:rPr>
          <w:sz w:val="20"/>
          <w:szCs w:val="20"/>
        </w:rPr>
      </w:r>
    </w:p>
    <w:p>
      <w:pPr>
        <w:pStyle w:val="Normal"/>
        <w:jc w:val="both"/>
        <w:rPr/>
      </w:pPr>
      <w:r>
        <w:rPr>
          <w:b/>
          <w:sz w:val="20"/>
          <w:szCs w:val="20"/>
        </w:rPr>
        <w:t xml:space="preserve">1. Информация о реализации мероприятий муниципальной программы </w:t>
      </w:r>
      <w:r>
        <w:rPr>
          <w:b/>
          <w:color w:val="000000"/>
          <w:sz w:val="20"/>
          <w:szCs w:val="20"/>
        </w:rPr>
        <w:t>«</w:t>
      </w:r>
      <w:r>
        <w:rPr>
          <w:b/>
          <w:sz w:val="20"/>
          <w:szCs w:val="20"/>
        </w:rPr>
        <w:t>Обеспечение общественного порядка и противодействие преступности»</w:t>
      </w:r>
      <w:r>
        <w:rPr>
          <w:sz w:val="20"/>
          <w:szCs w:val="20"/>
        </w:rPr>
        <w:t xml:space="preserve"> </w:t>
      </w:r>
      <w:r>
        <w:rPr>
          <w:b/>
          <w:sz w:val="20"/>
          <w:szCs w:val="20"/>
        </w:rPr>
        <w:t>на территории Мокроусовского муниципального округа за 2023 год.</w:t>
      </w:r>
    </w:p>
    <w:p>
      <w:pPr>
        <w:pStyle w:val="Normal"/>
        <w:jc w:val="both"/>
        <w:rPr>
          <w:b/>
          <w:b/>
          <w:sz w:val="20"/>
          <w:szCs w:val="20"/>
        </w:rPr>
      </w:pPr>
      <w:r>
        <w:rPr>
          <w:b/>
          <w:sz w:val="20"/>
          <w:szCs w:val="20"/>
        </w:rPr>
      </w:r>
    </w:p>
    <w:p>
      <w:pPr>
        <w:pStyle w:val="Normal"/>
        <w:jc w:val="both"/>
        <w:rPr/>
      </w:pPr>
      <w:r>
        <w:rPr>
          <w:b/>
          <w:sz w:val="20"/>
          <w:szCs w:val="20"/>
        </w:rPr>
        <w:t>Слушали:</w:t>
      </w:r>
      <w:r>
        <w:rPr>
          <w:sz w:val="20"/>
          <w:szCs w:val="20"/>
        </w:rPr>
        <w:t xml:space="preserve"> Романенко Ю.В., заместителя председателя межведомственной комиссии.</w:t>
      </w:r>
    </w:p>
    <w:p>
      <w:pPr>
        <w:pStyle w:val="Normal"/>
        <w:rPr>
          <w:sz w:val="20"/>
          <w:szCs w:val="20"/>
        </w:rPr>
      </w:pPr>
      <w:r>
        <w:rPr>
          <w:sz w:val="20"/>
          <w:szCs w:val="20"/>
        </w:rPr>
      </w:r>
    </w:p>
    <w:p>
      <w:pPr>
        <w:pStyle w:val="Style20"/>
        <w:spacing w:before="0" w:after="0"/>
        <w:ind w:firstLine="709"/>
        <w:jc w:val="both"/>
        <w:rPr>
          <w:sz w:val="20"/>
          <w:szCs w:val="20"/>
        </w:rPr>
      </w:pPr>
      <w:r>
        <w:rPr>
          <w:sz w:val="20"/>
          <w:szCs w:val="20"/>
        </w:rPr>
        <w:t>Муниципальная Программа ориентирована на дальнейшее развитие и совершенствование целенаправленной скоординированной работы правоохранительных органов и органов местного самоуправления по реализации государственной политики в сфере профилактики правонарушений и противодействия незаконному обороту наркотиков.</w:t>
      </w:r>
    </w:p>
    <w:p>
      <w:pPr>
        <w:pStyle w:val="Normal"/>
        <w:jc w:val="center"/>
        <w:rPr>
          <w:b/>
          <w:b/>
          <w:sz w:val="20"/>
          <w:szCs w:val="20"/>
        </w:rPr>
      </w:pPr>
      <w:r>
        <w:rPr>
          <w:b/>
          <w:sz w:val="20"/>
          <w:szCs w:val="20"/>
        </w:rPr>
      </w:r>
    </w:p>
    <w:p>
      <w:pPr>
        <w:pStyle w:val="Normal"/>
        <w:jc w:val="center"/>
        <w:rPr>
          <w:b/>
          <w:b/>
          <w:sz w:val="20"/>
          <w:szCs w:val="20"/>
        </w:rPr>
      </w:pPr>
      <w:r>
        <w:rPr>
          <w:b/>
          <w:sz w:val="20"/>
          <w:szCs w:val="20"/>
        </w:rPr>
        <w:t>Направление  «Профилактика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За 12 месяцев 2023 на территории Мокроусовского муниципального округа выросло число зарегистрированных преступлений в сравнении с аналогичным периодом прошлого года на 10,3% и составило 150 (12 мес. 2022 г. - 136). Уровень преступности на 10 тысяч населения составил 163,7 преступлений (12 мес. 2022 г. – 125,3), что ниже среднеобластного показателя (171,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В отчетном периоде расследовано преступлений всех видов 125 (12 мес. 2022 г. - 116), из них направлено в суд 106 (12 мес. 2022 г. - 90). Общая раскрываемость составила 81,7% (12 мес. 2022 г. –85,3%), средний областной показатель 65,3%.</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По итогам 12 месяцев 2023 года на обслуживаемой территории не зарегистрировано убийств (12 мес. 2022 г. - 0), ни одного преступления против половой неприкосновенности личности (0), разбоев (0), грабежей (0). В отчетном периоде на территории Мокроусовского муниципального округа зарегистрировано 42 тяжких и особо тяжких преступления, что выше уровня прошлого года на 75% (12 мес. 2022 г. - 24), из них (1) - умышленное причинение тяжкого вреда здоровью. Раскрываемость преступлений данной категории выросла на 2% и составила 90% (12 мес. 2022 г. – 88%).</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Установлены личности 70 преступников за совершение преступлений всех линий (12 мес. 2022 г. - 98), из них: не имеющих постоянного источника дохода- 39, безработных — 0, лиц, погибших от преступных посягательств - 6, получивших тяжкие увечья от преступных посягательств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Остаток не разысканных преступников и неустановленных (без вести пропавших граждан и   не идентифицированных по неопознанным трупам) в отчетном периоде составил (5) лиц, из них преступников - 2, без вести пропавших лиц — 3. В настоящее время по данной категории дел продолжается рабо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В структуре имущественных преступлений, по-прежнему, доминирующую позицию занимают кражи чужого имущества, так за истекший период выявлено 49 краж, что на 22,5 % выше прошлогоднего показателя (12 мес. 2022 г. - 40). Из квартир и частных домов (с проникновением) совершено 4 кражи (12 мес. 2022 г. - 5), из торговых объектов зарегистрировано 3 хищения (12 мес. 2022 г. – 6), скота – 1 (12 мес. 2022 г.- 2). Фактов кражи транспортных средств, хищений из садовых домиков по итогам 2023 года не зарегистрировано.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По сравнению с уровнем аналогичного периода прошлого года на 235,3% выросло количество имущественных преступлений, совершенных с использованием информационно-телекоммуникационных технологий – 57 (12 мес. 2022 г.- 17), из них 26 тяжких (12 мес. 2022 г. - 8). В структуре IT - преступлений доминируют следующие составы: 24 кражи (12 мес. 2022 г. - 5), 10 случаев мошенничества (12 мес. 2022 г. - 9), 23 - иное. В ОП «Мокроусовское» в 2023 году раскрыто 44 IT -преступления (12 мес. 2022 г. -9), раскрываемость данной линии преступных деяний составляет 73,3% (12 мес. 2022г. – 56,3%), среднеобластной показатель 41,6%. Тяжких преступлений с использованием информационно-телекоммуникационных технологий за истекший период раскрыто 26 (12 мес. 2022 г. -8), раскрываемость составила 85,2% (12 мес. 2022 г.- 8). Однако несмотря на проводимые профилактические мероприятия, снижения количества данного вида преступлений достигнуть не удалось.  Основными причинами, негативно влияющими на результаты противодействия ИТ – преступлениям являются: совершение их основной части в отношении жителей других регионов Российской Федерации, объективные сложности их расследования, недостатки в организации раскрытия таких преступл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Корни преступности всегда кроются в негативных общественных явлениях, социальных, политических экономических и духовных проблемах, присущих конкретному обществу, конкретной семье. По сравнению с уровнем прошлого года на 5,7% снизилось количество преступлений превентивного состава – 33 (12 мес. 2022 г. - 35). В отчетном периоде зарегистрирована динамика роста числа преступлений, предусмотренных ст. 116, 116.1 УК РФ «Побои» на 200% - 3 (12 мес. 2022 г. - 1).  По итогам 12 месяцев на 70% снизилось количество преступных деяний, предусмотренных ст. 115 УК РФ «Умышленное причинение легкого вреда здоровью» - 3 (12 мес. 2022 г.- 10). На 23,1% зарегистрировано снижение числа преступлений, предусмотренных ст. 119 УК РФ «Угроза убийством» -10 (12 мес. 2022 г. – 13).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В отчетном периоде преступных эпизодов по ст. 264.1 УК РФ «Нарушение правил дорожного движения, лицом, подвергнутым административному наказанию» зарегистрировано на 14,3% больше - 8 (12 мес. 2022 г.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За рассматриваемый период 2023 года сотрудниками ОП «Мокроусовское» выявлено 40 преступлений экономической направленности (12 мес. 2022 г.-9), из них тяжких и особо тяжких -20, совершенных в крупном и особо крупном размерах - 0. Из 40 преступлений сотрудниками ЭП ОВД выявлено 37 преступных эпизодов (12 мес. 2022 г. – 9), тяжких – 19 (12 мес. 2022 г. – 2). Раскрыто преступлений данной линии - 42 (12 мес. 2022 г.- 9), из них сотрудниками ЭП ОВД — 25 (12 мес. 2022 г. - 9). В ходе работы по экономическим преступлениям правоохранительными органами установлено два лица, причастных к их совершению (12 мес. 2022 г. – 8). Сумма ущерба, установленная по предварительно расследованным преступлениям составила 34795 тыс. руб., сумма возмещенного ущерба - 36991 тыс. руб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В отчетном периоде на учет поставлено 1 преступление (12 мес. 2022 г. - 4), связанное с использованием, применением огнестрельного оружия (ст. 258 УК РФ «Незаконная охота»). Выявлено 3 (12 мес. 2022 г. - 4) и предварительно расследовано 4 преступных деяния, связанных с незаконным оборотом оружия, включая преступления прошлых лет (12 мес. 2022 г. - 5) из них: незаконное изготовление оружия (ст. 223-223.1 УК РФ) -2 преступления, незаконное приобретение, передача, сбыт, хранение оружия (ст. 222-222.1 УК РФ) - 1. Приостановлено расследованием -0, направлено в суд 4 (12 мес. 2022 г. - 5).  Изъято: боеприпасов - 30 ед. (12 мес. 2022 г. - 152), взрывчатых веществ – 36 гр. (12 мес. 2022 г. – 920 гр.).</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Важным направлением оперативно-служебной деятельности остается охрана общественного порядка и общественной безопасности жителей Мокроусовского муниципального округа. На территории обслуживания ОП «Мокроусовское», уровень преступлений, совершенных в общественных местах вырос на 50% и составил 18 преступных деяний (12 мес. 2022 г. - 12). За отчетный период предварительно расследовано 15 преступных эпизодов, совершенных в общественных местах (12 мес. 2022 г. - 10). Процент раскрываемости преступлений, совершенных в общественных местах по Мокроусовскому муниципальному округу снизился на 16,7% и составил – 83,3% (12 мес. 2022 г. - 100 %), при среднем областном показателе 68,6%.  В отчетном периоде раскрыто 8 преступлений нарядами, задействованными в обеспечении правопорядка в системе единой дислокации на территории Мокроусовского муниципального округа (12 мес. 2022 г. - 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color w:val="000000"/>
          <w:sz w:val="20"/>
          <w:szCs w:val="20"/>
          <w:lang w:eastAsia="zh-CN"/>
        </w:rPr>
        <w:t xml:space="preserve">         </w:t>
      </w:r>
      <w:r>
        <w:rPr>
          <w:color w:val="000000"/>
          <w:sz w:val="20"/>
          <w:szCs w:val="20"/>
          <w:lang w:eastAsia="zh-CN"/>
        </w:rPr>
        <w:t>По итогам 12 месяцев 2023 года количество преступлений, совершенных на улице выросло на 100% (с 8 до 16), из них тяжких — 1 (12 мес. 2022 г. - 0). В отчетном периоде предварительно расследовано 12 (12 мес. 2022 г. - 8) «уличных» преступлений, процент раскрываемости преступлений данного вида на территории Мокроусовского муниципального округа составил– 85,7% (12 мес. 2022 г. -10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В ходе принимаемых профилактических мер на территории обслуживания ОП «Мокроусовское» МО МВД России «Макушинский» на улицах не допущено убийств, УПТВЗ, изнасилований, разбое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Работа КДН и ЗП</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Times New Roman"/>
          <w:b/>
          <w:sz w:val="20"/>
          <w:szCs w:val="20"/>
          <w:lang w:eastAsia="en-US"/>
        </w:rPr>
        <w:t xml:space="preserve">       </w:t>
      </w:r>
      <w:r>
        <w:rPr>
          <w:rFonts w:eastAsia="Calibri"/>
          <w:sz w:val="20"/>
          <w:szCs w:val="20"/>
          <w:lang w:eastAsia="en-US"/>
        </w:rPr>
        <w:t>Согласно нормам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 в 2023 году муниципальной комиссией проведено 26 заседаний. Согласно п. 14 вышеуказанного Примерного положения деятельность муниципальной комиссии организована в соответствии с перспективным планированием межведомственных мероприят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рамках плана работы в 2023 году муниципальной комиссией организовано и проведено       26 заседаний, в том числе 2 внеплановых заседания. 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муниципальной комиссии обсуждено 223 вопроса, в том числе с участием иных ответственных лиц органов системы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летний период на территории Мокроусовского муниципального округа проведена межведомственная профилактическая операция «Безопасные каникулы - 2023», в рамках которой выявлено и поставлено на учет для проведения профилактической работы 10 неблагополучных родителе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ходе операции выявлен 1 факт жестокого обращения с несовершеннолетним (ст. 117 УК РФ). К уголовной ответственности привлечено 1 лицо по факту вовлечения несовершеннолетнего в совершение антиобщественных действий (ст. 151 УК РФ). К административной ответственности за продажу алкогольной и спиртосодержащей продукции несовершеннолетним привлечено 1 лицо. В рамках реализации оперативно-профилактических мероприятий, акций и операций организовано проведение бесед и лекций по формированию у подрастающего поколения навыков критической оценки информации, распространяемой в сети «Интернет», повышению их цифровой грамотн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Из числа несовершеннолетних, в отношении которых проводится индивидуальная профилактическая работа, 83,3% подростков были привлечены в организованные формы досуга и занятости в свободное от учебы врем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проведении межведомственных мероприятий, запланированных в ходе выполнения операции, задействовано более 44 должностных лиц органов системы профилактики. Для освещения в средствах массовой информации организовано 48 выступлений и публикаций, большая часть которых размещена на интернет-сайта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межрайонных областных спортивных соревнованиях «Старты надежд» от Мокроусовского муниципального округа приняли участие 3 несовершеннолетних, в отношении которых проводится индивидуальная профилактическая работа, и 5 несовершеннолетних, проживающих в семьях, находящихся в социально опасном положении. Главной целью соревнований является привлечение детей к регулярным занятиям физической культурой и спортом, профилактика правонарушений среди подростк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вместная межведомственная деятельность органов и учреждений системы профилактики позволила снизить подростковую преступность по итогам 12 месяцев 2023 года на 42,9% (с 7 до 4 преступл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тделения полиции «Мокроусовское»</w:t>
      </w:r>
      <w:r>
        <w:rPr>
          <w:rFonts w:eastAsia="Calibri"/>
          <w:sz w:val="20"/>
          <w:szCs w:val="20"/>
          <w:lang w:eastAsia="en-US"/>
        </w:rPr>
        <w:t xml:space="preserve"> Количество тяжких и особо тяжких преступлений, совершенных несовершеннолетними – 1 (АППГ-2), совершено группами – 1 (АППГ – 1), в том числе смешанными группами – 1 (АППГ – 1), в состоянии алкогольного опьянения – 2 (АППГ – 2), ранее совершавшими преступления – 0 (АППГ – 0), количество несовершеннолетних, совершивших преступления – 3 (АППГ – 5). Общественно опасных деяний – 2 (4 несовершеннолетних, из них 1 ООД групповое (АППГ – 2).</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отношении несовершеннолетних за истекший период 2023 года на территории Мокроусовского муниципального округа совершено 15 преступлений (АППГ – 6).</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профилактики преступлений и правонарушений седи несовершеннолетних сотрудниками ОП «Мокроусовское» проводятся рейдовые мероприятия, оперативно-профилактические мероприятия с привлечением органов системы профилактики безнадзорности и правонарушений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 административной ответственности сотрудниками ПДН привлечено 67 лиц (АППГ – 75), по Закону Курганской области об административных правонарушениях - 11 человек (АППГ – 5); за нарушение ПДД сотрудниками ОП привлечено 29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учет в ПДН ОП «Мокроусовское» в 2023 году поставлено 26 несовершеннолетних, 17 законных представителей, 3 группы несовершеннолетних антиобщественной направленн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предотвращения роста подростковой преступности за  12 месяцев 2022 года в ЦВСНП УМВД по Курганской области помещено 5 несовершеннолетних (за правонарушение по ст. 12.7 ч. 1 КоАП РФ; за совершение ООД), из них 3 детей поместили в ЦВСНП сроком содержания до 30 суто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ГБУ «ЦСО № 10»</w:t>
      </w:r>
      <w:r>
        <w:rPr>
          <w:rFonts w:eastAsia="Calibri"/>
          <w:sz w:val="20"/>
          <w:szCs w:val="20"/>
          <w:lang w:eastAsia="en-US"/>
        </w:rPr>
        <w:t xml:space="preserve"> на учёте состоит семей, находящихся в социально-опасном положении – 63, в них 177 детей (АППГ – 49/138). В период с 01.01.2023 года по 26.12.2022 года поставлены на учет в социально-опасное положение 35 семей (АППГ – 44). Специалистами центра совместно с органами системы профилактики безнадзорности и правонарушений несовершеннолетних совершено 86 межведомственных рейдов на территории всех сельских советов Мокроусовского округа. Обследовано 745 семей, в которых 1005 детей, из них 63 семей, находящихся в социально-опасном положен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Действует инновационный проект - «Социальная столовая». За 12 месяцев 2023 года приняли участие 8 семей, оказано 420 услуг 13 несовершеннолетни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базе ГБУ «ЦСО № 10» специалистами ЦСО отделения помощи семье и детям  проведены заседания клубов: «Мы и наши дети» - 9, «Подросток» - 8, «Мой мир» - 7, Клуб  для замещающих семей – 8, «Бабушка - профи» - 6, «Школа молодого родителя» - 12, «Вектор самоопределения» - 64 индивидуальных занят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безе Центра действует Досуговая комната, для вовлечения несовершеннолетних детей в досуг и отдых в свободное время, всего проведено 248 занят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ГБУ «ЦСО № 10» внедрена технология мотивирования и социально психологического сопровождения семей детьми, заключивших социальный контракт «Секрет успеха». В Мокроусовском округе действуют социальные контракты по оказанию помощи семья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1. Социальный контракт на оказание помощи по ведению личного подсобного хозяйства (42 семь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2. Социальный контракт на оказание помощи по осуществлению индивидуальной предпринимательской деятельности (9 сем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3. Социальный контракт на оказание помощи в трудоустройстве (19)</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4. Социальный контракт, направленный на преодоление трудной жизненной ситуации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се семьи, получающие выплаты по социальным контрактам, получают консультативную помощь на интересующие их вопросы.</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результатам индивидуальной профилактической работы с учета снято 21 семья (АППГ – 33) , из них 13 семей в связи с улучшением положения (АППГ – 2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снижения численности детей-сирот и детей, оставшихся без попечения родителей, на территории округа реализуется план мероприятий по профилактике социального сиротства, во исполнение которого реализуются мероприятия, направленные на раннее выявление детей и семей, имеющих признаки социально опасного положения. Усилено межведомственное взаимодействие при оказании адресной помощи (совместные выезды, взаимоинформирование органов системы профилактики о семьях, нуждающихся в помощи, своевременная постановка в социально опасное положение, оказание помощи в трудоустройстве, в том числе самозанятости на основе социальных контрактов, распространение положительного опыта выхода семей из кризиса и дальнейшего благополучного воспитания детей, как в родных, так и замещающих семьях, а также мероприятия по пропаганде общесемейных ценнос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2 г. специалистами органа опеки и попечительства совместно с органами системы профилактики безнадзорности и правонарушений выявлено 2 несовершеннолетних детей, оставшихся без попечения родителей (АППГ – 25 детей), трое детей остались без попечения по причине смерти одного из родителей. Все дети переданы на предварительную опеку.</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СОиП</w:t>
      </w:r>
      <w:r>
        <w:rPr>
          <w:rFonts w:eastAsia="Calibri"/>
          <w:sz w:val="20"/>
          <w:szCs w:val="20"/>
          <w:lang w:eastAsia="en-US"/>
        </w:rPr>
        <w:t xml:space="preserve"> по состоянию на 31.12.2023 г. в замещающих семьях Мокроусовского муниципального округа воспитывается 82 детей (АППГ – 87), оставшихся без попечения родителей: под опекой – 38 детей в 20 семьях опекунов, в приёмной семье 44 ребенка (22 приёмных семьи), в семьях усыновителей – 0 детей, на предварительной опеке 0 детей, за которыми осуществляется контроль согласно графику контроля. В учреждениях для детей-сирот и детей, оставшихся без попечения родителей, содержится 3 детей из Мокроусовского муниципального округа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замещающих семьях нарушение прав и законных интересов детей не выявлено (АППГ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 году был 1 возврата из замещающих семей (АППГ – 4).</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органом опеки и попечительства подготовлено и направлено в суд 5 исковых заявлений о лишении (ограничении) родительских прав (АППГ – 6). Ограничены в родительских правах – 2 родителей, лишены родительских прав – 0 родительей, в отношении 4 детей (АППГ– 1 родитель/2 ребенк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 году на 5,7 % снизилась общая численность детей-сирот и детей, оставшихся без попечения родителей, по сравнению с 2022 годом (на 31 декабря 2023 года на территории региона проживает 82 ребенка, оставшихся без попечения родителей, в 2022 году –  87  де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оличество родителей, лишенных родительских прав, остается на прежнем уровне (2023 год – 0  человек, 2022 год – 0 человек), увеличилось в два раза количество родителей, ограниченных в родительских правах (2023 год – 2  человек, 2022 – 1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месте с тем в текущем году в округе наблюдается увеличение числа семей и детей, находящихся в социально опасном положении (на 28,6 % и 28,3 % соответственно по сравнению с 2022 годом). По состоянию на 01.01.2024 года на учете в организациях социального обслуживания состоит 63 семей и 177 детей, находящихся в социально опасном положении (2022 год – 49 семей и 138 де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О</w:t>
      </w:r>
      <w:r>
        <w:rPr>
          <w:rFonts w:eastAsia="Calibri"/>
          <w:sz w:val="20"/>
          <w:szCs w:val="20"/>
          <w:lang w:eastAsia="en-US"/>
        </w:rPr>
        <w:t xml:space="preserve"> В целях профилактики преступности и правонарушений среди несовершеннолетних, защиты прав несовершеннолетних в общеобразовательных организациях создана и функционирует система профилактической работы, в которую входят: школьные Советы профилактики в общеобразовательных организация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2024 учебном году в школах муниципального округа  обучается 1254 человека. Занятость в кружках и спортивных секциях составляет 100%. Каждую четверть проводится мониторинг занятости несовершеннолетних, состоящих на профилактических учетах, в объединениях дополнительного образования; мониторинг интернет - страниц (социальных сетей) на наличие или отсутствие запрещенного контента (группировок АУЕ и др.). В целях организации досуговой деятельности школьники привлекаются к активной работе в кружках, к участию в спортивных соревнованиях, экскурсиям, общественной, волонтерской работ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нашего муниципального округа работает 126 объединений дополнительного образования детей по 6 направлениям, в которых занимается 1254 обучающихся, занятия ведут 75 педагогов. Работает два учреждения дополнительного образования: ДЮСШ и ДДТ, где занимается 770 обучающихся, занятия ведут 10 педагогов дополнительного образования и тренер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создана служба медиации, которая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вместно с ОП «Мокроусовское» проходят акции: «Нет наркотикам!», «Сообщи, где торгуют смертью», «За здоровье и безопасность наших детей», «Внимание – Дети!», «Безопасность – детя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налажена система мероприятий, направленных на воспитание здорового образа жизни, профилактику употребления ПАВ. В течение года проводятся классные часы, беседы, праздники, спортивные мероприятия, направленные на сохранение и укрепление здоровья школьников. К проведению мероприятий привлекаются сотрудники правоохранительных органов, медицинские работники, должностные лица органов системы профилактики. Ежеквартально руководители ОО отчитываются о проведенных мероприятиях, за 2023 год прошло 113 мероприятий, охват 1254 человека. Отделом образования и образовательными организациями муниципального округа проводится работа по профилактике суицидальных проявлений у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реестре психологов числится 4 человека (ДОУ, МСОШ №1, МСОШ № 2, ДДТ).</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Мокроусовского филиала ГБУ «Межрайонная больница № 2»</w:t>
      </w:r>
      <w:r>
        <w:rPr>
          <w:rFonts w:eastAsia="Calibri"/>
          <w:sz w:val="20"/>
          <w:szCs w:val="20"/>
          <w:lang w:eastAsia="en-US"/>
        </w:rPr>
        <w:t xml:space="preserve"> на диспансерном учёте с диагнозом «Токсикомания» в наркологическом кабинете несовершеннолетние не состоят (АППГ – 1), на профилактическом наблюдении с диагнозом «Пагубное употребление алкоголя» состоит 13 несовершеннолетних (АППГ –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мертность детей в 2023 г. составила – 3 ребенка (АППГ – 1 детей). Зарегистрировано 2 случая суицид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Отдел молодежи и спорта активно</w:t>
      </w:r>
      <w:r>
        <w:rPr>
          <w:rFonts w:eastAsia="Calibri"/>
          <w:sz w:val="20"/>
          <w:szCs w:val="20"/>
          <w:lang w:eastAsia="en-US"/>
        </w:rPr>
        <w:t xml:space="preserve"> и тесно участвует во всех мероприятиях, направленных на защиту прав несовершеннолетних, попавших в трудную жизненную ситуацию, и несовершеннолетних, в отношении которых проводится индивидуальная профилактическая работа. Проводятся мероприятия по профилактике правонарушений несовершеннолетних, вовлечение несовершеннолетних мероприятия, направленные на ЗОЖ.</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01.01.2024 года количество подростков, в отношении которых КДН и ЗП ведется индивидуальная профилактическая работа - 30, из них в мероприятия, кружки, секции вовлечено 20 человек. Детей, находящихся в социально опасном положении, - 177, из них вовлеченных в спортивные, волонтерские мероприятия, кружки и секции – 70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территории округа активно ведется спортивно-оздоровительная работа среди подростков. Подростки имеют возможность для самостоятельных тренировок на территории районного стадиона, по месту проживания – в села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итогам мониторинга в 2023 году в спортивную и кружковую деятельность подучетных несовершеннолетних привлечено 66,6% от общего количества подростков, в отношении которых ведется индивидуальная профилактическая рабо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b/>
          <w:sz w:val="20"/>
          <w:szCs w:val="20"/>
          <w:lang w:eastAsia="en-US"/>
        </w:rPr>
        <w:t>По данным ЦЗН</w:t>
      </w:r>
      <w:r>
        <w:rPr>
          <w:rFonts w:eastAsia="Calibri"/>
          <w:sz w:val="20"/>
          <w:szCs w:val="20"/>
          <w:lang w:eastAsia="en-US"/>
        </w:rPr>
        <w:t xml:space="preserve"> по состоянию на 21 декабря 2023 года во временных работах приняли участие 63 (АППГ – 62) подростка, в том числе 17 (АППГ – 10) подростков, находящихся в социально опасном положении, из них 14 состоящих на учёте в ПДН ОП «Мокроусовское» (АППГ –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сего было заключено 11 договоров. Для организации трудоустройства подростков в 2023 году выделены средства областного бюджета в размере 101 775 рублей. Они были направлены на оказание материальной поддержки несовершеннолетним. На организацию трудоустройства подростков в 2023 году привлечены средства местного бюджета – 144 558,88  руб., средства работодателей – 59 371,18 руб. Всего привлечено средств в сумме 203 930,06 руб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Основными видами работ были: благоустройство населенных пунктов (отряды «Порядок»), оказание агитационной деятельности (Отряд «Агитбригада»), организация внеклассной и внешкольной работы (педотряды – «Вожатено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Наряду с организацией полезной трудовой занятости подростков проводятся различные профориентационные мероприятия: профессиональные консультации, тестирование, встречи с представителями различных професси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состоянию на 21.12.2023 года проведен ряд мероприятий по профориентации в Мокроусовском округе, в которых приняли участие 273 человека. В рамках «Единого дня профилактики с несовершеннолетними проведены беседы о правах и обязанностях несовершеннолетних граждан и о занятости в свободное от учебы время (15 чел.), проведена встреча со студентами филиала агропромышленного техникума «Работа на заводе Курганприбор» (20 чел.), профориентационная игра «Моя профессия библиотекарь» на базе Мокроусовской библиотеки (34 чел.), беседы в школах в рамках классных часов «Выбор профессий» и «Я и мир профессий» (115 чел.), мероприятие на базе Мокроусовского детского сада «Рябинушка» «Все работы хороши, выбирай на вкус» (12 чел.), индивидуальное тестирование проведено с 17 несовершеннолетними, в отношении которых проводится индивидуальная профилактическая работа. На базе Мокроусовской школы № 1 и филиала Ледяжьевского агропромышленного техникума проведено анкетирование по профессиональной ориентации и профессиональному отбору (50 чел.).</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b/>
          <w:sz w:val="20"/>
          <w:szCs w:val="20"/>
          <w:lang w:eastAsia="en-US"/>
        </w:rPr>
        <w:t>По данным Отдела культуры</w:t>
      </w:r>
      <w:r>
        <w:rPr>
          <w:rFonts w:eastAsia="Calibri"/>
          <w:sz w:val="20"/>
          <w:szCs w:val="20"/>
          <w:lang w:eastAsia="en-US"/>
        </w:rPr>
        <w:t xml:space="preserve"> по состоянию на 01.12.2023 г. КДН и ЗП проводится индивидуальная профилактическая работа в отношении 36 несовершеннолетних, из них  31 несовершеннолетний вовлечен в культурно – досуговую  деятельность, что составляет 86,1,% от общего числа. Из 139 детей (от 5 до 17 лет), проживающих в семьях, находящихся в социально опасном положении, 122 ребенка участвуют в мероприятиях   учреждений  культуры, являются  читателями библиотек и участниками  клубных формирова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27.12.2023 г. в 95 (АППГ - 102) детских клубных формированиях, кружках, объединениях для несовершеннолетних занимается 977 (АППГ – 1093)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в Мокроусовском округе вели свою работу 40 учреждений  культуры: 16  сельских домов культуры, 5 сельских клубов, 17 библиотек, а также Районный краеведческий музей  и  Центр народного творчества и ремесел.</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культурно-досуговыми учреждениями культуры Мокроусовского округа для детей и подростков проведено 2324 мероприятий, в которых приняло участие 36160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b/>
          <w:sz w:val="20"/>
          <w:szCs w:val="20"/>
          <w:lang w:eastAsia="en-US"/>
        </w:rPr>
        <w:t>По учётам подразделения по Мокроусовскому району Варгашинского МФ ФКУ УИИ УФСИН России по Курганской области</w:t>
      </w:r>
      <w:r>
        <w:rPr>
          <w:rFonts w:eastAsia="Calibri"/>
          <w:sz w:val="20"/>
          <w:szCs w:val="20"/>
          <w:lang w:eastAsia="en-US"/>
        </w:rPr>
        <w:t xml:space="preserve"> в 2023 году несовершеннолетние осужденные не проходили  (АППГ – 2). По состоянию на 01.12.2023 года подростков, состоящих на учёте, нет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Уголовно-исполнительной инспекцией совместно со специалистами органов системы профилактики организованы проверки семей, родители в которых осуждены к мерам наказания, не связанным с лишением свободы.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rFonts w:eastAsia="Calibri"/>
          <w:b/>
          <w:sz w:val="20"/>
          <w:szCs w:val="20"/>
          <w:lang w:eastAsia="en-US"/>
        </w:rPr>
        <w:t>Р</w:t>
      </w:r>
      <w:r>
        <w:rPr>
          <w:b/>
          <w:sz w:val="20"/>
          <w:szCs w:val="20"/>
        </w:rPr>
        <w:t>ешили:</w:t>
      </w:r>
      <w:r>
        <w:rPr>
          <w:sz w:val="20"/>
          <w:szCs w:val="20"/>
        </w:rPr>
        <w:t xml:space="preserve">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1. Рекомендовать органам системы профилактики (МОО, Центр культуры, ЦСО, СМиС);</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1.1. Принять меры по повышению охвата детей и молодежи активным творческим досугам и занятостью.</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1.2. Продолжить мероприятия по профилактике правонарушений в образовательных учреждениях, сельских клубах и молодежной среде, а также организовать проведение мониторинга сети Интернет с целью выявления фактов вовлечения учащихся школ района, техникума в круг лиц, склонных к совершению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pPr>
      <w:r>
        <w:rPr>
          <w:sz w:val="20"/>
          <w:szCs w:val="20"/>
        </w:rPr>
        <w:t>Срок – постоянно</w:t>
      </w:r>
    </w:p>
    <w:p>
      <w:pPr>
        <w:pStyle w:val="Normal"/>
        <w:tabs>
          <w:tab w:val="clear" w:pos="708"/>
          <w:tab w:val="left" w:pos="0" w:leader="none"/>
        </w:tabs>
        <w:jc w:val="both"/>
        <w:rPr/>
      </w:pPr>
      <w:r>
        <w:rPr>
          <w:sz w:val="20"/>
          <w:szCs w:val="20"/>
        </w:rPr>
        <w:t xml:space="preserve">2. Рекомендовать ОП «Мокроусовское» (Большаков А.Н.) </w:t>
      </w:r>
    </w:p>
    <w:p>
      <w:pPr>
        <w:pStyle w:val="Normal"/>
        <w:tabs>
          <w:tab w:val="clear" w:pos="708"/>
          <w:tab w:val="left" w:pos="0" w:leader="none"/>
        </w:tabs>
        <w:jc w:val="both"/>
        <w:rPr>
          <w:sz w:val="20"/>
          <w:szCs w:val="20"/>
        </w:rPr>
      </w:pPr>
      <w:r>
        <w:rPr>
          <w:sz w:val="20"/>
          <w:szCs w:val="20"/>
        </w:rPr>
        <w:tab/>
        <w:t>2.1. Направить усилия на п</w:t>
      </w:r>
      <w:r>
        <w:rPr>
          <w:iCs/>
          <w:color w:val="000000"/>
          <w:sz w:val="20"/>
          <w:szCs w:val="20"/>
        </w:rPr>
        <w:t>роведение совместных разъяснительных, профилактических мероприятий, связанных с обучением населения округа финансовой грамотности в целях снижения у населения и отдельных граждан риска стать жертвами, преступлений в сфере информационно-телекоммуникационных технологий.</w:t>
      </w:r>
      <w:r>
        <w:rPr>
          <w:sz w:val="20"/>
          <w:szCs w:val="20"/>
        </w:rPr>
        <w:tab/>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2.2. Принять дополнительные меры для координации взаимодействия общественных организаций с правоохранительными органами и другими субъектами профилактики, ведущими работу по сохранению общественного порядка жителей Мокроусовского округа.</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sz w:val="20"/>
          <w:szCs w:val="20"/>
        </w:rPr>
      </w:pPr>
      <w:r>
        <w:rPr>
          <w:sz w:val="20"/>
          <w:szCs w:val="20"/>
        </w:rPr>
        <w:t>Срок – постоянно.</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2.</w:t>
      </w:r>
      <w:r>
        <w:rPr>
          <w:sz w:val="20"/>
          <w:szCs w:val="20"/>
        </w:rPr>
        <w:t xml:space="preserve"> </w:t>
      </w:r>
      <w:r>
        <w:rPr>
          <w:b/>
          <w:sz w:val="20"/>
          <w:szCs w:val="20"/>
        </w:rPr>
        <w:t xml:space="preserve">О состоянии финансирования мероприятий муниципальной программы  </w:t>
      </w:r>
      <w:r>
        <w:rPr>
          <w:b/>
          <w:color w:val="000000"/>
          <w:sz w:val="20"/>
          <w:szCs w:val="20"/>
        </w:rPr>
        <w:t>«</w:t>
      </w:r>
      <w:r>
        <w:rPr>
          <w:b/>
          <w:sz w:val="20"/>
          <w:szCs w:val="20"/>
        </w:rPr>
        <w:t>Обеспечение общественного порядка и противодействие преступности в Мокроусовском районе»  за 2023 год</w:t>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b/>
          <w:sz w:val="20"/>
          <w:szCs w:val="20"/>
        </w:rPr>
        <w:t>Слушали:</w:t>
      </w:r>
      <w:r>
        <w:rPr>
          <w:sz w:val="26"/>
          <w:szCs w:val="26"/>
        </w:rPr>
        <w:t xml:space="preserve"> </w:t>
      </w:r>
      <w:r>
        <w:rPr>
          <w:sz w:val="20"/>
          <w:szCs w:val="20"/>
        </w:rPr>
        <w:t>Романенко Ю.В., заместителя председателя межведомственной комисс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center"/>
        <w:rPr/>
      </w:pPr>
      <w:r>
        <w:rPr>
          <w:b/>
          <w:sz w:val="20"/>
          <w:szCs w:val="20"/>
        </w:rPr>
        <w:t>Подпрограмма «Профилактика правонарушений» за 2023 год</w:t>
      </w:r>
    </w:p>
    <w:tbl>
      <w:tblPr>
        <w:tblW w:w="9571" w:type="dxa"/>
        <w:jc w:val="left"/>
        <w:tblInd w:w="-113" w:type="dxa"/>
        <w:tblLayout w:type="fixed"/>
        <w:tblCellMar>
          <w:top w:w="0" w:type="dxa"/>
          <w:left w:w="108" w:type="dxa"/>
          <w:bottom w:w="0" w:type="dxa"/>
          <w:right w:w="108" w:type="dxa"/>
        </w:tblCellMar>
      </w:tblPr>
      <w:tblGrid>
        <w:gridCol w:w="534"/>
        <w:gridCol w:w="5528"/>
        <w:gridCol w:w="1843"/>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дпрограммы с финансир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планировано финансирование (тыс.рублей)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профинансировано (тыс.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роведение мероприятий по дальнейшему сопровождению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w:t>
            </w:r>
            <w:r>
              <w:rPr>
                <w:b/>
                <w:sz w:val="20"/>
                <w:szCs w:val="20"/>
              </w:rPr>
              <w:t>,0</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патриотических мероприятий среди подростков и молодежи (месячник оборонно-массовой работы, памятные даты России, слеты юнармей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одготовка и мониторинг оздоровительных площадок в образовательных организациях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е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астие в межрайонных, областных спортивных соревнованиях «Старты надежд» подростков с девиант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физкультурных и спортивных мероприятий среди  подростков и молодежи, в том числе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народных дружинников в организации обеспечения общественного порядка при проведении культурно-массов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b/>
          <w:sz w:val="20"/>
          <w:szCs w:val="20"/>
        </w:rPr>
        <w:t>Решили:</w:t>
      </w:r>
      <w:r>
        <w:rPr>
          <w:sz w:val="20"/>
          <w:szCs w:val="20"/>
        </w:rPr>
        <w:t xml:space="preserve"> </w:t>
      </w:r>
    </w:p>
    <w:p>
      <w:pPr>
        <w:pStyle w:val="Normal"/>
        <w:rPr/>
      </w:pPr>
      <w:r>
        <w:rPr>
          <w:sz w:val="20"/>
          <w:szCs w:val="20"/>
        </w:rPr>
        <w:t xml:space="preserve">1. Выступление заместителя председателя межведомственной комиссии Романенко Ю.В. принять к сведению. </w:t>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rPr/>
      </w:pPr>
      <w:r>
        <w:rPr>
          <w:sz w:val="20"/>
          <w:szCs w:val="20"/>
        </w:rPr>
        <w:t xml:space="preserve">Председатель межведомственной комиссии </w:t>
      </w:r>
    </w:p>
    <w:p>
      <w:pPr>
        <w:pStyle w:val="Normal"/>
        <w:rPr>
          <w:sz w:val="20"/>
          <w:szCs w:val="20"/>
        </w:rPr>
      </w:pPr>
      <w:r>
        <w:rPr>
          <w:sz w:val="20"/>
          <w:szCs w:val="20"/>
        </w:rPr>
        <w:t xml:space="preserve">по профилактике правонарушений </w:t>
      </w:r>
    </w:p>
    <w:p>
      <w:pPr>
        <w:pStyle w:val="Normal"/>
        <w:rPr>
          <w:sz w:val="20"/>
          <w:szCs w:val="20"/>
        </w:rPr>
      </w:pPr>
      <w:r>
        <w:rPr>
          <w:sz w:val="20"/>
          <w:szCs w:val="20"/>
        </w:rPr>
        <w:t>в Мокроусовском муниципальном округе                                                                         Демешкин В.В.</w:t>
      </w:r>
    </w:p>
    <w:p>
      <w:pPr>
        <w:pStyle w:val="Normal"/>
        <w:rPr>
          <w:sz w:val="20"/>
          <w:szCs w:val="20"/>
        </w:rPr>
      </w:pPr>
      <w:r>
        <w:rPr>
          <w:sz w:val="20"/>
          <w:szCs w:val="20"/>
        </w:rPr>
        <w:tab/>
        <w:tab/>
        <w:tab/>
        <w:tab/>
        <w:t xml:space="preserve"> </w:t>
      </w:r>
    </w:p>
    <w:p>
      <w:pPr>
        <w:pStyle w:val="Normal"/>
        <w:rPr>
          <w:sz w:val="20"/>
          <w:szCs w:val="20"/>
        </w:rPr>
      </w:pPr>
      <w:r>
        <w:rPr>
          <w:sz w:val="20"/>
          <w:szCs w:val="20"/>
        </w:rPr>
      </w:r>
    </w:p>
    <w:p>
      <w:pPr>
        <w:pStyle w:val="Normal"/>
        <w:rPr/>
      </w:pPr>
      <w:r>
        <w:rPr>
          <w:sz w:val="20"/>
          <w:szCs w:val="20"/>
        </w:rPr>
        <w:t>Секретарь комиссии                                                                                                             Логинова Е.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kern w:val="2"/>
      <w:sz w:val="28"/>
      <w:lang w:val="ru-RU" w:bidi="ar-SA"/>
    </w:rPr>
  </w:style>
  <w:style w:type="character" w:styleId="Style16">
    <w:name w:val="Основной текст_"/>
    <w:qFormat/>
    <w:rPr>
      <w:sz w:val="28"/>
      <w:szCs w:val="28"/>
      <w:shd w:fill="FFFFFF" w:val="clear"/>
      <w:lang w:bidi="ar-SA"/>
    </w:rPr>
  </w:style>
  <w:style w:type="character" w:styleId="Style17">
    <w:name w:val="Название Знак"/>
    <w:qFormat/>
    <w:rPr>
      <w:b/>
      <w:kern w:val="2"/>
      <w:sz w:val="28"/>
      <w:szCs w:val="24"/>
      <w:lang w:val="ru-RU" w:bidi="ar-SA"/>
    </w:rPr>
  </w:style>
  <w:style w:type="character" w:styleId="2">
    <w:name w:val="Основной текст 2 Знак"/>
    <w:qFormat/>
    <w:rPr>
      <w:sz w:val="28"/>
      <w:szCs w:val="24"/>
      <w:lang w:val="ru-RU" w:bidi="ar-SA"/>
    </w:rPr>
  </w:style>
  <w:style w:type="character" w:styleId="Style18">
    <w:name w:val="Без интервала Знак"/>
    <w:qFormat/>
    <w:rPr>
      <w:sz w:val="28"/>
      <w:szCs w:val="24"/>
      <w:lang w:val="ru-RU" w:bidi="ar-SA"/>
    </w:rPr>
  </w:style>
  <w:style w:type="character" w:styleId="1">
    <w:name w:val=" Знак Знак1"/>
    <w:qFormat/>
    <w:rPr>
      <w:sz w:val="28"/>
      <w:szCs w:val="24"/>
      <w:lang w:val="ru-RU" w:bidi="ar-SA"/>
    </w:rPr>
  </w:style>
  <w:style w:type="character" w:styleId="5">
    <w:name w:val="Основной текст (5)_"/>
    <w:qFormat/>
    <w:rPr>
      <w:rFonts w:ascii="Arial" w:hAnsi="Arial" w:cs="Arial"/>
      <w:sz w:val="22"/>
      <w:szCs w:val="22"/>
      <w:lang w:bidi="ar-SA"/>
    </w:rPr>
  </w:style>
  <w:style w:type="character" w:styleId="53">
    <w:name w:val="Основной текст (5)3"/>
    <w:basedOn w:val="5"/>
    <w:qFormat/>
    <w:rPr/>
  </w:style>
  <w:style w:type="character" w:styleId="51">
    <w:name w:val="Основной текст (5) + Полужирный"/>
    <w:qFormat/>
    <w:rPr>
      <w:rFonts w:ascii="Arial" w:hAnsi="Arial" w:eastAsia="Times New Roman" w:cs="Arial"/>
      <w:b/>
      <w:bCs/>
      <w:spacing w:val="0"/>
      <w:sz w:val="22"/>
      <w:szCs w:val="22"/>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Основной шрифт абзаца10"/>
    <w:qFormat/>
    <w:rPr/>
  </w:style>
  <w:style w:type="character" w:styleId="3">
    <w:name w:val="Основной шрифт абзаца3"/>
    <w:qFormat/>
    <w:rPr/>
  </w:style>
  <w:style w:type="character" w:styleId="11">
    <w:name w:val="Основной шрифт абзаца1"/>
    <w:qFormat/>
    <w:rPr/>
  </w:style>
  <w:style w:type="character" w:styleId="Style19">
    <w:name w:val="Цветовое выделение для Текст"/>
    <w:qFormat/>
    <w:rPr>
      <w:sz w:val="24"/>
    </w:rPr>
  </w:style>
  <w:style w:type="character" w:styleId="Markedcontent">
    <w:name w:val="markedcontent"/>
    <w:qFormat/>
    <w:rPr>
      <w:rFonts w:cs="Times New Roman"/>
    </w:rPr>
  </w:style>
  <w:style w:type="paragraph" w:styleId="Heading">
    <w:name w:val="Heading"/>
    <w:basedOn w:val="Normal"/>
    <w:next w:val="Subtitle"/>
    <w:qFormat/>
    <w:pPr>
      <w:suppressAutoHyphens w:val="true"/>
      <w:jc w:val="center"/>
    </w:pPr>
    <w:rPr>
      <w:b/>
      <w:kern w:val="2"/>
      <w:sz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21">
    <w:name w:val="Основной текст 2"/>
    <w:basedOn w:val="Normal"/>
    <w:qFormat/>
    <w:pPr>
      <w:spacing w:lineRule="auto" w:line="480" w:before="0" w:after="12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widowControl w:val="false"/>
      <w:shd w:fill="FFFFFF" w:val="clear"/>
      <w:spacing w:lineRule="exact" w:line="324" w:before="240" w:after="0"/>
      <w:jc w:val="both"/>
    </w:pPr>
    <w:rPr>
      <w:sz w:val="28"/>
      <w:szCs w:val="28"/>
      <w:shd w:fill="FFFFFF" w:val="clear"/>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511">
    <w:name w:val="Основной текст (5)1"/>
    <w:basedOn w:val="Normal"/>
    <w:qFormat/>
    <w:pPr>
      <w:shd w:fill="FFFFFF" w:val="clear"/>
      <w:spacing w:lineRule="exact" w:line="254"/>
      <w:jc w:val="both"/>
    </w:pPr>
    <w:rPr>
      <w:rFonts w:ascii="Arial" w:hAnsi="Arial" w:cs="Arial"/>
      <w:sz w:val="22"/>
      <w:szCs w:val="22"/>
      <w:lang w:val="en-US" w:eastAsia="en-US"/>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eastAsia="en-US"/>
    </w:rPr>
  </w:style>
  <w:style w:type="paragraph" w:styleId="P1">
    <w:name w:val="p1"/>
    <w:basedOn w:val="Normal"/>
    <w:qFormat/>
    <w:pPr>
      <w:spacing w:before="280" w:after="280"/>
    </w:pPr>
    <w:rPr/>
  </w:style>
  <w:style w:type="paragraph" w:styleId="13">
    <w:name w:val="Обычный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12:00Z</dcterms:created>
  <dc:creator>www.PHILka.RU</dc:creator>
  <dc:description/>
  <dc:language>en-US</dc:language>
  <cp:lastModifiedBy>Пользователь Windows</cp:lastModifiedBy>
  <cp:lastPrinted>2024-04-09T10:27:00Z</cp:lastPrinted>
  <dcterms:modified xsi:type="dcterms:W3CDTF">2024-04-09T05:27:00Z</dcterms:modified>
  <cp:revision>3</cp:revision>
  <dc:subject/>
  <dc:title>Протокол № ______</dc:title>
</cp:coreProperties>
</file>