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межведомственной комиссии по профилактике правонарушен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окроусовского муниципального округа Курга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«22» </w:t>
      </w:r>
      <w:r>
        <w:rPr>
          <w:b/>
          <w:sz w:val="20"/>
          <w:szCs w:val="20"/>
          <w:u w:val="single"/>
        </w:rPr>
        <w:t>декабря</w:t>
      </w:r>
      <w:r>
        <w:rPr>
          <w:b/>
          <w:sz w:val="20"/>
          <w:szCs w:val="20"/>
        </w:rPr>
        <w:t xml:space="preserve"> 202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ДСЕДАТЕЛЬСТВОВАЛ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Демешкин В.В., Глава Мокроусовского муниципального округа, </w:t>
      </w:r>
    </w:p>
    <w:p>
      <w:pPr>
        <w:pStyle w:val="Normal"/>
        <w:ind w:firstLine="2694"/>
        <w:rPr>
          <w:sz w:val="20"/>
          <w:szCs w:val="20"/>
        </w:rPr>
      </w:pPr>
      <w:r>
        <w:rPr>
          <w:sz w:val="20"/>
          <w:szCs w:val="20"/>
          <w:u w:val="single"/>
        </w:rPr>
        <w:t>председател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СУТСТВОВАЛИ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27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Ю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кроусовского МО по социальным вопросам, заместитель председателя Комисс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А.Н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 «Мокроусовское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общего отдела, секретарь Комисс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кроусовского отдела образовани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Е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Мокроусовский центр культуры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а Т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директора ГБУ «Ц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 №10»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М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– начальник отдела ГКУ «Центр занятости населения по Лебяжьевскому, Мокроусовскому району»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сникович Е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секретарь КДН и З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 Об организации и эффективности работы учреждений культуры округа в сфере профилактики правонарушений и пропаганды здорового образа жизни среди молодеж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Храмцову Е.В., директора МКУ «Мокроусовский центр культуры».</w:t>
      </w:r>
    </w:p>
    <w:p>
      <w:pPr>
        <w:pStyle w:val="Normal"/>
        <w:shd w:fill="FFFFFF" w:val="clear"/>
        <w:spacing w:lineRule="auto" w:line="276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 xml:space="preserve">Работа по организации досуга детей, профилактике преступлений, употребления наркотических средств, безнадзорности и правонарушений несовершеннолетних является особым направлением деятельности учреждений культуры Мокроусовского муниципального округа. </w:t>
      </w:r>
    </w:p>
    <w:p>
      <w:pPr>
        <w:pStyle w:val="Normal"/>
        <w:shd w:fill="FFFFFF" w:val="clear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 xml:space="preserve">В Мокроусовском МО в данном направлении осуществляют деятельность: МКУ «Мокроусовский центр культуры», МКУ «Межпоселенческое клубное объединение», </w:t>
      </w:r>
      <w:r>
        <w:rPr>
          <w:color w:val="000000"/>
          <w:sz w:val="20"/>
          <w:szCs w:val="20"/>
        </w:rPr>
        <w:t xml:space="preserve">Центр народного творчества и ремесел, Туристско-информационный центр, Мокроусовская центральная библиотека им. В.Ф. Михайлова, Мокроусовская детская библиотека, </w:t>
      </w:r>
      <w:r>
        <w:rPr>
          <w:sz w:val="20"/>
          <w:szCs w:val="20"/>
        </w:rPr>
        <w:t>МКУ «Мокроусовский районный историко-краеведческий музей».</w:t>
      </w:r>
      <w:r>
        <w:rPr>
          <w:color w:val="1A1A1A"/>
          <w:sz w:val="20"/>
          <w:szCs w:val="20"/>
        </w:rPr>
        <w:t xml:space="preserve"> Работа учреждений культуры </w:t>
      </w:r>
      <w:r>
        <w:rPr>
          <w:sz w:val="20"/>
          <w:szCs w:val="20"/>
        </w:rPr>
        <w:t xml:space="preserve">ведется в соответствии с утвержденными планами работы на год, </w:t>
      </w:r>
      <w:r>
        <w:rPr>
          <w:color w:val="1A1A1A"/>
          <w:sz w:val="20"/>
          <w:szCs w:val="20"/>
        </w:rPr>
        <w:t>в которых имеет место раздел «Мероприятия по профилактике безнадзорности, правонарушений и ЗОЖ среди несовершеннолетних», а так же в соответствии с</w:t>
      </w:r>
      <w:r>
        <w:rPr>
          <w:sz w:val="20"/>
          <w:szCs w:val="20"/>
        </w:rPr>
        <w:t xml:space="preserve"> перечнем мероприятий муниципальных целевых программ Мокроусовского МО: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- муниципальная программа </w:t>
      </w:r>
      <w:r>
        <w:rPr>
          <w:sz w:val="20"/>
          <w:szCs w:val="20"/>
        </w:rPr>
        <w:t>Мокроусовского</w:t>
      </w:r>
      <w:r>
        <w:rPr>
          <w:sz w:val="20"/>
          <w:szCs w:val="20"/>
          <w:shd w:fill="FFFFFF" w:val="clear"/>
        </w:rPr>
        <w:t xml:space="preserve"> муниципального округа «Развитие культуры Мокроусовского МО» на 2022 -2024 го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- муниципальная программа </w:t>
      </w:r>
      <w:r>
        <w:rPr>
          <w:sz w:val="20"/>
          <w:szCs w:val="20"/>
        </w:rPr>
        <w:t>Мокроусовского</w:t>
      </w:r>
      <w:r>
        <w:rPr>
          <w:sz w:val="20"/>
          <w:szCs w:val="20"/>
          <w:shd w:fill="FFFFFF" w:val="clear"/>
        </w:rPr>
        <w:t xml:space="preserve"> муниципального округа «Обеспечение общественного порядка и противодействие преступности в Мокроусовском муниципальном округе Курганской области» на 2023 -2027 годы. </w:t>
      </w:r>
      <w:r>
        <w:rPr>
          <w:color w:val="1A1A1A"/>
          <w:sz w:val="20"/>
          <w:szCs w:val="20"/>
        </w:rPr>
        <w:t>Руководители учреждений культуры имеют списки семей, находящиеся в социально опасном положении, и списки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1A1A1A"/>
          <w:sz w:val="20"/>
          <w:szCs w:val="20"/>
        </w:rPr>
        <w:t>несовершеннолетних, состоящих на учете в КДН и ЗП. Специалисты учреждений ведут целенаправленную работу по обеспечению доступности получения информации о проводимых мероприятиях. Н</w:t>
      </w:r>
      <w:r>
        <w:rPr>
          <w:rFonts w:eastAsia="Calibri"/>
          <w:sz w:val="20"/>
          <w:szCs w:val="20"/>
          <w:lang w:eastAsia="en-US"/>
        </w:rPr>
        <w:t>а страничках социальной сети ВКонтакте, Одноклассники, на сайте МКУ «Мокроусовский центр культуры» размещаются афиши, приглашения на мероприятия, к участию в акциях, конкурсах и фестивалях. Работниками культуры</w:t>
      </w:r>
      <w:r>
        <w:rPr>
          <w:sz w:val="20"/>
          <w:szCs w:val="20"/>
        </w:rPr>
        <w:t xml:space="preserve"> проводится индивидуальное адресное обслуживание семей состоящих на различных видах учета,</w:t>
      </w:r>
      <w:r>
        <w:rPr>
          <w:rFonts w:eastAsia="Calibri"/>
          <w:sz w:val="20"/>
          <w:szCs w:val="20"/>
          <w:lang w:eastAsia="en-US"/>
        </w:rPr>
        <w:t xml:space="preserve"> с проведением бесед </w:t>
      </w:r>
      <w:r>
        <w:rPr>
          <w:sz w:val="20"/>
          <w:szCs w:val="20"/>
        </w:rPr>
        <w:t xml:space="preserve">по правовому просвещению (разъяснение родителям об их ответственности за воспитание детей и совершение уголовно наказуемых деяний), с вручением профилактических буклетов, и приглашением на мероприятия на текущий месяц. По правовому воспитанию в учреждениях культуры для молодежи проводятся: правовой ликбез «Дети вправе знать о праве», </w:t>
      </w:r>
      <w:r>
        <w:rPr>
          <w:color w:val="000000"/>
          <w:sz w:val="20"/>
          <w:szCs w:val="20"/>
        </w:rPr>
        <w:t>виртуальтная выставка «Детям о праве» (представлены книги правозащитника П. Астахова о правах детей), онлайн викторина «Права детей», час информации "Дети знать должны всегда, есть у них свои права".</w:t>
      </w:r>
      <w:r>
        <w:rPr>
          <w:sz w:val="20"/>
          <w:szCs w:val="20"/>
        </w:rPr>
        <w:t xml:space="preserve"> информационный видеоролик «Тебе о праве, право о тебе», информационная памятка «Права и обязанности: разбираем вместе», п</w:t>
      </w:r>
      <w:r>
        <w:rPr>
          <w:color w:val="000000"/>
          <w:sz w:val="20"/>
          <w:szCs w:val="20"/>
          <w:shd w:fill="FFFFFF" w:val="clear"/>
        </w:rPr>
        <w:t>равовой час «Детство – территория закона», онлайн турнир «Мы законы соблюдаем, и права свои мы знаем», выпущены памятки</w:t>
      </w:r>
      <w:r>
        <w:rPr>
          <w:sz w:val="20"/>
          <w:szCs w:val="20"/>
        </w:rPr>
        <w:t xml:space="preserve"> «В помощь родителям», «Для ответственных родителей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правовой час «Права свои знай – обязанности выполняй», п</w:t>
      </w:r>
      <w:r>
        <w:rPr>
          <w:color w:val="1A1A1A"/>
          <w:sz w:val="20"/>
          <w:szCs w:val="20"/>
        </w:rPr>
        <w:t>равовая игра «Обязан и имею право»,</w:t>
      </w:r>
      <w:r>
        <w:rPr>
          <w:sz w:val="20"/>
          <w:szCs w:val="20"/>
        </w:rPr>
        <w:t xml:space="preserve"> турнир юных правоведов «Я люблю страну, где есть право на имя и семью» и др. </w:t>
      </w:r>
    </w:p>
    <w:p>
      <w:pPr>
        <w:pStyle w:val="Normal"/>
        <w:shd w:fill="FFFFFF" w:val="clear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 xml:space="preserve">В работе с молодыми людьми, когда-либо совершавшими правонарушения необходимо подходить сугубо индивидуально. Ведь большая часть правонарушений и преступлений совершается из-за неблагополучия данной семьи, нехватки денежных средств и т.д. Следует активнее вовлекать лиц из «группы риска» в занятия спортом, привлекать к организации и проведению различных культурных и массовых мероприятий, чтобы активизировать их жизненную позицию, воспитывать гражданственность и правильное мировоззрение. Наша основная задача найти альтернативу правонарушениям, увлечь и заинтересовать молодёжь, показать, что в жизни есть много важных и интересных вещей. Для этого в </w:t>
      </w:r>
      <w:r>
        <w:rPr>
          <w:color w:val="000000"/>
          <w:sz w:val="20"/>
          <w:szCs w:val="20"/>
          <w:shd w:fill="FFFFFF" w:val="clear"/>
        </w:rPr>
        <w:t>культурно досуговых учреждениях проводятся мероприятия</w:t>
      </w:r>
      <w:r>
        <w:rPr>
          <w:color w:val="1A1A1A"/>
          <w:sz w:val="20"/>
          <w:szCs w:val="20"/>
        </w:rPr>
        <w:t xml:space="preserve"> </w:t>
      </w:r>
      <w:r>
        <w:rPr>
          <w:sz w:val="20"/>
          <w:szCs w:val="20"/>
        </w:rPr>
        <w:t>по пропаганде здорового образа жизни. Для проведения данных мероприятий работниками культуры используются различные формы работы: Флэш-моб «Мы выбираем спорт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>, игра-викторина «В здоровом теле – здоровый дух!», ролевая игра «Жизнь без вредных привычек», беседы «Здоровая и дружная семья», «Что ты знаешь о наркотиках», игровая программа «Следопыты», «Подросток в мире вредных привычек», акции «Хочешь быть здоровым – будь, это – правильный путь!», «Здоровым быть здорово!» познавательные программы «Здоровый образ жизни»,</w:t>
      </w:r>
      <w:r>
        <w:rPr>
          <w:color w:val="000000"/>
          <w:sz w:val="20"/>
          <w:szCs w:val="20"/>
        </w:rPr>
        <w:t xml:space="preserve"> «Игла – жестокая игра»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bidi="ru-RU"/>
        </w:rPr>
        <w:t>«Путешествие по дорогам здоровья»</w:t>
      </w:r>
      <w:r>
        <w:rPr>
          <w:sz w:val="20"/>
          <w:szCs w:val="20"/>
        </w:rPr>
        <w:t>, театрализованное представление о вреде курения, Слайд-шоу «О вреде курения», круглый стол «Последствия употребления наркотических, одурманивающих веществ, алкогольных напитков». Спортивные соревнования «Новое поколение выбирает здоровый образ жизни!». В сельских домах культуры прошли акции «В стране здоровья», «Живи спортивно», «Мой выбор здоровье», «Мы против наркотиков!», велокроссы «Спорт нам нужен – мы с велосипедом дружим», поход в лес «Веселый рюкзачок». В сеть интернет сельскими учреждениями выставлены социальные видеоролики «Как вести здоровый образ жизни», «Молодежь против наркотиков», «День трезвости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color w:val="1A1A1A"/>
          <w:sz w:val="20"/>
          <w:szCs w:val="20"/>
        </w:rPr>
        <w:t>В летний период в большинстве сельских учреждений действовали приклубные спортивные площадки, где ребята устраивают соревнования по футболу, волейболу и баскетболу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6 сельских Домах культуры ведут свою работу клубы здорового образа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менее важной в данном направлении является деятельность библиотек которые, используют разнообразные формы работы такие как: акция – призыв «Люби жизнь, или сделай свой выбор» ДБ, информационно – познавательный часы: «Здоровье – как символ успеха» ЦБ, «Жизнь без наркотиков» Рассветская с/б.</w:t>
      </w:r>
      <w:r>
        <w:rPr>
          <w:color w:val="1A1A1A"/>
          <w:sz w:val="20"/>
          <w:szCs w:val="20"/>
          <w:shd w:fill="FFFFFF" w:val="clear"/>
        </w:rPr>
        <w:t xml:space="preserve"> «Мы за здоровый образ жизни» Уваровская с/б.</w:t>
      </w:r>
      <w:r>
        <w:rPr>
          <w:sz w:val="20"/>
          <w:szCs w:val="20"/>
        </w:rPr>
        <w:t>, час добрых советов «Не дай обмануть себя» Рассветская с/б,</w:t>
      </w:r>
      <w:r>
        <w:rPr>
          <w:color w:val="000000"/>
          <w:sz w:val="20"/>
          <w:szCs w:val="20"/>
        </w:rPr>
        <w:t xml:space="preserve"> «Жизнь прекрасна – не губи ее» (Шелеповская с/б), </w:t>
      </w:r>
      <w:r>
        <w:rPr>
          <w:sz w:val="20"/>
          <w:szCs w:val="20"/>
        </w:rPr>
        <w:t xml:space="preserve">книжные и журнальные выставки-обзоры; </w:t>
      </w:r>
      <w:r>
        <w:rPr>
          <w:color w:val="000000"/>
          <w:sz w:val="20"/>
          <w:szCs w:val="20"/>
        </w:rPr>
        <w:t>«Наркотики – путь в никуда» (Старопершинская с/б)</w:t>
      </w:r>
      <w:r>
        <w:rPr>
          <w:sz w:val="20"/>
          <w:szCs w:val="20"/>
        </w:rPr>
        <w:t>, «Горькая правда о наркотиках» (Лопаревская с/б)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онные часы: </w:t>
      </w:r>
      <w:r>
        <w:rPr>
          <w:color w:val="000000"/>
          <w:sz w:val="20"/>
          <w:szCs w:val="20"/>
        </w:rPr>
        <w:t>«Глоток беды» (Центральная библиотека)</w:t>
      </w:r>
      <w:r>
        <w:rPr>
          <w:sz w:val="20"/>
          <w:szCs w:val="20"/>
        </w:rPr>
        <w:t xml:space="preserve"> ," Наркотикам нет" (Лопаревская с/б), </w:t>
      </w:r>
      <w:r>
        <w:rPr>
          <w:color w:val="000000"/>
          <w:sz w:val="20"/>
          <w:szCs w:val="20"/>
        </w:rPr>
        <w:t xml:space="preserve">«Быть здоровым! Могу! Хочу! Надо!» (Лапушинская с/б) </w:t>
      </w:r>
      <w:r>
        <w:rPr>
          <w:sz w:val="20"/>
          <w:szCs w:val="20"/>
        </w:rPr>
        <w:t>беседы: «Новому веку – здоровое поколение» (Детская библиотека),</w:t>
      </w:r>
      <w:r>
        <w:rPr>
          <w:color w:val="000000"/>
          <w:sz w:val="20"/>
          <w:szCs w:val="20"/>
        </w:rPr>
        <w:t xml:space="preserve"> «Мир без наркотиков», (Щигровская с/б), беседа с элементами игры «Будь в курсе. Правила уверенного отказа» (Одинская с/б), «Пристрастия, уносящие жизнь» (Маломостовская с/б), акции «Молодежь – против наркотиков» (Утичевская с/б), «Я против наркотиков» (Центральная библиотека),</w:t>
      </w:r>
      <w:r>
        <w:rPr>
          <w:sz w:val="20"/>
          <w:szCs w:val="20"/>
        </w:rPr>
        <w:t xml:space="preserve"> </w:t>
      </w:r>
      <w:r>
        <w:rPr>
          <w:color w:val="1A1A1A"/>
          <w:sz w:val="20"/>
          <w:szCs w:val="20"/>
        </w:rPr>
        <w:t xml:space="preserve">«Наркомания - это беда, наркоман - путь в никуда!» (Уваровская библиотека), </w:t>
      </w:r>
      <w:r>
        <w:rPr>
          <w:sz w:val="20"/>
          <w:szCs w:val="20"/>
        </w:rPr>
        <w:t xml:space="preserve">"Жизнь прекрасна, не трать ее напрасно" (Лопаревская с/б), выпущены </w:t>
      </w:r>
      <w:r>
        <w:rPr>
          <w:color w:val="000000"/>
          <w:sz w:val="20"/>
          <w:szCs w:val="20"/>
        </w:rPr>
        <w:t>буклеты «Я выбираю жизнь» (Центральная библиотека).</w:t>
      </w:r>
      <w:r>
        <w:rPr>
          <w:color w:val="1A1A1A"/>
          <w:sz w:val="20"/>
          <w:szCs w:val="20"/>
        </w:rPr>
        <w:t xml:space="preserve"> Основной целью проводимых учреждениями культуры мероприятий является привлечение внимания общественности к здоровому образу жизни и его пропаганда среди молодёжи. </w:t>
      </w:r>
      <w:r>
        <w:rPr>
          <w:sz w:val="20"/>
          <w:szCs w:val="20"/>
        </w:rPr>
        <w:t xml:space="preserve">Ожидаемый эффект от проведённых мероприятий: рост уровня информированности подростков и молодёжи по проблемам, связанным с употреблением психотропных веществ, создание мотивации на активную жизненную позицию в формировании здорового образа жизни, снижение преступности среди молодежи. </w:t>
      </w:r>
      <w:r>
        <w:rPr>
          <w:color w:val="1A1A1A"/>
          <w:sz w:val="20"/>
          <w:szCs w:val="20"/>
        </w:rPr>
        <w:t>По сравнению с предыдущим 2022 годом в этом году 4, в 2022г - 7 преступлений, несовершеннолетними совершено на 3 меньше, чем в предыдущем.</w:t>
      </w:r>
    </w:p>
    <w:p>
      <w:pPr>
        <w:pStyle w:val="Normal"/>
        <w:jc w:val="both"/>
        <w:rPr/>
      </w:pPr>
      <w:r>
        <w:rPr>
          <w:sz w:val="20"/>
          <w:szCs w:val="20"/>
        </w:rPr>
        <w:t>За 11 месяцев учреждениями культуры Мокроусовского МО, по профилактике правонарушений проведено 77/729 по ЗОЖ 340/468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нализируя деятельность учреждений культуры по данному направлению, специалистами ведется профилактическая работа, где основной задачей является организация досуговой занятости детей и подростков. Это прежде всего вовлечение несовершеннолетних в кружковую деятельность, в клубы по интересам, организация массовых зрелищных программ, различных культурных программ и акций. По пропаганде здорового образа жизни специалистами культурно – досугового учреждения ведется планомерная работа; спартакиады, эстафеты, велопробеги, акции по профилактике наркомании, табакокурения, веселые старты, тематические игровые программы, познавательные игровые программы, интеллектуальные игры, спортивно-игровые программы.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рактика показывает, что такие досуговые мероприятия, закрепляют знания детей, вносят неоценимый вклад в всестороннее развитие личности, ответственного гражданина. И чем разнообразнее используемые формы работы с детьми по профилактике правонарушений, пропаганде ЗОЖ, тем больше возможность сохранения интереса их к данной тематике.</w:t>
      </w:r>
    </w:p>
    <w:p>
      <w:pPr>
        <w:pStyle w:val="Normal"/>
        <w:widowControl w:val="false"/>
        <w:suppressAutoHyphens w:val="true"/>
        <w:textAlignment w:val="baseline"/>
        <w:rPr>
          <w:rFonts w:eastAsia="Segoe UI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egoe UI" w:cs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ыступление директора МКУ «Мокроусовский центр культуры» Храмцовой Е.В. принять к свед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комендовать МКУ «Мокроусовский центр культуры» (Храмцова Е.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1. Продолжить работу по профилактике правонарушений и пропаганде здорового образа жизни среди молодеж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ок – постоянн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 организации временного трудоустройства несовершеннолетних граждан в свободное от учебы время, в том числе подростков, состоящих на учете в КДН и З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Шалькова Д.А., главный специалист отдела молодежи и сп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дел молодежи и спорта Администрации Мокроусовского муниципального округа активно и тесно участвует во всех мероприятиях, направленных на защиту прав несовершеннолетних, попавших в трудную жизненную ситуацию и несовершеннолетних, в отношении которых проводиться индивидуальная профилактическая работа. В мероприятиях по профилактике правонарушений несовершеннолетних, вовлечение несовершеннолетних, направленные на ЗОЖ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ие, попавшие в трудную жизненную ситуацию, имеют приоритет в трудоустройстве, в работающий отряд «Порядо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Отдела, совместно с Центром занятости населения проводят разъяснительную работу по временному трудоустройству среди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2023 год общее количество несовершеннолетних, работавших в отряде «Порядок» 56 человек, из них 17 человек попавших в трудную жизненную ситуацию и несовершеннолетних, в отношении которых проводиться индивидуальная профилактическая работа. 6 несовершеннолетних из 17 подростков, работали дважды за текущий год. Количество средств, выделенных на трудоустройство несовершеннолетних 156559,32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. Выступление главного специалиста отдела молодежи и спорта Шальковой Д.А. принять к сведению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0"/>
          <w:szCs w:val="20"/>
        </w:rPr>
        <w:t>Рекомендовать отделу молодежи и спорта (Шалькова Д.А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1. Продолжить работу по организации временного трудоустройства несовершеннолетних граждан в свободное от учебы время, в том числе подростков, состоящих на учете в КДН и ЗП.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ок – постоянно.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мероприятий по раннему выявлению наркопотребителей среди несовершеннолетних обучающихся в образовательных организациях округа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Волкову Т.А., начальника отдела образо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снованием для проведения социально-психологического тестирования является приказ Департамента образования и науки Курганской области от 08 августа 2023 года №831 «О проведении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Курганской области в 2023 году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никами тестирования стали обучающиеся 7-11-х классов. Данные категории обучающихся выделены в силу возрастных особенностей старшего подросткового и раннего юношеского возраста, которые связаны с повышенным стремлением к рискованному поведению, поиску новых впечатлений, зависимости от группы сверстников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ая методика представляет собой набор психодиагностических шкал, направленных на измерение готовности (склонности) к проявлению отдельных форм отклоняющегося поведения, в том числе к употреблению психоактивных веществ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витие наркомании обусловлено многочисленными внутренними и «средовыми» факторами риска. Вероятность развития наркотической зависимости выше у тех людей, которые подвергаются одновременному воздействию нескольких факторов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Эффективность профилактики с этих позиций определяется влиянием факторов риска и защиты в четырех областях: общество, школа, семья и группа сверстников (индивид). Примерами факторов риска может служить доступность наркотических средств (общество), семейный конфликт (семья), недостаточная заинтересованность в школьной жизни (школа), раннее начало употребления наркотиков (группа сверстников). В свою очередь факторы защиты связаны с уменьшением вероятности проявления «нездорового» стиля поведения. Считается, что влияя на факторы риска и защиты, возможно снизить злоупотребление ПАВ среди подрост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Всего в тестировании приняли участие 381 обучающийся, из 11 образовательных организаций муниципального округа. Социально-психологическое тестирование проводилось в период с 1 сентября по 1 ноября 2023 года. В группу риска попало 7 обучающихся из 4 образовательных организаций, показатель является ниже областного. По данному факту образовательные организации разрабатывают план рабо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В образовательных организациях Мокроусовского муниципального округа систематически проводятся профилактические мероприятия по предупреждению насилия среди обучающихся и профилактике суицидальных настроений в подростковой среде: классные часы «Как не стать жертвой преступления», «Как избежать конфликтных ситуаций», «Ты не один!», «Выход есть всегда!»; тематические игры «Один дома», «Один на улице», «Предупрежден – значит, защищен»; «круглые столы» по вопросам безопасности школьников, в том числе в сети Интернет, а также прошла неделя психологического здоровья с 22 по 29 ноября, в которой приняли участие 100 % обучающих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ля 736 обучающихся проведены мероприятия по профилактике насилия, агрессивного поведения в подростковой среде в формате классных часов, дискуссий, развивающих бесед по профилактике жестокости среди несовершеннолетних («Как не стать жертвой преступления», «Как избежать конфликтных ситуаций» и друг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ил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ыступление начальника Мокроусовского отдела образования Т.А. Волковой принять к свед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</w:t>
        <w:tab/>
        <w:t xml:space="preserve"> Рекомендовать Мокроусовскому отделу образования (Т.А. Волкова)</w:t>
      </w:r>
    </w:p>
    <w:p>
      <w:pPr>
        <w:pStyle w:val="Normal"/>
        <w:rPr/>
      </w:pPr>
      <w:r>
        <w:rPr>
          <w:sz w:val="20"/>
          <w:szCs w:val="20"/>
        </w:rPr>
        <w:t>1.1.1. Продолжить работу по раннему выявлению наркопотребителей среди несовершеннолетних обучающихся в образовательных организациях округ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ок – постоянн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анализа мер по выявлению и уничтожению на территории Мокроусовского муниципального округа дикорастущей конопл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Романенко Ю.В., заместитель Главы Мокроусовского МО по социальным вопросам, заместитель председателя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2023 году в населенных пунктах Мокроусовского муниципального округа в течение летнего периода проводилась работа по уничтожению зарослей сорняков, в том числе дикорастущей конопли на заброшенных усадьбах и огородах. Работа проводилась силами лиц временно трудоустроенными через службу занятости населения. Путем скашивания были уничтожены посевы дикорастущей конопли в МКУ «Южный территориальный отдел» на площади 8,8 га в следующих населенных пунктах:</w:t>
      </w:r>
      <w:r>
        <w:rPr/>
        <w:t xml:space="preserve"> </w:t>
      </w:r>
      <w:r>
        <w:rPr>
          <w:sz w:val="20"/>
          <w:szCs w:val="20"/>
        </w:rPr>
        <w:t xml:space="preserve">с.Рассвет – 0,1 га; с. Куртан– 1 га; д .Круглое – 1.2 га; с. М-Мостовское - 0,2 га; с.Старопершино – 0,3 га.; д .Дмитриевка – 1,5 га; д .Отставное – 1га; с .Шелепово - 100 кв.м; с. Одино - 0,8 га; с. Утичье – 5 кв.м; с.Сунгурово – 0,5га; с.Михайловка – 1 га; с. Травное – 1 га. </w:t>
      </w:r>
    </w:p>
    <w:p>
      <w:pPr>
        <w:pStyle w:val="Normal"/>
        <w:jc w:val="both"/>
        <w:rPr/>
      </w:pPr>
      <w:r>
        <w:rPr>
          <w:sz w:val="20"/>
          <w:szCs w:val="20"/>
        </w:rPr>
        <w:t>На территории «Северный территориальный отдел»</w:t>
      </w:r>
      <w:r>
        <w:rPr/>
        <w:t xml:space="preserve"> </w:t>
      </w:r>
      <w:r>
        <w:rPr>
          <w:sz w:val="20"/>
          <w:szCs w:val="20"/>
        </w:rPr>
        <w:t>на площади 12,2 га в следующих населенных пунктах:</w:t>
      </w:r>
    </w:p>
    <w:p>
      <w:pPr>
        <w:pStyle w:val="Normal"/>
        <w:jc w:val="both"/>
        <w:rPr/>
      </w:pPr>
      <w:r>
        <w:rPr>
          <w:sz w:val="20"/>
          <w:szCs w:val="20"/>
        </w:rPr>
        <w:t>с.Щигры – 1,2 га; с.Уварово – 6,8 га; с.Мокроусово – 4,2 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проблемы, которые выявились при проведении данной работы – это частая поломка бензиновых триммер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хозпроизводители на своих посевных участках своевременно провели обработку посевов гербицидами, в том числе там, где были обнаружены всходы дикорастущей конопли. Осенью, после проведения уборочных работ данные участки были обработаны глубокой вспашк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или: </w:t>
      </w:r>
    </w:p>
    <w:p>
      <w:pPr>
        <w:pStyle w:val="Normal"/>
        <w:jc w:val="both"/>
        <w:rPr/>
      </w:pPr>
      <w:r>
        <w:rPr>
          <w:sz w:val="20"/>
          <w:szCs w:val="20"/>
        </w:rPr>
        <w:t>1. Выступление заместителя Главы Мокроусовского МО по социальным вопросам, заместителя председателя Комиссии Романенко Ю.В. принять к свед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 xml:space="preserve"> Рекомендовать директорам территориальных отделов и руководителям сельхозпредприя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1. Продолжить работу по выявлению и своевременному уничтожению зарослей дикорастущей конопли на территории населенных пункт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ок – до 01.10.2024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2. Запланировать на 2024 год финансирование для приобретения бензиновых триммер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ок – до 01.06.2024 г</w:t>
      </w:r>
    </w:p>
    <w:p>
      <w:pPr>
        <w:pStyle w:val="Normal"/>
        <w:jc w:val="both"/>
        <w:rPr/>
      </w:pPr>
      <w:r>
        <w:rPr>
          <w:sz w:val="20"/>
          <w:szCs w:val="20"/>
        </w:rPr>
        <w:t>1.1.3.Продолжить работу по выявлению и своевременному уничтожению всходов дикорастущей конопли на своих посевных площадях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ок – до 15.10.202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Утверждение плана работы межведомственной комиссии по профилактике правонарушений в Мокроусовском муниципальном округе на 2024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</w:t>
      </w:r>
      <w:r>
        <w:rPr>
          <w:sz w:val="20"/>
          <w:szCs w:val="20"/>
        </w:rPr>
        <w:t>: Демешкина В.В., председателя Комисс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 работы прилагае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 работы межведомственной комиссии по профилактике правонарушений в Мокроусовском муниципальном округе на 2024 год утвердит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планировано для реализации мероприятий муниципальной программы на 2023 год – 103,0 тысяч рублей. За 12 месяцев 2023 года израсходовано 103,0 тысяч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межведомственной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профилактике правонаруш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окроусовском муниципальном округе                                                                         Демешкин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       Логинова Е.В.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8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7">
    <w:name w:val="Название Знак"/>
    <w:qFormat/>
    <w:rPr>
      <w:b/>
      <w:kern w:val="2"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8">
    <w:name w:val="Без интервала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5">
    <w:name w:val="Основной текст (5)_"/>
    <w:qFormat/>
    <w:rPr>
      <w:rFonts w:ascii="Arial" w:hAnsi="Arial" w:cs="Arial"/>
      <w:sz w:val="22"/>
      <w:szCs w:val="22"/>
      <w:lang w:bidi="ar-SA"/>
    </w:rPr>
  </w:style>
  <w:style w:type="character" w:styleId="53">
    <w:name w:val="Основной текст (5)3"/>
    <w:basedOn w:val="5"/>
    <w:qFormat/>
    <w:rPr/>
  </w:style>
  <w:style w:type="character" w:styleId="51">
    <w:name w:val="Основной текст (5) + Полужирный"/>
    <w:qFormat/>
    <w:rPr>
      <w:rFonts w:ascii="Arial" w:hAnsi="Arial" w:eastAsia="Times New Roman" w:cs="Arial"/>
      <w:b/>
      <w:bCs/>
      <w:spacing w:val="0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0">
    <w:name w:val="Основной шрифт абзаца10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Style19">
    <w:name w:val="Цветовое выделение для Текст"/>
    <w:qFormat/>
    <w:rPr>
      <w:sz w:val="24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 w:before="2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4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20:00Z</dcterms:created>
  <dc:creator>www.PHILka.RU</dc:creator>
  <dc:description/>
  <cp:keywords/>
  <dc:language>en-US</dc:language>
  <cp:lastModifiedBy>Пользователь Windows</cp:lastModifiedBy>
  <cp:lastPrinted>2023-10-12T09:02:00Z</cp:lastPrinted>
  <dcterms:modified xsi:type="dcterms:W3CDTF">2024-01-12T09:21:00Z</dcterms:modified>
  <cp:revision>6</cp:revision>
  <dc:subject/>
  <dc:title>Протокол № ______</dc:title>
</cp:coreProperties>
</file>