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1 ноября 2023 г. №267-р</w:t>
      </w:r>
    </w:p>
    <w:p>
      <w:pPr>
        <w:pStyle w:val="Normal"/>
        <w:rPr/>
      </w:pPr>
      <w:r>
        <w:rPr/>
        <w:t xml:space="preserve">       </w:t>
      </w:r>
      <w:r>
        <w:rPr/>
        <w:t>с . Мокр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ротиводействию экстремизма и его профилактики в Мокроусовском муниципальном округе 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целях реализации Федерального закона от 25 июля 2002 года № 114-ФЗ «О противодействии экстремисткой деятельности», координации деятельности территориальных органов федеральных органов исполнительской власти, органов исполнительной власти Курганской области, органов местного самоуправления Мокроусовского муниципального округа Курганской области и взаимодействия с общественными объединениями в сфере противодействия проявлениям экстремизма Администрация Мокроусовского муниципального округа Курганской области</w:t>
      </w:r>
    </w:p>
    <w:p>
      <w:pPr>
        <w:pStyle w:val="Style17"/>
        <w:numPr>
          <w:ilvl w:val="0"/>
          <w:numId w:val="3"/>
        </w:numPr>
        <w:ind w:left="284" w:firstLine="643"/>
        <w:jc w:val="both"/>
        <w:rPr/>
      </w:pPr>
      <w:r>
        <w:rPr>
          <w:sz w:val="28"/>
          <w:szCs w:val="28"/>
        </w:rPr>
        <w:t>Утвердить состав рабочей группе по противодействию экстремизму и его профилактики в Мокроусовском муниципальном округе Курганской области согласно приложению  к настоящему распоряжению.</w:t>
      </w:r>
    </w:p>
    <w:p>
      <w:pPr>
        <w:pStyle w:val="Style16"/>
        <w:numPr>
          <w:ilvl w:val="0"/>
          <w:numId w:val="3"/>
        </w:numPr>
        <w:ind w:left="284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 распоряжение  в «Информационном вестнике Мокроусовского муниципального округа Курганской области».</w:t>
      </w:r>
    </w:p>
    <w:p>
      <w:pPr>
        <w:pStyle w:val="Style16"/>
        <w:numPr>
          <w:ilvl w:val="0"/>
          <w:numId w:val="3"/>
        </w:numPr>
        <w:ind w:left="284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сле его официального опубликования.</w:t>
      </w:r>
    </w:p>
    <w:p>
      <w:pPr>
        <w:pStyle w:val="Style17"/>
        <w:numPr>
          <w:ilvl w:val="0"/>
          <w:numId w:val="3"/>
        </w:numPr>
        <w:spacing w:before="0" w:after="200"/>
        <w:ind w:left="284" w:firstLine="643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Мокроус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ниципального округа                                               В.В.Демеш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п.Романенко Ю.В., тел.9-74-3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зослано по списку (см. на оборо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РАССЫ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окроус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 противодействию экстремизма и его профилактики в Мокроусовском муниципальном округе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Романенко Ю.В.</w:t>
      </w:r>
    </w:p>
    <w:p>
      <w:pPr>
        <w:pStyle w:val="Normal"/>
        <w:rPr/>
      </w:pPr>
      <w:r>
        <w:rPr/>
        <w:t>тел.9-74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ragraph">
                  <wp:posOffset>180340</wp:posOffset>
                </wp:positionV>
                <wp:extent cx="5939155" cy="3359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 СОГЛАСОВА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 Мокроус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создании рабочей группы по противодействию экстремизма и его профилактики в Мокроусовском муниципальном округе Курган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64.5pt;mso-wrap-distance-left:9pt;mso-wrap-distance-right:9pt;mso-wrap-distance-top:0pt;mso-wrap-distance-bottom:0pt;margin-top:14.2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 СОГЛАСОВАНИЯ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аспоряжению Администрации Мокроус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создании рабочей группы по противодействию экстремизма и его профилактики в Мокроусовском муниципальном округе Курган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7575</wp:posOffset>
                </wp:positionH>
                <wp:positionV relativeFrom="page">
                  <wp:posOffset>720725</wp:posOffset>
                </wp:positionV>
                <wp:extent cx="5939155" cy="1493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17.6pt;mso-wrap-distance-left:9pt;mso-wrap-distance-right:9pt;mso-wrap-distance-top:0pt;mso-wrap-distance-bottom:0pt;margin-top:56.75pt;mso-position-vertical-relative:page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Ю.В.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юридического отдела                                   И.П. Бетех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С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окроусов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ноября 2023 г. №26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создании рабочей групп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экстремиз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его профилактики в Мокроусов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округе Курга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тиводействию экстремизму и ег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кроусовском муниципальном округе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Ю.В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окроусовского муниципального округа по социальным вопросам, председатель рабочей груп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кроусовского отдела образования, заместитель председателя рабочей груп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В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производитель общего отдела Администрации Мокроусовского муниципального округа, секретарь рабочей группы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Е.В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кова Д.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и и спор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.В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 «Мокроусовское» МО МВД России (Макушинский) УМВД России по Курганской области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ич  Е.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и и спорта, ответственный секретарь КДН и ЗП при Администрации Мокроусов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9:00Z</dcterms:created>
  <dc:creator>fin78</dc:creator>
  <dc:description/>
  <cp:keywords/>
  <dc:language>en-US</dc:language>
  <cp:lastModifiedBy>Пользователь Windows</cp:lastModifiedBy>
  <cp:lastPrinted>2023-11-01T13:58:00Z</cp:lastPrinted>
  <dcterms:modified xsi:type="dcterms:W3CDTF">2023-11-02T08:17:00Z</dcterms:modified>
  <cp:revision>3</cp:revision>
  <dc:subject/>
  <dc:title> </dc:title>
</cp:coreProperties>
</file>